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ru-RU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37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одобряване позицията на българската страна за участие в неформалното заседание на Съвета на Европейския съюз по конкурентоспособност (вътрешен пазар и индустрия), което ще се проведе на 29 и 30 септември 2010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за участие в неформалното заседание на Съвета на Европейския съюз по конкурентоспособност (вътрешен пазар и индустрия), което ще се проведе на 29 и 30 септември 2010 г. в Брюксел. </w:t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, енергетиката и туризма Евгени Ангелов да вземе участие в заседанието по т. 1 и съобразно хода на дискусията да изложи позицията на българската стра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1:00Z</dcterms:created>
  <dc:creator>GX150</dc:creator>
  <dc:description/>
  <cp:keywords/>
  <dc:language>en-US</dc:language>
  <cp:lastModifiedBy>dbman</cp:lastModifiedBy>
  <cp:lastPrinted>2010-09-29T16:12:00Z</cp:lastPrinted>
  <dcterms:modified xsi:type="dcterms:W3CDTF">2010-10-04T10:34:00Z</dcterms:modified>
  <cp:revision>3</cp:revision>
  <dc:subject/>
  <dc:title>Р Е П У Б Л И К А   Б Ъ Л Г А Р И Я</dc:title>
</cp:coreProperties>
</file>