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 Р О Т О К О Л   №  3</w:t>
      </w:r>
      <w:r>
        <w:rPr>
          <w:b/>
          <w:sz w:val="32"/>
          <w:szCs w:val="32"/>
          <w:lang w:val="ru-RU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 </w:t>
      </w:r>
      <w:r>
        <w:rPr>
          <w:rFonts w:cs="A4p" w:ascii="A4p" w:hAnsi="A4p"/>
          <w:b/>
          <w:sz w:val="28"/>
          <w:szCs w:val="28"/>
          <w:lang w:val="en-US"/>
        </w:rPr>
        <w:t>29</w:t>
      </w:r>
      <w:r>
        <w:rPr>
          <w:rFonts w:cs="A4p" w:ascii="A4p" w:hAnsi="A4p"/>
          <w:b/>
          <w:sz w:val="28"/>
          <w:szCs w:val="28"/>
        </w:rPr>
        <w:t xml:space="preserve"> септември 2010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38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Решение за одобряване на позицията и състава на българската делегация за участие в конференцията на пълномощните представители на Международния съюз по далекосъобщения, която ще се проведе от 4 до 22 октомври 2010 г. в Гуадалахара, Мексик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приложение № 1 към доклада на вносителя позиция на делегацията на Република България за участие в конференцията на пълномощните представители на Международния съюз по далекосъобщения, която ще се проведе от 4 до 22 октомври 2010 г. в Гуадалахара, Мексико. 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конференцията по т. 1, както следва: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ЖУЛИЕТА ТЕНЧЕВА - началник на отдел „Международно сътрудничество в информационните технологии и съобщенията” в дирекция „Европейска координация и международно сътрудничество” на Министерството на транспорта, информационните технологии и съобщенията, ръководител;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ДРЕАНА АТАНАСОВА - директор на дирекция „Съобщения” на Министерството на транспорта, информационните технологии и съобщенията, заместник-ръководител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ИН БОЖКОВ - председател на Комисията за регулиране на съобщенията;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ОНСТАНТИН ТИЛЕВ - член на Комисията за регулиране на съобщенията;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ИОЛЕТА ДИМИТРОВА - началник на отдел „Международни връзки и логистика” в дирекция „Международна дейност и комуникация в Европейската комисия” на Комисията за регулиране на съобщенията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-ръководителя на делегацията по т. 2 да подпише заключителните актове на конференцията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3:00Z</dcterms:created>
  <dc:creator>GX150</dc:creator>
  <dc:description/>
  <cp:keywords/>
  <dc:language>en-US</dc:language>
  <cp:lastModifiedBy>dbman</cp:lastModifiedBy>
  <cp:lastPrinted>2010-09-29T16:15:00Z</cp:lastPrinted>
  <dcterms:modified xsi:type="dcterms:W3CDTF">2010-10-01T07:33:00Z</dcterms:modified>
  <cp:revision>2</cp:revision>
  <dc:subject/>
  <dc:title>Р Е П У Б Л И К А   Б Ъ Л Г А Р И Я</dc:title>
</cp:coreProperties>
</file>