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bCs/>
          <w:smallCaps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намиращ се в гр. Средец, община Средец, област Бургас, за имот – частна държавна собственост, и безвъзмездно прехвърляне правото на собственост върху имота на община Средец, област Бургас</w:t>
      </w:r>
    </w:p>
    <w:p>
      <w:pPr>
        <w:pStyle w:val="Normal"/>
        <w:spacing w:lineRule="auto" w:line="360"/>
        <w:ind w:firstLine="888"/>
        <w:jc w:val="both"/>
        <w:rPr>
          <w:rFonts w:ascii="HebarU" w:hAnsi="HebarU" w:cs="HebarU"/>
          <w:b/>
          <w:b/>
          <w:bCs/>
          <w:smallCaps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2"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8789" w:leader="none"/>
        </w:tabs>
        <w:ind w:right="5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6, ал. 1 и чл. 17 и 54 от Закона за държавната собственост и чл. 10, ал. 1 от Правилника за прилагане на Закона за държавнат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приет </w:t>
      </w:r>
      <w:r>
        <w:rPr>
          <w:rFonts w:cs="HebarU" w:ascii="HebarU" w:hAnsi="HebarU"/>
          <w:szCs w:val="24"/>
          <w:lang w:val="bg-BG"/>
        </w:rPr>
        <w:t xml:space="preserve">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тнема </w:t>
      </w:r>
      <w:r>
        <w:rPr>
          <w:rFonts w:cs="HebarU" w:ascii="HebarU" w:hAnsi="HebarU"/>
          <w:szCs w:val="24"/>
          <w:lang w:val="bg-BG"/>
        </w:rPr>
        <w:t>поради отпаднала нужда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bg-BG"/>
        </w:rPr>
        <w:t>Регионалния инспекторат по образованието – Бургас, правото на управление върху имот – публична държавна собственост, намиращ се в гр. Средец, община Средец, област Бургас, представляващ</w:t>
      </w:r>
      <w:r>
        <w:rPr>
          <w:rFonts w:cs="HebarU" w:ascii="HebarU" w:hAnsi="HebarU"/>
          <w:spacing w:val="6"/>
          <w:szCs w:val="24"/>
          <w:lang w:val="bg-BG"/>
        </w:rPr>
        <w:t xml:space="preserve"> УПИ ХІІІ, кв. 11 по регулационния план на </w:t>
        <w:br/>
        <w:t>гр. Средец</w:t>
      </w:r>
      <w:r>
        <w:rPr>
          <w:rFonts w:cs="HebarU" w:ascii="HebarU" w:hAnsi="HebarU"/>
          <w:szCs w:val="24"/>
          <w:lang w:val="bg-BG"/>
        </w:rPr>
        <w:t xml:space="preserve">, както следва: терен с площ 8600 кв. м; училищна сграда – триетажна, със застроена площ 299 кв. м; учебен корпус – кухненски блок – триетажна, със застроена площ 510 кв. м; сграда – учебни стаи – едноетажна, със застроена площ 150 кв. м; работилница – едноетажна, със застроена площ 108 кв. м; салон – едноетажен, със застроена площ 90 кв. м; складова база – едноетажна, със застроена площ 250 кв. м; гараж – едноетажен, със застроена площ 82 кв. м; пералня – едноетажна, със застроена площ 56 кв. м; тоалетна – едноетажна, със застроена площ 18 кв. м; подробно описани в Акт за държавна собственост </w:t>
      </w:r>
      <w:r>
        <w:rPr>
          <w:rFonts w:cs="HebarU" w:ascii="HebarU" w:hAnsi="HebarU"/>
          <w:spacing w:val="6"/>
          <w:szCs w:val="24"/>
          <w:lang w:val="bg-BG"/>
        </w:rPr>
        <w:t>№ 2815 от 29 април 1998 г. на областния управител на област Бург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0" w:after="120"/>
        <w:ind w:right="-9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хвърля безвъзмездно на община Средец, област Бургас, правото на собственост върху имота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0" w:after="120"/>
        <w:ind w:right="-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Областният управител на област </w:t>
      </w:r>
      <w:r>
        <w:rPr>
          <w:rFonts w:cs="HebarU" w:ascii="HebarU" w:hAnsi="HebarU"/>
          <w:bCs/>
          <w:color w:val="000000"/>
          <w:szCs w:val="24"/>
          <w:lang w:val="bg-BG"/>
        </w:rPr>
        <w:t>Бургас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 да сключи договор за безвъзмездно прехвърляне правото на собственост върху имота по т. 1 с кмета на община Средец, да организира предаването и приемането му в едномесечен срок и да го отпише от актовите книги за държавна собственос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4:00Z</dcterms:created>
  <dc:creator>neli</dc:creator>
  <dc:description/>
  <cp:keywords/>
  <dc:language>en-US</dc:language>
  <cp:lastModifiedBy>dbman</cp:lastModifiedBy>
  <cp:lastPrinted>2010-10-01T13:24:00Z</cp:lastPrinted>
  <dcterms:modified xsi:type="dcterms:W3CDTF">2010-10-04T09:34:00Z</dcterms:modified>
  <cp:revision>5</cp:revision>
  <dc:subject/>
  <dc:title>Р Е П У Б Л И К А   Б Ъ Л Г А Р И Я</dc:title>
</cp:coreProperties>
</file>