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1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6" w:hanging="567"/>
        <w:jc w:val="both"/>
        <w:rPr/>
      </w:pPr>
      <w:r>
        <w:rPr>
          <w:rFonts w:cs="HebarU" w:ascii="HebarU" w:hAnsi="HebarU"/>
          <w:bCs/>
          <w:smallCaps/>
          <w:szCs w:val="24"/>
        </w:rPr>
        <w:t>ЗА</w:t>
      </w:r>
      <w:r>
        <w:rPr>
          <w:rFonts w:cs="HebarU" w:ascii="HebarU" w:hAnsi="HebarU"/>
          <w:b w:val="false"/>
          <w:bCs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предложение до Народното събрание за ратифициране на Споразумението между правителството на Република България и правителството на Република Гърция за трансгранично полицейско сътрудничество </w:t>
      </w:r>
    </w:p>
    <w:p>
      <w:pPr>
        <w:pStyle w:val="TextBody"/>
        <w:ind w:right="658" w:hanging="0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TextBody"/>
        <w:ind w:right="658" w:hanging="0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между правителството на Република България и правителството на Република Гърция за трансгранично полицейско сътрудничество, подписано на 9 юни 2010 г. в София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разумението по т. 1. 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представи законопроекта по т. 2 в Народното събрание.  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компетентните по неговото прилагане институции за съответната година. 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гръцката страна за ратифицирането на споразумението по т. 1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Споразумението между правителството на Република България и правителството на Република Гърция за трансгранично полицейско сътрудничество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>Ратифицира Споразумението между правителството на Република България и правителството на Република Гърция за трансгранично полицейско сътрудничество, подписано на 9 юни 2010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2"/>
        <w:spacing w:lineRule="auto" w:line="24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ратифициране на Споразумението между правителството на Република България и правителството на Република Гърция за трансгранично полицейско сътрудничество</w:t>
      </w:r>
    </w:p>
    <w:p>
      <w:pPr>
        <w:pStyle w:val="BodyText2"/>
        <w:spacing w:lineRule="auto" w:line="24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поразумението между правителството на Република България и правителството на Република Гърция за трансгранично полицейско сътрудничество беше подписано на 9 юни 2010 г. в София. 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оектът на споразумението беше одобрен с решение на Министерския съвет по т. 10 от Протокол № 13 от заседанието на Министерския съвет на 2 април 2009 г. като основа за водене на преговори при условие за последваща ратификация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Целта на споразумението е укрепване на полицейското сътрудничество между Република България и Република Гърция при предотвратяване на евентуални заплахи за обществения ред и сигурността и при противодействие на трансграничната престъпност. </w:t>
      </w:r>
    </w:p>
    <w:p>
      <w:pPr>
        <w:pStyle w:val="BodyText2"/>
        <w:spacing w:lineRule="auto" w:line="24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ъс споразумението се доразвиват разпоредбите в областта на полицейското сътрудничество на Конвенцията за прилагане на Споразумението от Шенген. С подписването му и съответно с влизането му в сила ще се изпълнят част от националните мерки за въвеждане на шенгенските стандарти в полицейското сътрудничество в контекста на подготовката на Република България за присъединяване към Шенгенското пространство. 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Прилагането на предвидените в споразумението шенгенски форми на сътрудничество, като трансгранично наблюдение и преследване по горещи следи със съседна на България страна от Шенгенското пространство, е стъпка към гарантиране висок стандарт на сигурност в зона без граници.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>Споразумението между правителството на Република България и правителството на Република Гърция за трансгранично полицейско сътрудничество подлежи на ратифициране със закон от Народното събрание на основание чл. 85, ал. 1, т. 7 от Конституцията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6:00Z</dcterms:created>
  <dc:creator>Бойка Владова</dc:creator>
  <dc:description/>
  <cp:keywords/>
  <dc:language>en-US</dc:language>
  <cp:lastModifiedBy>dbman</cp:lastModifiedBy>
  <cp:lastPrinted>2010-10-01T13:26:00Z</cp:lastPrinted>
  <dcterms:modified xsi:type="dcterms:W3CDTF">2010-10-04T09:35:00Z</dcterms:modified>
  <cp:revision>4</cp:revision>
  <dc:subject/>
  <dc:title>Р Е П У Б Л И К А   Б Ъ Л Г А Р И Я</dc:title>
</cp:coreProperties>
</file>