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334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сътрудничество между Министерството на труда и социалната политика на Република България, Министерството на труда и социалната сигурност на Република Гърция и Министерството на труда, семейството и социалната закрила на Румъния в областта на условията на труд и защита на трудовите прав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8789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</w:t>
      </w:r>
      <w:r>
        <w:rPr>
          <w:rFonts w:cs="HebarU" w:ascii="HebarU" w:hAnsi="HebarU"/>
          <w:spacing w:val="-10"/>
          <w:szCs w:val="24"/>
          <w:lang w:val="bg-BG"/>
        </w:rPr>
        <w:t xml:space="preserve">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между Министерството на труда и социалната политика на Република България, Министерството на труда и социалната сигурност на Република Гърция и Министерството на труда, семейството и социалната закрила на Румъния в областта на условията на труд и защита на трудовите права като основа за водене на преговори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споразумението по т. 1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при условията и по реда, предвидени в него, без последващо утвърждаване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гръцката и румънската страна за решението по т. 3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Изпълнителна агенция „Главна инспекция по труда”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2:00Z</dcterms:created>
  <dc:creator>neli</dc:creator>
  <dc:description/>
  <cp:keywords/>
  <dc:language>en-US</dc:language>
  <cp:lastModifiedBy>dbman</cp:lastModifiedBy>
  <cp:lastPrinted>2010-10-01T13:32:00Z</cp:lastPrinted>
  <dcterms:modified xsi:type="dcterms:W3CDTF">2010-10-04T09:53:00Z</dcterms:modified>
  <cp:revision>4</cp:revision>
  <dc:subject/>
  <dc:title>Р Е П У Б Л И К А   Б Ъ Л Г А Р И Я</dc:title>
</cp:coreProperties>
</file>