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Агенцията по геодезия, картография и кадастър за нуждите на Службата по геодезия, картография и кадастър -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10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Търговище правото на управление върху част от имот – публична държавна собственост, намиращ се в гр. Омуртаг, област Търговище, </w:t>
        <w:br/>
        <w:t xml:space="preserve">ул. „Неофит Рилски” № 3, представляваща самостоятелен обект в сграда с идентификатор 53535.501.497.1.3 (стая № 1 на втория етаж) с площ 15 кв. м, намиращ се в сграда с идентификатор 53535.501.497.1, със застроена площ </w:t>
        <w:br/>
        <w:t>177 кв. м, разположена в поземлен имот с идентификатор 53535.501.497 по кадастралната карта на града, подробно описан в Акт за публична държавна собственост № 4318 от 18 март 2010 г., заедно със съответните идеални части от общите части на сградата и от правото на строеж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та по геодезия, картография и кадастър за нуждите на Службата по геодезия, картография и кадастър – Търговищ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и изпълнителният директор на Агенцията по геодезия, картография и кадастър да организират предаването и приемането на имота по т. 1 в едномесечен срок с протоко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6:00Z</dcterms:created>
  <dc:creator>boni</dc:creator>
  <dc:description/>
  <cp:keywords/>
  <dc:language>en-US</dc:language>
  <cp:lastModifiedBy>dbman</cp:lastModifiedBy>
  <cp:lastPrinted>2010-09-30T10:18:00Z</cp:lastPrinted>
  <dcterms:modified xsi:type="dcterms:W3CDTF">2010-10-04T09:54:00Z</dcterms:modified>
  <cp:revision>3</cp:revision>
  <dc:subject/>
  <dc:title>Р Е П У Б Л И К А   Б Ъ Л Г А Р И Я</dc:title>
</cp:coreProperties>
</file>