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right"/>
        <w:rPr>
          <w:sz w:val="35"/>
          <w:szCs w:val="35"/>
        </w:rPr>
      </w:pPr>
      <w:r>
        <w:rPr>
          <w:sz w:val="35"/>
          <w:szCs w:val="35"/>
        </w:rPr>
        <w:t>Приложение № 2 към т. 2</w:t>
      </w:r>
    </w:p>
    <w:p>
      <w:pPr>
        <w:pStyle w:val="Heading"/>
        <w:spacing w:lineRule="auto" w:line="480"/>
        <w:rPr>
          <w:sz w:val="35"/>
          <w:szCs w:val="35"/>
          <w:lang w:val="en-US" w:eastAsia="en-US"/>
        </w:rPr>
      </w:pPr>
      <w:r>
        <w:rPr>
          <w:sz w:val="35"/>
          <w:szCs w:val="3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6244590" cy="924623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9246240"/>
                          <a:chOff x="0" y="0"/>
                          <a:chExt cx="6244560" cy="9246240"/>
                        </a:xfrm>
                      </wpg:grpSpPr>
                      <wps:wsp>
                        <wps:cNvSpPr/>
                        <wps:spPr>
                          <a:xfrm>
                            <a:off x="311760" y="920880"/>
                            <a:ext cx="5620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4320"/>
                            <a:ext cx="5854680" cy="8877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0520"/>
                            <a:ext cx="6010920" cy="90252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4560" cy="924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.7pt;width:491.7pt;height:728.05pt" coordorigin="-187,254" coordsize="9834,14561">
                <v:line id="shape_0" from="304,1704" to="9154,17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20;top:544;width:9219;height:13980;mso-wrap-style:none;v-text-anchor:middle">
                  <v:fill o:detectmouseclick="t" on="false"/>
                  <v:stroke color="red" weight="76320" joinstyle="miter" endcap="flat"/>
                  <w10:wrap type="none"/>
                </v:rect>
                <v:rect id="shape_0" stroked="t" o:allowincell="f" style="position:absolute;left:-2;top:428;width:9465;height:14212;mso-wrap-style:none;v-text-anchor:middle">
                  <v:fill o:detectmouseclick="t" on="false"/>
                  <v:stroke color="green" weight="76320" joinstyle="miter" endcap="flat"/>
                  <w10:wrap type="none"/>
                </v:rect>
                <v:rect id="shape_0" stroked="t" o:allowincell="f" style="position:absolute;left:-187;top:254;width:9833;height:1456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ind w:left="748" w:hanging="0"/>
        <w:rPr>
          <w:sz w:val="32"/>
          <w:szCs w:val="32"/>
        </w:rPr>
      </w:pPr>
      <w:r>
        <w:rPr>
          <w:sz w:val="32"/>
          <w:szCs w:val="32"/>
        </w:rPr>
        <w:t>РЕПУБЛИКА  БЪЛГАРИЯ</w:t>
      </w:r>
    </w:p>
    <w:p>
      <w:pPr>
        <w:pStyle w:val="Heading"/>
        <w:ind w:left="748" w:hanging="0"/>
        <w:rPr/>
      </w:pPr>
      <w:r>
        <w:rPr>
          <w:sz w:val="32"/>
          <w:szCs w:val="32"/>
        </w:rPr>
        <w:t>МИНИСТЕРСКИ  СЪВЕТ</w:t>
      </w:r>
    </w:p>
    <w:p>
      <w:pPr>
        <w:pStyle w:val="Heading"/>
        <w:ind w:left="748" w:hanging="0"/>
        <w:rPr>
          <w:rFonts w:ascii="Tahoma" w:hAnsi="Tahoma" w:cs="Tahoma"/>
          <w:spacing w:val="100"/>
          <w:sz w:val="32"/>
          <w:szCs w:val="32"/>
          <w:lang w:val="en-US" w:eastAsia="en-US"/>
        </w:rPr>
      </w:pPr>
      <w:r>
        <w:rPr>
          <w:rFonts w:cs="Tahoma" w:ascii="Tahoma" w:hAnsi="Tahoma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150495</wp:posOffset>
                </wp:positionV>
                <wp:extent cx="14249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1.75pt;mso-wrap-distance-left:9.05pt;mso-wrap-distance-right:9.05pt;mso-wrap-distance-top:0pt;mso-wrap-distance-bottom:0pt;margin-top:11.85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ind w:left="748" w:hanging="0"/>
        <w:rPr>
          <w:rFonts w:ascii="Tahoma" w:hAnsi="Tahoma" w:cs="Tahoma"/>
          <w:spacing w:val="100"/>
          <w:sz w:val="27"/>
          <w:szCs w:val="27"/>
        </w:rPr>
      </w:pPr>
      <w:r>
        <w:rPr>
          <w:rFonts w:cs="Tahoma" w:ascii="Tahoma" w:hAnsi="Tahoma"/>
          <w:spacing w:val="100"/>
          <w:sz w:val="27"/>
          <w:szCs w:val="27"/>
        </w:rPr>
        <w:drawing>
          <wp:inline distT="0" distB="0" distL="0" distR="0">
            <wp:extent cx="1480185" cy="1313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ind w:left="748" w:hanging="0"/>
        <w:rPr>
          <w:rFonts w:ascii="Tahoma" w:hAnsi="Tahoma" w:cs="Tahoma"/>
          <w:caps/>
          <w:spacing w:val="100"/>
          <w:sz w:val="35"/>
          <w:szCs w:val="35"/>
        </w:rPr>
      </w:pPr>
      <w:r>
        <w:rPr>
          <w:rFonts w:cs="Tahoma" w:ascii="Tahoma" w:hAnsi="Tahoma"/>
          <w:caps/>
          <w:spacing w:val="100"/>
          <w:sz w:val="35"/>
          <w:szCs w:val="35"/>
        </w:rPr>
      </w:r>
    </w:p>
    <w:p>
      <w:pPr>
        <w:pStyle w:val="Heading"/>
        <w:spacing w:lineRule="auto" w:line="480"/>
        <w:ind w:left="748" w:hanging="0"/>
        <w:rPr>
          <w:rFonts w:ascii="Tahoma" w:hAnsi="Tahoma" w:cs="Tahoma"/>
          <w:caps/>
          <w:spacing w:val="100"/>
          <w:sz w:val="35"/>
          <w:szCs w:val="35"/>
          <w:lang w:val="en-US" w:eastAsia="en-US"/>
        </w:rPr>
      </w:pPr>
      <w:r>
        <w:rPr>
          <w:rFonts w:cs="Tahoma" w:ascii="Tahoma" w:hAnsi="Tahoma"/>
          <w:caps/>
          <w:spacing w:val="100"/>
          <w:sz w:val="35"/>
          <w:szCs w:val="3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7pt;margin-top:22.25pt;width:439.4pt;height:38.6pt;mso-wrap-style:none;v-text-anchor:middle" type="_x0000_t136">
            <v:path textpathok="t"/>
            <v:textpath on="t" fitshape="t" string="ПЛАН ЗА ИЗПЪЛНЕНИЕ НА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"/>
        <w:spacing w:lineRule="auto" w:line="480"/>
        <w:ind w:left="748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Heading"/>
        <w:spacing w:lineRule="auto" w:line="480"/>
        <w:ind w:left="748" w:firstLine="18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white" stroked="t" o:allowincell="f" style="position:absolute;margin-left:18.7pt;margin-top:1.75pt;width:439.4pt;height:44.95pt;mso-wrap-style:none;v-text-anchor:middle" type="_x0000_t136">
            <v:path textpathok="t"/>
            <v:textpath on="t" fitshape="t" string="НАЦИОНАЛНАТА  ПРОГРАМА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"/>
        <w:spacing w:lineRule="auto" w:line="480"/>
        <w:ind w:firstLine="18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white" stroked="t" o:allowincell="f" style="position:absolute;margin-left:18.7pt;margin-top:21.5pt;width:416.95pt;height:44.95pt;mso-wrap-style:none;v-text-anchor:middle" type="_x0000_t136">
            <v:path textpathok="t"/>
            <v:textpath on="t" fitshape="t" string=" ЗА ЗАЩИТА ПРИ БЕДСТВИЯ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"/>
        <w:spacing w:lineRule="auto" w:line="48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480"/>
        <w:ind w:firstLine="18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white" stroked="t" o:allowincell="f" style="position:absolute;margin-left:158.95pt;margin-top:10.2pt;width:168.25pt;height:38.05pt;mso-wrap-style:none;v-text-anchor:middle" type="_x0000_t136">
            <v:path textpathok="t"/>
            <v:textpath on="t" fitshape="t" string=" 2011 г.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"/>
        <w:spacing w:lineRule="auto" w:line="48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48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480"/>
        <w:rPr>
          <w:sz w:val="27"/>
          <w:szCs w:val="27"/>
          <w:lang w:val="en-US"/>
        </w:rPr>
      </w:pPr>
      <w:r>
        <w:rPr/>
        <w:drawing>
          <wp:inline distT="0" distB="0" distL="0" distR="0">
            <wp:extent cx="1781175" cy="1550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733550" cy="15417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842135" cy="1541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>СОФИЯ</w:t>
      </w:r>
    </w:p>
    <w:p>
      <w:pPr>
        <w:pStyle w:val="Body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2010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/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ционалната програма за защита при бедствия е приета с Протокол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1 от заседание на Министерския съвет на 28.05.2009 г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ната програма за защита при бедствия определя целите, приоритетите и задачите за защита при бедствия за срок от 5 години. За изпълнение  й се приемат годишни пла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стоящият План се изготвя в изпълнение на чл. 6, т. 5 и чл. 18, ал. 3 от Закона за защита при бедствия и включва основните превантивни дейности за финансиране и изпълнение през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Основна цел </w:t>
      </w:r>
      <w:r>
        <w:rPr>
          <w:sz w:val="28"/>
          <w:szCs w:val="28"/>
          <w:lang w:val="bg-BG"/>
        </w:rPr>
        <w:t>на  плана е подобряване на превантивната дейност, повишаване подготвеността на изпълнителната власт, юридическите лица, едноличните търговци и населението за огранича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последиците от бедствия и аварии, осигуряване на защитата на живота, здравето и имуществото на населението, опазване на околната среда, културните и материалните ценности при възникване на бедствия.</w:t>
      </w:r>
    </w:p>
    <w:p>
      <w:pPr>
        <w:pStyle w:val="Style6"/>
        <w:ind w:left="0" w:right="0" w:firstLine="708"/>
        <w:rPr/>
      </w:pPr>
      <w:r>
        <w:rPr>
          <w:b/>
          <w:sz w:val="28"/>
          <w:szCs w:val="28"/>
        </w:rPr>
        <w:t>Основни задачи</w:t>
      </w:r>
      <w:r>
        <w:rPr>
          <w:sz w:val="28"/>
          <w:szCs w:val="28"/>
        </w:rPr>
        <w:t xml:space="preserve"> на Годишния план з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за изпълнение на Националната програма за защита при бедствия са:</w:t>
      </w:r>
    </w:p>
    <w:p>
      <w:pPr>
        <w:pStyle w:val="Style6"/>
        <w:widowControl/>
        <w:numPr>
          <w:ilvl w:val="0"/>
          <w:numId w:val="14"/>
        </w:numPr>
        <w:tabs>
          <w:tab w:val="clear" w:pos="720"/>
          <w:tab w:val="left" w:pos="748" w:leader="none"/>
        </w:tabs>
        <w:ind w:left="1122" w:right="0" w:hanging="374"/>
        <w:rPr>
          <w:sz w:val="28"/>
          <w:szCs w:val="28"/>
        </w:rPr>
      </w:pPr>
      <w:r>
        <w:rPr>
          <w:sz w:val="28"/>
          <w:szCs w:val="28"/>
        </w:rPr>
        <w:t>Подобряване на работата по изследване, анализ, оценка и прогнозиране на рисковете от бедствия;</w:t>
      </w:r>
    </w:p>
    <w:p>
      <w:pPr>
        <w:pStyle w:val="Style6"/>
        <w:widowControl/>
        <w:numPr>
          <w:ilvl w:val="0"/>
          <w:numId w:val="14"/>
        </w:numPr>
        <w:tabs>
          <w:tab w:val="clear" w:pos="720"/>
          <w:tab w:val="left" w:pos="748" w:leader="none"/>
        </w:tabs>
        <w:ind w:left="1122" w:right="0" w:hanging="374"/>
        <w:rPr>
          <w:sz w:val="28"/>
          <w:szCs w:val="28"/>
        </w:rPr>
      </w:pPr>
      <w:r>
        <w:rPr>
          <w:sz w:val="28"/>
          <w:szCs w:val="28"/>
        </w:rPr>
        <w:t>Организиране и определяне на дейностите по категоризиране на територията на страната в зависимост от рисковете;</w:t>
      </w:r>
    </w:p>
    <w:p>
      <w:pPr>
        <w:pStyle w:val="Style6"/>
        <w:widowControl/>
        <w:numPr>
          <w:ilvl w:val="0"/>
          <w:numId w:val="14"/>
        </w:numPr>
        <w:tabs>
          <w:tab w:val="clear" w:pos="720"/>
          <w:tab w:val="left" w:pos="748" w:leader="none"/>
        </w:tabs>
        <w:ind w:left="1122" w:right="0" w:hanging="374"/>
        <w:rPr/>
      </w:pPr>
      <w:r>
        <w:rPr>
          <w:sz w:val="28"/>
          <w:szCs w:val="28"/>
        </w:rPr>
        <w:t>Организиране процеса и осъществяване планирането на защитата при бедствия з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.;</w:t>
      </w:r>
    </w:p>
    <w:p>
      <w:pPr>
        <w:pStyle w:val="Style6"/>
        <w:widowControl/>
        <w:numPr>
          <w:ilvl w:val="0"/>
          <w:numId w:val="14"/>
        </w:numPr>
        <w:tabs>
          <w:tab w:val="clear" w:pos="720"/>
          <w:tab w:val="left" w:pos="748" w:leader="none"/>
        </w:tabs>
        <w:ind w:left="1122" w:right="0" w:hanging="374"/>
        <w:rPr>
          <w:sz w:val="28"/>
          <w:szCs w:val="28"/>
        </w:rPr>
      </w:pPr>
      <w:r>
        <w:rPr>
          <w:sz w:val="28"/>
          <w:szCs w:val="28"/>
        </w:rPr>
        <w:t>Подобряване работата по прилагане на превантивни мерки за недопускане или намаляване на последиците от бедствия и тяхното всестранно осигуряване;</w:t>
      </w:r>
    </w:p>
    <w:p>
      <w:pPr>
        <w:pStyle w:val="Style6"/>
        <w:widowControl/>
        <w:numPr>
          <w:ilvl w:val="0"/>
          <w:numId w:val="14"/>
        </w:numPr>
        <w:tabs>
          <w:tab w:val="clear" w:pos="720"/>
          <w:tab w:val="left" w:pos="748" w:leader="none"/>
        </w:tabs>
        <w:ind w:left="1122" w:right="0" w:hanging="374"/>
        <w:rPr>
          <w:sz w:val="28"/>
          <w:szCs w:val="28"/>
        </w:rPr>
      </w:pPr>
      <w:r>
        <w:rPr>
          <w:sz w:val="28"/>
          <w:szCs w:val="28"/>
        </w:rPr>
        <w:t>Определяне на неотложни мерки за изпълнение с цел намаляване на въздействието на различните бедствия;</w:t>
      </w:r>
    </w:p>
    <w:p>
      <w:pPr>
        <w:pStyle w:val="Style6"/>
        <w:widowControl/>
        <w:numPr>
          <w:ilvl w:val="0"/>
          <w:numId w:val="14"/>
        </w:numPr>
        <w:tabs>
          <w:tab w:val="clear" w:pos="720"/>
          <w:tab w:val="left" w:pos="748" w:leader="none"/>
        </w:tabs>
        <w:ind w:left="1122" w:right="0" w:hanging="374"/>
        <w:rPr>
          <w:sz w:val="28"/>
          <w:szCs w:val="28"/>
        </w:rPr>
      </w:pPr>
      <w:r>
        <w:rPr>
          <w:sz w:val="28"/>
          <w:szCs w:val="28"/>
        </w:rPr>
        <w:t>Организиране и осигуряване на основните дейности по ранно предупреждение и оповестяване при бедствия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ите за предотвратяване или намаляване на последствията от природни или предизвикани от човека бедствия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а в следните основни направления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. Дейности за намаляване на последиците от земетресения:</w:t>
      </w:r>
    </w:p>
    <w:p>
      <w:pPr>
        <w:pStyle w:val="Style6"/>
        <w:widowControl/>
        <w:numPr>
          <w:ilvl w:val="0"/>
          <w:numId w:val="12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зследване, анализ и оценка на сеизмичния риск за територията на странат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ация на сеизмичното райониране и провеждане на   микросеизмично райониране, където е необходимо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6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тегоризиране на територията на страната по отношение на сеизмичния рис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пражняване на строг контрол за стриктно спазване на съответната действаща нормативна уредба при териториално-устройственото планиране, инвестиционното проектиране и изпълнението и експлоатацията на строежит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ване на амортизираните осигурени и на неосигурените на сеизмични въздействия сгради и съоръжен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т.ч. и на недвижимите културни ценности и др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TextBodyIndent"/>
        <w:numPr>
          <w:ilvl w:val="0"/>
          <w:numId w:val="0"/>
        </w:numPr>
        <w:ind w:firstLine="561"/>
        <w:outlineLvl w:val="0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Дейности за предотвратяване или намаляване на последиците от наводнения: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935" w:leader="none"/>
        </w:tabs>
        <w:ind w:left="561" w:hanging="0"/>
        <w:outlineLvl w:val="0"/>
        <w:rPr>
          <w:szCs w:val="28"/>
        </w:rPr>
      </w:pPr>
      <w:r>
        <w:rPr>
          <w:szCs w:val="28"/>
        </w:rPr>
        <w:t>предварителна оценка на риска от наводнени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35" w:leader="none"/>
        </w:tabs>
        <w:ind w:left="5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вяне на карти на районите под заплаха от наводнения;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935" w:leader="none"/>
        </w:tabs>
        <w:ind w:left="561" w:hanging="0"/>
        <w:outlineLvl w:val="0"/>
        <w:rPr>
          <w:szCs w:val="28"/>
        </w:rPr>
      </w:pPr>
      <w:r>
        <w:rPr>
          <w:szCs w:val="28"/>
        </w:rPr>
        <w:t>изготвяне на карти на риска от наводнения;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935" w:leader="none"/>
        </w:tabs>
        <w:ind w:left="561" w:hanging="0"/>
        <w:outlineLvl w:val="0"/>
        <w:rPr>
          <w:szCs w:val="28"/>
        </w:rPr>
      </w:pPr>
      <w:r>
        <w:rPr>
          <w:szCs w:val="28"/>
        </w:rPr>
        <w:t>разработване на планове за управление на риска от наводнения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 xml:space="preserve">Това са дейностите, заложени в Директива 2007/60/ЕО относно оценката и управлението на риска от наводнения и са основни за провеждане на ефективна превантивна дейност от наводнения.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Дейности за намаляване на последствията при радиационна авария:</w:t>
      </w:r>
    </w:p>
    <w:p>
      <w:pPr>
        <w:pStyle w:val="Normal"/>
        <w:numPr>
          <w:ilvl w:val="2"/>
          <w:numId w:val="18"/>
        </w:numPr>
        <w:tabs>
          <w:tab w:val="clear" w:pos="720"/>
          <w:tab w:val="decimal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граване на </w:t>
      </w:r>
      <w:r>
        <w:rPr>
          <w:sz w:val="28"/>
          <w:szCs w:val="28"/>
          <w:lang w:val="bg-BG"/>
        </w:rPr>
        <w:t>външния авариен план</w:t>
      </w:r>
      <w:r>
        <w:rPr>
          <w:sz w:val="28"/>
          <w:szCs w:val="28"/>
          <w:lang w:val="ru-RU"/>
        </w:rPr>
        <w:t xml:space="preserve"> на АЕЦ </w:t>
      </w:r>
      <w:r>
        <w:rPr>
          <w:sz w:val="28"/>
          <w:szCs w:val="28"/>
          <w:lang w:val="bg-BG"/>
        </w:rPr>
        <w:t>„Козлодуй”</w:t>
      </w:r>
      <w:r>
        <w:rPr>
          <w:sz w:val="28"/>
          <w:szCs w:val="28"/>
          <w:lang w:val="ru-RU"/>
        </w:rPr>
        <w:t xml:space="preserve"> от областните администрации, общините, юридическите лица (еднолични търговци) и населението от зоните за неотложни защитни мерки (ЗНЗМ)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"/>
        <w:numPr>
          <w:ilvl w:val="2"/>
          <w:numId w:val="18"/>
        </w:numPr>
        <w:tabs>
          <w:tab w:val="clear" w:pos="720"/>
          <w:tab w:val="decimal" w:pos="1260" w:leader="none"/>
        </w:tabs>
        <w:spacing w:lineRule="auto" w:line="240" w:before="0" w:after="0"/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ържане в непрекъснат режим на работа на системата за радиационен мониторинг в  ЗНЗМ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22" w:leader="none"/>
        </w:tabs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ържане в непрекъсната готовност на системата за своевременно уведомяване (оповестяване)  на населението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2" w:leader="none"/>
          <w:tab w:val="left" w:pos="1260" w:leader="none"/>
          <w:tab w:val="left" w:pos="1309" w:leader="none"/>
        </w:tabs>
        <w:ind w:left="1122" w:hanging="374"/>
        <w:jc w:val="both"/>
        <w:rPr/>
      </w:pPr>
      <w:r>
        <w:rPr>
          <w:sz w:val="28"/>
          <w:szCs w:val="28"/>
          <w:lang w:val="ru-RU"/>
        </w:rPr>
        <w:t>поддържане на екипи за провеждане на спасителни и неотложни аварийно-възстановителни работи в зоните за аварийно планиране;</w:t>
      </w:r>
    </w:p>
    <w:p>
      <w:pPr>
        <w:pStyle w:val="2"/>
        <w:numPr>
          <w:ilvl w:val="1"/>
          <w:numId w:val="9"/>
        </w:numPr>
        <w:tabs>
          <w:tab w:val="clear" w:pos="720"/>
          <w:tab w:val="left" w:pos="1122" w:leader="none"/>
          <w:tab w:val="decimal" w:pos="1260" w:leader="none"/>
        </w:tabs>
        <w:spacing w:lineRule="auto" w:line="240"/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ържане в постоянна готовност на силите на ЕСС, определени за действие при авария в АЕЦ "Козлодуй".</w:t>
      </w:r>
    </w:p>
    <w:p>
      <w:pPr>
        <w:pStyle w:val="TextBodyIndent"/>
        <w:numPr>
          <w:ilvl w:val="0"/>
          <w:numId w:val="0"/>
        </w:numPr>
        <w:ind w:firstLine="748"/>
        <w:outlineLvl w:val="0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Дейности за предотвратяване или намаляване на последствията при авария с опасни веществ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2" w:leader="none"/>
        </w:tabs>
        <w:ind w:left="1122" w:hanging="374"/>
        <w:jc w:val="both"/>
        <w:rPr/>
      </w:pPr>
      <w:r>
        <w:rPr>
          <w:sz w:val="28"/>
          <w:szCs w:val="28"/>
          <w:lang w:val="ru-RU"/>
        </w:rPr>
        <w:t>прогнозиране на последствията от възникване на промишлени аварии в зависимост от вида, количеството, вредното въздействие и разпространение на отделените промишлени отровни веще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</w:tabs>
        <w:ind w:left="1122" w:hanging="374"/>
        <w:jc w:val="both"/>
        <w:rPr/>
      </w:pPr>
      <w:r>
        <w:rPr>
          <w:sz w:val="28"/>
          <w:szCs w:val="28"/>
          <w:lang w:val="ru-RU"/>
        </w:rPr>
        <w:t>подготовка и поддържане на сили и средства, предназначени за предотвратяване и ликвидиране на последствията от аварии с отделяне на опасни вещества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2" w:leader="none"/>
        </w:tabs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раждане и поддържане на локални системи за оповестяване на населението при опасности от възникване на аварии с отделяне на опасни вещества;</w:t>
      </w:r>
    </w:p>
    <w:p>
      <w:pPr>
        <w:pStyle w:val="2"/>
        <w:numPr>
          <w:ilvl w:val="1"/>
          <w:numId w:val="3"/>
        </w:numPr>
        <w:tabs>
          <w:tab w:val="clear" w:pos="720"/>
          <w:tab w:val="decimal" w:pos="1122" w:leader="none"/>
        </w:tabs>
        <w:spacing w:lineRule="auto" w:line="240"/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игуряване на работниците, служителите и населението от застрашените зони на заразяване от промишлени отровни вещества с индивидуални средства за защита. </w:t>
      </w:r>
    </w:p>
    <w:p>
      <w:pPr>
        <w:pStyle w:val="TextBodyIndent"/>
        <w:numPr>
          <w:ilvl w:val="0"/>
          <w:numId w:val="0"/>
        </w:numPr>
        <w:ind w:firstLine="748"/>
        <w:outlineLvl w:val="0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>Дейности за предотвратяване или намаляване на последиците от биологично заразяване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749" w:leader="none"/>
          <w:tab w:val="left" w:pos="1122" w:leader="none"/>
        </w:tabs>
        <w:autoSpaceDE w:val="false"/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а рисковите територии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749" w:leader="none"/>
          <w:tab w:val="left" w:pos="1122" w:leader="none"/>
        </w:tabs>
        <w:autoSpaceDE w:val="false"/>
        <w:ind w:left="1122" w:hanging="374"/>
        <w:jc w:val="both"/>
        <w:rPr/>
      </w:pPr>
      <w:r>
        <w:rPr>
          <w:sz w:val="28"/>
          <w:szCs w:val="28"/>
          <w:lang w:val="ru-RU"/>
        </w:rPr>
        <w:t xml:space="preserve">предоставяне на информация за текущото и прогнозиране на бъдещото състояние на наблюдаваните обекти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749" w:leader="none"/>
          <w:tab w:val="left" w:pos="1122" w:leader="none"/>
        </w:tabs>
        <w:autoSpaceDE w:val="false"/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ане на обществото за възможните рискове и действията при биологично заразяване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749" w:leader="none"/>
          <w:tab w:val="left" w:pos="1122" w:leader="none"/>
        </w:tabs>
        <w:autoSpaceDE w:val="false"/>
        <w:ind w:left="1122" w:hanging="374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учение на екипите от частите на единната спасителна система за действия при биологично заразяване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71" w:right="71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749" w:leader="none"/>
          <w:tab w:val="left" w:pos="1122" w:leader="none"/>
        </w:tabs>
        <w:autoSpaceDE w:val="false"/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ане, създаване и съхранение на материални запас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лекарства, ваксини, препарати, тестове и пр./ за използване при биологично заразяване</w:t>
      </w:r>
      <w:r>
        <w:rPr>
          <w:spacing w:val="-14"/>
          <w:sz w:val="28"/>
          <w:szCs w:val="28"/>
          <w:lang w:val="ru-RU"/>
        </w:rPr>
        <w:t xml:space="preserve"> .</w:t>
      </w:r>
    </w:p>
    <w:p>
      <w:pPr>
        <w:pStyle w:val="Normal"/>
        <w:spacing w:lineRule="atLeast" w:line="240"/>
        <w:ind w:firstLine="900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. Дейности по защитата при бедствия</w:t>
      </w:r>
      <w:r>
        <w:rPr>
          <w:b/>
          <w:kern w:val="2"/>
          <w:sz w:val="28"/>
          <w:szCs w:val="28"/>
          <w:lang w:val="bg-BG"/>
        </w:rPr>
        <w:t xml:space="preserve"> за 2011 г.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  <w:lang w:val="bg-BG"/>
        </w:rPr>
      </w:pPr>
      <w:r>
        <w:rPr>
          <w:b/>
          <w:bCs/>
          <w:kern w:val="2"/>
          <w:sz w:val="16"/>
          <w:szCs w:val="16"/>
          <w:lang w:val="bg-BG"/>
        </w:rPr>
      </w:r>
    </w:p>
    <w:tbl>
      <w:tblPr>
        <w:tblW w:w="150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67"/>
        <w:gridCol w:w="6"/>
        <w:gridCol w:w="4669"/>
        <w:gridCol w:w="1870"/>
      </w:tblGrid>
      <w:tr>
        <w:trPr/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№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Мероприятия</w:t>
            </w:r>
          </w:p>
        </w:tc>
        <w:tc>
          <w:tcPr>
            <w:tcW w:w="46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  <w:lang w:val="en-US"/>
              </w:rPr>
              <w:t>Ведомство</w:t>
            </w:r>
            <w:r>
              <w:rPr>
                <w:b/>
                <w:kern w:val="2"/>
                <w:sz w:val="28"/>
                <w:szCs w:val="28"/>
                <w:lang w:val="bg-BG"/>
              </w:rPr>
              <w:t xml:space="preserve"> –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заявител</w:t>
            </w:r>
            <w:r>
              <w:rPr>
                <w:b/>
                <w:kern w:val="2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 xml:space="preserve">Финансиране в лев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ключване на приоритет  „извънредни ситуации”  към приоритетите на Национална агенция за подпомагане на малки и средни предприятия (НАПМСП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икономиката, енергетиката и туриз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веждане на изследвания, анализи и изпълнение на  конкретни мерки и действия за намаляване на риска от тежки аварии върху елементи от критичната инфраструктура на Е.ОН България Мрежи АД (Направа на просеки по трасетата на големите далекопроводи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икономиката, енергетиката и туриз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bg-BG"/>
              </w:rPr>
              <w:t>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варителна оценка на риска от наводнения за всички речни басейни и прилежащите им брегови зони и определяне на райони, за които съществува значителен потенциален риск или може да се предвиди вероятност за такъв съгл.  Директива 2007/60/ЕО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8 624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от оперативни програми на ЕС и други външни проекти и прогр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работване на планове за управление на риска от наводнения, вкл. </w:t>
            </w:r>
            <w:r>
              <w:rPr>
                <w:sz w:val="28"/>
                <w:szCs w:val="28"/>
                <w:lang w:val="bg-BG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арти на районите с риск от наводнения и карти на районите под заплаха от наводнения съгл. чл. 6 от Директива 2007/60/ЕО - техническо задание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3 500 000 от оперативни програми на ЕС и други външни проекти и прогр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готвяне на Методика за определяне на обеми в язовирите по приложение № 1 от ЗВ за поемане на очакван приток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5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кущи оперативни и режимни измервания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4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таж и експлоатация на автоматични станци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710 0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(</w:t>
            </w:r>
            <w:r>
              <w:rPr>
                <w:bCs/>
                <w:sz w:val="28"/>
                <w:szCs w:val="28"/>
                <w:lang w:val="bg-BG"/>
              </w:rPr>
              <w:t>от които  200 000 от оперативни програми на ЕС и други външни проекти и програми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хабилитация и поддръжка на съществуващи пунктов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35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ойване и поддръжка на нови мерилни участъц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3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но осигуряване: за съответствие със свет. стандарти, вкл. наблюдения кол. на водите, развитие на мрежите за мониторинг, обработка и интерпретация на данните, прогнозиране на наводненията и засушавания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19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 xml:space="preserve">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</w:t>
            </w:r>
            <w:r>
              <w:rPr>
                <w:bCs/>
                <w:sz w:val="28"/>
                <w:szCs w:val="28"/>
                <w:lang w:val="bg-BG"/>
              </w:rPr>
              <w:t xml:space="preserve">от които  </w:t>
            </w:r>
            <w:r>
              <w:rPr>
                <w:bCs/>
                <w:sz w:val="28"/>
                <w:szCs w:val="28"/>
                <w:lang w:val="ru-RU"/>
              </w:rPr>
              <w:t>11</w:t>
            </w:r>
            <w:r>
              <w:rPr>
                <w:bCs/>
                <w:sz w:val="28"/>
                <w:szCs w:val="28"/>
                <w:lang w:val="bg-BG"/>
              </w:rPr>
              <w:t>0 000 от оперативни програми на ЕС и други външни проекти и програми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на данни,  операт. хидроложко прогнозиран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5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а операт. оценка на ресурсит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45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ен обмен на информац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85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и метеорологични прогноз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1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 xml:space="preserve">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</w:t>
            </w:r>
            <w:r>
              <w:rPr>
                <w:bCs/>
                <w:sz w:val="28"/>
                <w:szCs w:val="28"/>
                <w:lang w:val="bg-BG"/>
              </w:rPr>
              <w:t xml:space="preserve">от които  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  <w:lang w:val="bg-BG"/>
              </w:rPr>
              <w:t>0 000 от оперативни програми на ЕС и други външни проекти и програми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климатичните промен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 xml:space="preserve">000 </w:t>
            </w:r>
            <w:r>
              <w:rPr>
                <w:bCs/>
                <w:sz w:val="28"/>
                <w:szCs w:val="28"/>
                <w:lang w:val="bg-BG"/>
              </w:rPr>
              <w:t>от оперативни програми на ЕС и други външни проекти и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по водни тела, водостопански баланс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4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 xml:space="preserve">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</w:t>
            </w:r>
            <w:r>
              <w:rPr>
                <w:bCs/>
                <w:sz w:val="28"/>
                <w:szCs w:val="28"/>
                <w:lang w:val="bg-BG"/>
              </w:rPr>
              <w:t xml:space="preserve">от които  </w:t>
            </w:r>
            <w:r>
              <w:rPr>
                <w:bCs/>
                <w:sz w:val="28"/>
                <w:szCs w:val="28"/>
                <w:lang w:val="ru-RU"/>
              </w:rPr>
              <w:t>1</w:t>
            </w:r>
            <w:r>
              <w:rPr>
                <w:bCs/>
                <w:sz w:val="28"/>
                <w:szCs w:val="28"/>
                <w:lang w:val="bg-BG"/>
              </w:rPr>
              <w:t>0 000 от оперативни програми на ЕС и други външни проекти и програми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на документация за актуване съгласно Закона за държавната собственост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8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илизиране на 542 т опасни за съхранение  боеприпас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5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добиване на следните техн. средства за ЯХБЗ с цел окомплектоване на модули за борба с природни бедствия и крупни промишлени аварии: 10 бр. преносим бордови дозиметричен прибор (</w:t>
            </w:r>
            <w:r>
              <w:rPr>
                <w:sz w:val="28"/>
                <w:szCs w:val="28"/>
              </w:rPr>
              <w:t>AN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VDR</w:t>
            </w:r>
            <w:r>
              <w:rPr>
                <w:sz w:val="28"/>
                <w:szCs w:val="28"/>
                <w:lang w:val="ru-RU"/>
              </w:rPr>
              <w:t xml:space="preserve"> 2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8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2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 бр. преносим йон-мобилен спектрометър за химични агенти (</w:t>
            </w:r>
            <w:r>
              <w:rPr>
                <w:sz w:val="28"/>
                <w:szCs w:val="28"/>
              </w:rPr>
              <w:t>RAI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ru-RU"/>
              </w:rPr>
              <w:t xml:space="preserve"> 100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 xml:space="preserve">2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 бр. Изолиращо защитно облекло (</w:t>
            </w:r>
            <w:r>
              <w:rPr>
                <w:sz w:val="28"/>
                <w:szCs w:val="28"/>
              </w:rPr>
              <w:t>Mast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ro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2.</w:t>
            </w:r>
            <w:r>
              <w:rPr>
                <w:bCs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бр. Въздушен дихателен апарат "Дрегер"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5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 xml:space="preserve">23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р. Компресор за зареждане въздушния дихателен апарат "Дрегер"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4.</w:t>
            </w:r>
            <w:r>
              <w:rPr>
                <w:bCs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обиване на средства на инженернс въоръжение за окомплектоване на модулните формирования за откриване, обезвреждане и унищожаване на невзривени бойни припаси: 16 бр. тежко защитно облекло за сапьор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 24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 xml:space="preserve">25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р. роботизирана система за преместване и унищожаване на невзривени боеприпас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 0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 xml:space="preserve">2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бр. манипулатор за ръчно пренасяне на невзривени боеприпаси и взривни остатъц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2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 xml:space="preserve">2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р. устройство за неутрализиране на невзривени бойни припаси и импровизирани взривни устройств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3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 xml:space="preserve">28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бр. комплект допълнително оборудване на сапьор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48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2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ликвидиране на последствията при авария в АЕЦ "Козлодуй"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en-US"/>
              </w:rPr>
              <w:t>3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на органите на изпълнителната власт и техните администрации по защита на населението при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3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 xml:space="preserve">3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Създаване на система от аварийни прагови стойности за нивата на реките при наводнения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3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3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Мониторинг, ремонт, поддръжка и изследване на  водоизточниците от дълбоки сондажи и разчети за тяхното ползване при извънредни ситуации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3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Надграждане на АСУ на База данни за пространствена информация, съгласно изискванията на Директива 2007/2/ЕС INS</w:t>
            </w:r>
            <w:r>
              <w:rPr>
                <w:bCs/>
                <w:sz w:val="28"/>
                <w:szCs w:val="28"/>
                <w:lang w:val="en-US"/>
              </w:rPr>
              <w:t>PIRE</w:t>
            </w:r>
            <w:r>
              <w:rPr>
                <w:bCs/>
                <w:sz w:val="28"/>
                <w:szCs w:val="28"/>
                <w:lang w:val="bg-BG"/>
              </w:rPr>
              <w:t>, свързана с превантивната дейност при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3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За текущ ремонт и поддържане на колективните средства за защита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bg-BG"/>
              </w:rPr>
              <w:t xml:space="preserve">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3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ъздаване на база данни за вредните химически, радиоактивни и биологични вещества и изготвяне оценка на риска от наводнения за най – критичните райони в странат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25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3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Изграждане на полигон за ж.п. катастрофи в УЦ ГД „ГЗ” – МВР – Монтана;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7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3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Изграждане на РХБЗ – полоса в УЦ ГД „ГЗ” – МВР – Монтан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4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Изграждане на център за обработка, проверка и техническа поддръжка на апаратурата и защитните средства, използвани по време на обучението в УЦ ГД „ГЗ” – МВР – Монта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8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ъздаване на хуманитарен център на МВ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0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0.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Изграждане на интегрирани ситуационни центрове на ОДМВР и Г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</w:t>
            </w:r>
            <w:r>
              <w:rPr>
                <w:bCs/>
                <w:sz w:val="28"/>
                <w:szCs w:val="28"/>
                <w:lang w:val="ru-RU"/>
              </w:rPr>
              <w:t xml:space="preserve"> – ОДМВР и Г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bg-BG"/>
              </w:rPr>
              <w:t>200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 xml:space="preserve">4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Превантивни противопожарни мероприятия в горски територии - оценка и възможности за оптимизирането им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ПБС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2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4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специализирана пожарна техника за Функционално обособяване на звена за тежка оперативна намес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 5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специализирана авиационна техника за гасене на пожар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0 0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оборудвани автопомпени станци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9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оборудвани шлангови автомобил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855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4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автомобили за гасителни вешеств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5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4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автомобили за ГСМ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4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автомобили за гасене на горски пожари с оборудва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7 532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4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оборудвани автомобили за гасене с вода и пян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57 506 4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5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автомобили за комбинирано пожарогасене с оборудван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8 553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5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пожарни подемни средств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4 875 4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пожарни медицински автомобили с оборудван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113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генератори за ел. Ток над 8 КВт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066 5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лични предпазни средства и индивидуална екипировка-комплект (каска, топлозащитно облекло, ръкавици, колан, ботуши и маска за дихателен апарат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 575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въздушно дихателни апарати с работно налягане 30 МРа-комплект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301 13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5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микробуси за дихателна защита с компресори за зареждане на бутилки за дихателни апарати 20/30 МР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4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5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стационарни компресори за зареждане на бутилки за ДА 20/30 МР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5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термовизионни кам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4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5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гасителни вещества (пенообразувател и прах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62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6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Усъвършенстване на информационото осигуряване на звената за ПБС, чрез изграждане на информационна система за наблюдение състоянието на пожарната безопасност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6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6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техническо осигуряване за определяне реакцията на огън на строителни материал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рентге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консумативи за разработване на нови, еквивалентни с европейските научни разработк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Осъществяване на Държавен противопожарен контро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721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Издаване и разпространение на информационно - обучителни материали за функциите и възможностите на тел. 112 и „Семеен план за бедствия” за нуждите на населението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 ГД „ГЗ” Дирекция „НС 112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bg-BG"/>
              </w:rPr>
              <w:t xml:space="preserve">4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раждане на уеб-базиран знаниен портал за действие в извънредни ситуаци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 – Дирекция „НС 112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Режимни наблюдения Геозащита Варн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регионалното развитие и благоустрой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Режимни наблюдения Геозащита Плевен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регионалното развитие и благоустрой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Режимни наблюдения Геозащита Перник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регионалното развитие и благоустрой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ехническа помощ - свлачищ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регионалното развитие и благоустрой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5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Изграждане </w:t>
            </w:r>
            <w:r>
              <w:rPr>
                <w:rFonts w:eastAsia="Calibri"/>
                <w:sz w:val="28"/>
                <w:szCs w:val="28"/>
                <w:lang w:val="bg-BG"/>
              </w:rPr>
              <w:t>на нови и следене на съществуващи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контролно-измервателни системи за мониторинг на геодинамични процеси, засягащи републиканската пътна мрежа (РПМ).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регионалното развитие и благоустройството – Агенция „Пътна инфраструктура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0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граждане на информационна система за състоянието на критичн</w:t>
            </w:r>
            <w:r>
              <w:rPr>
                <w:bCs/>
                <w:sz w:val="28"/>
                <w:szCs w:val="28"/>
                <w:lang w:val="bg-BG"/>
              </w:rPr>
              <w:t xml:space="preserve">и участъци от РПМ </w:t>
            </w:r>
            <w:r>
              <w:rPr>
                <w:bCs/>
                <w:sz w:val="28"/>
                <w:szCs w:val="28"/>
                <w:lang w:val="ru-RU"/>
              </w:rPr>
              <w:t xml:space="preserve">2011-2015 –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bg-BG"/>
              </w:rPr>
              <w:t>-ви етап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регионалното развитие и благоустройството – Агенция „Пътна инфраструктура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5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Изпълнение на превантивни дейности</w:t>
            </w:r>
            <w:r>
              <w:rPr>
                <w:bCs/>
                <w:sz w:val="28"/>
                <w:szCs w:val="28"/>
                <w:lang w:val="ru-RU"/>
              </w:rPr>
              <w:t xml:space="preserve"> в участъци</w:t>
            </w:r>
            <w:r>
              <w:rPr>
                <w:bCs/>
                <w:sz w:val="28"/>
                <w:szCs w:val="28"/>
                <w:lang w:val="bg-BG"/>
              </w:rPr>
              <w:t>,</w:t>
            </w:r>
            <w:r>
              <w:rPr>
                <w:bCs/>
                <w:sz w:val="28"/>
                <w:szCs w:val="28"/>
                <w:lang w:val="ru-RU"/>
              </w:rPr>
              <w:t xml:space="preserve"> с повишен</w:t>
            </w:r>
            <w:r>
              <w:rPr>
                <w:bCs/>
                <w:sz w:val="28"/>
                <w:szCs w:val="28"/>
                <w:lang w:val="bg-BG"/>
              </w:rPr>
              <w:t xml:space="preserve"> риск от възникване на свлачищни процеси, от РПМ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регионалното развитие и благоустройството – Агенция „Пътна инфраструктура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 700 000</w:t>
            </w:r>
            <w:r>
              <w:rPr>
                <w:bCs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7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ждане на обучения по превенция и аварийно-възстановителни работи при възникване на аварийни ситуации по пътната инфраструктура</w:t>
            </w:r>
            <w:r>
              <w:rPr>
                <w:bCs/>
                <w:sz w:val="28"/>
                <w:szCs w:val="28"/>
                <w:lang w:val="bg-BG"/>
              </w:rPr>
              <w:t xml:space="preserve"> за служителите на Агенция „Пътна инфраструктура”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регионалното развитие и благоустройството – Агенция „Пътна инфраструктура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en-US"/>
              </w:rPr>
              <w:t>100 000</w:t>
            </w:r>
            <w:r>
              <w:rPr>
                <w:bCs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ческа помощ – оборудване за експресни анализи при аварийни ситуации (</w:t>
            </w:r>
            <w:r>
              <w:rPr>
                <w:bCs/>
                <w:sz w:val="28"/>
                <w:szCs w:val="28"/>
                <w:lang w:val="en-US"/>
              </w:rPr>
              <w:t>in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itu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регионалното развитие и благоустройството – Агенция „Пътна инфраструктура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30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  <w:lang w:val="bg-BG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000</w:t>
            </w:r>
            <w:r>
              <w:rPr>
                <w:bCs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ддръжка на обекти за предпазване от вредното въздействие на водите (ОПВВВ) – Дунавски диги, предпазни диги, корекции на реки извън населени места, отводнителни системи и отводнителни помпени станции (вкл. закупуване на оборудване)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земеделието и хран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 0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граждане дига на р.Каламица от км.0+350 до км. 0+830 с.Капитан Андреево, общ.Свиленград - има РП от 2008 г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земеделието и хран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2 000 </w:t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ъзстановяване на ОПС "Капитан Андреево 1" и ремонт на облицовката на отводнителен канал, общ. </w:t>
            </w:r>
            <w:r>
              <w:rPr>
                <w:color w:val="000000"/>
                <w:sz w:val="28"/>
                <w:szCs w:val="28"/>
              </w:rPr>
              <w:t>Свиленград, област Хасково -има РП от 2008 г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земеделието и хран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9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конструкция на ОПС "Кутово" общ.Видин, обл.Видин - има РП от 2008 г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 "Попина".Реконструкция на ОПС "Попина", общ.Ситово, обл.Силистра - има РП от 2008 г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4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мяна на средствата за индивидуална защита на личния състав от “БДЖ” ЕАД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5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мяна на машини и съоръжения в ПРУ на “БДЖ” ЕАД </w:t>
            </w:r>
          </w:p>
          <w:p>
            <w:pPr>
              <w:pStyle w:val="Normal"/>
              <w:ind w:left="266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мяна на средствата за индивидуална защита на личния състав от Държавно предприятие “Национална компания Железопътна инфраструктура”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рудване екипажите на катерите с лични предпазни средства на Изпълнителна агенция “Морска администрация”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9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рудване местостоянките на спасителните катери на Изпълнителна агенция “Морска администрация”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Формиране, предварителна подготовка и екипиране на спешни екипи и линейка от Национална многопрофилна транспортна болница “Цар Бори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” гр. София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ане, предварителна подготовка и екипиране на спешни екипи и линейка от Многопрофилна транспортна болница “Пловдив” гр. Пловдив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ледване състоянието на тунелите за техническата им безопасност от Държавно предприятие “Национална компания Железопътна инфраструктура”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ru-RU"/>
              </w:rPr>
              <w:t>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Обследване на състоянието на сервитутната ивица на републиканската железопътна мрежа от Държавно предприятие “Национална компания Железопътна инфраструктура”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ru-RU"/>
              </w:rPr>
              <w:t>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9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Закупуване на гориво за спасителните катери от състава на морските аварийно-спасителни отряди във Варна и Бургас на Изпълнителна агенция “Морска администрация”, </w:t>
            </w:r>
            <w:r>
              <w:rPr>
                <w:sz w:val="28"/>
                <w:szCs w:val="28"/>
                <w:lang w:val="bg-BG"/>
              </w:rPr>
              <w:t>необходимо за обучение на екипите за неутрализиране на нефтени разлив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 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9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Обезопасяване на стръмни земно-скални откоси от прилежащите съоръжения на железопътната инфраструктура чрез обрушван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300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Разработване на методически материали за системата на народната просвета за интерактивно обучение относно действията и поведението при терористичен акт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Осигуряване на средства за подготовка и съфинансиране по проектите на ЕС с българско участие в 7РП и други програми, имащи отношение към извънредните ситуаци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bg-BG"/>
              </w:rPr>
              <w:t>25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ъздаването на държавно образователно изискване за придобиване на квалификация по професия „Спасител при бедствия, аварии и катастрофи” – код 861020 със специалност „Търсене, спасяване и извършване на аварийно-възстановителни работи” – код 8610201 и пакета учебна документация за придобиване на ІІІ степен на професионална квалификац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веждане на конкурс за детска рисунка на общинско ниво, етап от националния конкурс „МИСИЯ СПАСИТЕЛ 2011” (при утвърждаване на Националния календар за извънучилищна дейност на МОМН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чение на директорите на училища, детски градини и обслужващи звена и учителите по Външния авариен план - до април 2011 г. (за област Видин, В. Търново, Ловеч  и Софийска област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бразованието, младежта и науката</w:t>
            </w:r>
            <w:r>
              <w:rPr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 регионалните звена на ГД „Гражданска защита” при МВ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Обучение на класните ръководители от началния, прогимназиалния и гимназиалния етап за интерактивно преподаване на темите за защита при бедствия в часа на клас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500 000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Провеждане на семинар с директорите на РЦЗ, РИОКОЗ,  ЦСМП и лечебните заведения по управление и защита при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 000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Провеждане на тренировки в здравните и лечебни заведения за усвояване на плана за медицинското осигуряване на населението при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10 000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ддържане и разширение на ГИС база данн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за медицинското осигуряване на населението при криз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 500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Поддържане на системата за оповестяване на МЗ и привързването и към Националната система за оповестяван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250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Участие в организиране и провеждане на учения, тренировки, методическа и практическа подготовка на служителите от МЗ и подведомствените структури при защита от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20 000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Организиране и участие в международни срещи, семинари, презентации, курсове, заседания, учения, обучения, партньорство и др. по медицинското осигуряване на населението при бедств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12 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държане и развитие  на националната система за спешна помощ и системата на единния европейски номер за спешни повиквания 11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20 000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яне на социални помощи на пострадали при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вършване на други социални дейности за ликвидиране на последствията при бедствия, определени със закон или акт на Министерски съвет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0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криване на нови работни места, осигурени по програми за заетост за отстраняване на трайни щети на инфраструктури, възникнали при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0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насочване допълнително на лица по Националната програма „От социални помощи към осигуряване на заетост”, за работа при преодоляване на последствията при възникнали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0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криване на нови работни места, разпределени по региони за сформиране на аварийни групи, за неотложни действия по предотвратяване и ликвидиране на последствията при възникнали бед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яне на социални помощи на пострадали при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1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вършване на други социални дейности за ликвидиране на последствията при бедствия, определени със закон или акт на Министерски съв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1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и допълнение на Наредбата за аварийно планиране и аварийна готовност за действие при ядрена и радиационна авария, в съответствие със Закона за защита при бедствия и Закона за изменение и допълнение на ЗБИЯ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1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ване на нормативен акт относно експлоатацията и  поддръжката  на системата  </w:t>
            </w:r>
            <w:r>
              <w:rPr>
                <w:sz w:val="28"/>
                <w:szCs w:val="28"/>
              </w:rPr>
              <w:t>RODOS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1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ване на Инструкция за използване на системата на НИМХ-БАН за прогнозиране и оценка на последствията при радиационна авария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1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ване на процедури, инструкции и методики за действие на аварийните екипи по “Националния план за провеждане на спасителни и неотложни аварийно-възстановителни работи (СНАВР) при възникване на бедствия"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1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граждане на “Националния регистър на източниците на йонизиращи лъчения в Република България (НРИЙЛ)”, чрез визуализация на местоположението на обектите върху географски картати на съответните райони и населени мес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1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ждане на 11-14 Април 2011 г. на Съвместно българо-румънско учение за действие при авария при превоз на отработено ядрено гориво по р.Дунав, “НАУТИЛУС – 2011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1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дотвратяване на вредното въздействие на водите в това число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ставяне на тарирани за водосборите на реките модели на връзката валеж – високи води в избрани пунктове за прогнозиране и ранно предупреждение за преминаване на висока вълн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следване, оценка на риска от преливане и разрушение на опасните за наводнения малки язовири и привеждане язовирните стени и съоръженията към тях в изправно техническо състоя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следване и осигуряване проводимост на речните легла в населените мест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следване и изграждане на смесени канализационни системи за дъждовни води и привеждане на съществуващите в изправно техническо състоя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следване и осигуряване проводимост на отвеждащите канали на язовирите в участъци, общинска собственост или регулац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следване, проектиране и привеждане на мостови съоръжения в изправно състояние във връзка с осигуряване на проводимост на речните легл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следване, проектиране и привеждане на дигите в населените места в изправно техническо състоя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следване, контрол и изграждане на съоръжения за брегоукрепване във връзка с ограничаване на ерозийни и абразивни процеси по  брегови ивиц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следване и последващ контрол във връзка с ограничаване на ерозийни процеси по скатов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зграждане на охранителни канали за предпазване от скатни води и привеждане на съществуващите в изправно техническо състоя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зграждане на дренажни системи и съоръжения в населени места с високи подпочвени води за понижаване нивото им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ивеждане в изправно техническо състояние на напоителните канали и хидромелиоративните съоръжения за предотвратяване риска от засушаван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ивеждане в изправно техническо състояние на отводнителните съоръжения от пътната инфраструктур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следване, проектиране и изграждане на корекции на реки за предпазване на населените места от наводне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следване, проектиране и укрепване на дерета за предпазване на населените места и инфраструктура от наводнение;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но сдружение на общините в Република Бълга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0 0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1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Предотвраяване на последствия, от събития или инциденти с техногенен или природен характер в това число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биране, обработка и регистриране на база данни за икономически, обществени, учебни и социални обекти на територията на община за осигуряване изпълнението на общински и областни планове за защита при бедствия и СНАВР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варийно планиране за сгради с масово пребиваване на хор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зготвяне на експертизи за поражения върху сградния фонд, общинска и държавна собственост (с масово пребивававе на хора), при възникване на непреодолими обстоятелства от природен или техногенен характер на бедстви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ониторинг на потенциалноопасни терени, трасета, райони, обекти и други от линейната, инженерната, социалната и комуникационната инфраструктура на територията на населено място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зработване на експертизи на потенциално опасни обекти (работещи, съхраняващи или търгуващи с опасни вещества) и такива от критичната инфраструктура и създаване и поддържане на регистр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зготвяне на експертиза за установяване причините за повреди в сграден фонд в резултат на изграждане на инженерни съоръж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зготвяне на експертиза за установяване причините и отстраняване на повреди в сграден фонд в непосредствена близост до трасето на Метрополитен Соф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следване и привеждане в изправно техническо състояние на обекти от критичната инфраструктура-общинска собственост за осигуряване на защита от бедствия от техногенен или природен характер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изграждане и пригаждане за укриване на населението при необходимост на подземни инженерни съоръжения  общинска собственост в урбанизираните територии над 80 000 души, които с технологичните си параметри осигуряват нормативно ниво на защита /1 кг/см кв/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ивеждане на училищните скривалища в техническо състояние за укриване при необходимос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следване на сеизмично неосигурените сгради и такива, незаконно построени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но сдружение на общините в Република Бълга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0 0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2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Готовност за провеждане на мероприятия за защита при бедствия и аварии в това число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оддържане в актуалност и окомплектованост на дежурните стаи в общинит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ценка на наличните средства за индивидуална защита и поетапна подмян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сигуряване Поддържане на съществуващите колективни средства за защит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комплектовка на ДЕПА за доброволните формировани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комплектоване и поддържане в актуалност сили и средства з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действие при възникване на извънредни ситуации (техника, екипи)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но сдружение на общините в Република Бълга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 0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2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вишаване на административен капацитет на органите за управление и действие при бедствия и аварии в това число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учения за повишаване на квалификацията на общинските администра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одготовка и издаване на практически наръчник за общините по въпросите на работа и отговорностите по защитата.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но сдружение на общините в Република Бълга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 0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2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ване на хидроложки карти на реките Перловска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ru-RU"/>
              </w:rPr>
              <w:t>Слатинска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ru-RU"/>
              </w:rPr>
              <w:t>Суходолск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олична общ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2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чистване на 500м. участъци под язовирите общинска собственост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</w:rPr>
              <w:t>„</w:t>
            </w:r>
            <w:r>
              <w:rPr>
                <w:rFonts w:eastAsia="Calibri"/>
                <w:sz w:val="28"/>
                <w:szCs w:val="28"/>
              </w:rPr>
              <w:t>Суходол 2”</w:t>
            </w:r>
            <w:r>
              <w:rPr>
                <w:rFonts w:eastAsia="Calibri"/>
                <w:sz w:val="28"/>
                <w:szCs w:val="28"/>
                <w:lang w:val="bg-BG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„Мрамор”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 и </w:t>
            </w:r>
            <w:r>
              <w:rPr>
                <w:rFonts w:eastAsia="Calibri"/>
                <w:sz w:val="28"/>
                <w:szCs w:val="28"/>
              </w:rPr>
              <w:t>„Мърчаево”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олична общ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2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тайлно обследване конструкцията на язовирите общинска собственост „Суходол 2”</w:t>
            </w:r>
            <w:r>
              <w:rPr>
                <w:rFonts w:eastAsia="Calibri"/>
                <w:sz w:val="28"/>
                <w:szCs w:val="28"/>
                <w:lang w:val="bg-BG"/>
              </w:rPr>
              <w:t>,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„Мрамор”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 , </w:t>
            </w:r>
            <w:r>
              <w:rPr>
                <w:rFonts w:eastAsia="Calibri"/>
                <w:sz w:val="28"/>
                <w:szCs w:val="28"/>
                <w:lang w:val="ru-RU"/>
              </w:rPr>
              <w:t>„Мърчаево”,  „Сеславци” и „Бистрица”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олична общ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2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роектиране и изграждане на контролно –измервателни системи на язовирите „Суходол 2”</w:t>
            </w:r>
            <w:r>
              <w:rPr>
                <w:rFonts w:eastAsia="Calibri"/>
                <w:sz w:val="28"/>
                <w:szCs w:val="28"/>
                <w:lang w:val="bg-BG"/>
              </w:rPr>
              <w:t>,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„Мрамор”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ru-RU"/>
              </w:rPr>
              <w:t>„Мърчаево”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олична общ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30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2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чистване дъното на язовирната чаша на „Суходол 2”</w:t>
            </w:r>
            <w:r>
              <w:rPr>
                <w:rFonts w:eastAsia="Calibri"/>
                <w:sz w:val="28"/>
                <w:szCs w:val="28"/>
                <w:lang w:val="bg-BG"/>
              </w:rPr>
              <w:t>,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„Мрамор”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ru-RU"/>
              </w:rPr>
              <w:t>„Мърчаево”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олична общ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2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чистване коритата на реките протичащи през територията на Столична общи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Столична общ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00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2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Изготвяне на „Национален прогнозен план  за бедствия”, включващ анализ на най – често срещаните бедствия, прогнозния брой уязвими лица и необходимите мерки при всяко от видовете бедствия в България. Този план ще бъде част от “Регионален прогнозен план за бедствия” за региона на Централна Европа. Ежегодна актуализация на план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2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ревод и издаване на наръчника "Сфера" (SPHERE) за минималните международни стандарти при помощ при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3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иране и поддържане  базата данни на действащите доброволни екипи за работа при БАК на БЧК / членове, годишни планове ,бюджет /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3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учване, анкетиране и картотекиране на професионалисти – доброволци на БЧК за оказване на методическа помощ по Първа психологична помощ и Психосоциална подкрепа при бедствия на областно ниво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bg-BG"/>
              </w:rPr>
              <w:t xml:space="preserve">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3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иране и провеждане на семинари за обучение на щатни специалисти и професионалисти за оказване на Първа психологична помощ и Психосоциална подкрепа на бедстващо население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  <w:lang w:val="bg-BG"/>
              </w:rPr>
              <w:t xml:space="preserve">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3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иране и провеждане на тренировъчни курсове на екипите за спасяване в бързотечащи води и търсене и спасяване на море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bg-BG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bg-BG"/>
              </w:rPr>
              <w:t xml:space="preserve">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3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на членове на доброволните екипи за работа при бедствия, аварии и катастроф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32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3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и по взаимодействието между отделните екипи на БЧК за реакция по време на кризи, организиране и провеждане на съвместно учение на екипите на ППБ, ПСС , ВСС и МАЕ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8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3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е в постоянна готовност за работа в бедствена ситуация на екипите на ПСС и ВС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36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3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 на състоянието на  складовите бази, изготвяне на обобщена информация за складовите наличности. </w:t>
              <w:br/>
              <w:t>Изготвяне и поддържане на регистър за наличните складови площи и имущество за бедствие  в ОС на БЧ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bg-BG"/>
              </w:rPr>
              <w:t xml:space="preserve">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3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ипировка и дооборудване на екипите за работа при бедствия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4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3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ръжка и текуща профилактика  на наличната техника и съхраняваното имущество за незабавно подпомагане на бедстващо население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4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опълване на бедствения резер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5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4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делиране и симулации в поддръжка на разработването на сценарии, концепции, планове и програми, развитието и използването на способности за защита при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en-US"/>
              </w:rPr>
              <w:t>Българска академия на наук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92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4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витие на системата за ранно предупреждение за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en-US"/>
              </w:rPr>
              <w:t>Българска академия на наук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3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витие на системите за управление при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Българска академия на наук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4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витие на методите и средствата за защита на хора и обек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Българска академия на наук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4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дръжка на развитието на способности за защита при бедств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Българска академия на наук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4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4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крепване на свлачище върху карстов терен в зоната на югозападен учебен корпус на НУФИ"Филип Кутев", Котел.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4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ване на терена непосредствено при основите на ПГПИ"акад."Дечко Узунов",Казанлък, при Б-и В корпус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1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4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спертиза, проучване и укрепване на терена при основите на КЦ "Кръстата казарма",  рег. музей-Видин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25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4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рудване със съвременни сканиращи системи и създаванне на цифрова база данни на архитектурни паметници и археологически обекти от нац. и световна значимост.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5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Изграждане на мобилна система за следене на деформации на КН-архит.,археолог, хранилища на музеи от национално и световно значение, посредством </w:t>
            </w:r>
            <w:r>
              <w:rPr>
                <w:sz w:val="28"/>
                <w:szCs w:val="28"/>
              </w:rPr>
              <w:t>GPS</w:t>
            </w:r>
            <w:r>
              <w:rPr>
                <w:sz w:val="28"/>
                <w:szCs w:val="28"/>
                <w:lang w:val="ru-RU"/>
              </w:rPr>
              <w:t xml:space="preserve"> приемниц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5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ъздаване на регистър и специализиран кадастър за КН в риск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5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ване на скалния венец над Преображенски манастир - В. Търново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5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крепване на бреговете на р.Янтра по източния  склон на Царевец в.подножието на Балдуиновата кула-В.Търново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 6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5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ване на брега на р.Янтра в обсега на западния склон на Царевец и Велика Лавра във В. Търново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5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крепване на ската на Трапезица над кв. </w:t>
            </w:r>
            <w:r>
              <w:rPr>
                <w:sz w:val="28"/>
                <w:szCs w:val="28"/>
              </w:rPr>
              <w:t>Асенова махала - В. Търново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5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ване на свлачищни зони в НКЦ "Двореца" - Балчик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 5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5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вършване на мониторинг по определените показатели за риск на КН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5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ване на специализирана учебна програма за инженери и архитекти за защита на територии и обекти в риск от неблагоприятно въздействие от природни фактори и разработване на методика за интегрирано превантивно планиране и проектиран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ен институт за опазване на недвижимото културно наслед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871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. Източници за финансиране на дейностите за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точници за финансиране по Националната програма за защита при бедствия са републиканския бюджет, общинските бюджети, структурните фондове на Европейския съюз и други международни организаци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Когато финансирането е за сметка на републиканския бюджет, съгласно чл. 18, ал. 4 на Закона за защита при бедствия, финансовите средства за  изпълнение на Националната програма за защита при бедствия и на Плана за изпълнение на Националната програмата за защита при бедствия през 2011 г. и всяка следваща година се осигуряват в рамките на одобрените средства за съответните министерства и ведомства и бюджетни взаимоотношения на общините с републиканския бюджет, утвърден със Закона за държавния бюджет на Република България за съответната година.</w:t>
      </w:r>
    </w:p>
    <w:p>
      <w:pPr>
        <w:pStyle w:val="Normal"/>
        <w:ind w:left="-170" w:right="-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sectPr>
          <w:footerReference w:type="default" r:id="rId9"/>
          <w:type w:val="nextPage"/>
          <w:pgSz w:w="11906" w:h="16838"/>
          <w:pgMar w:left="1871" w:right="714" w:gutter="0" w:header="0" w:top="1134" w:footer="709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240"/>
        <w:ind w:left="12329" w:firstLine="415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Заключение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59" w:leader="none"/>
        </w:tabs>
        <w:autoSpaceDE w:val="false"/>
        <w:spacing w:lineRule="exact" w:line="302"/>
        <w:ind w:left="720" w:hanging="0"/>
        <w:jc w:val="both"/>
        <w:rPr>
          <w:rFonts w:ascii="Arial CYR" w:hAnsi="Arial CYR" w:cs="Arial CYR"/>
          <w:sz w:val="20"/>
          <w:szCs w:val="20"/>
          <w:lang w:val="bg-BG"/>
        </w:rPr>
      </w:pPr>
      <w:r>
        <w:rPr>
          <w:rFonts w:cs="Arial CYR" w:ascii="Arial CYR" w:hAnsi="Arial CYR"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стоящият План за изпълнение на Националната програма за защита при бедствия се приема за календарната 2011 г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В резултат на реализацията на Плана </w:t>
      </w:r>
      <w:r>
        <w:rPr>
          <w:rFonts w:cs="Times New Roman CYR" w:ascii="Times New Roman CYR" w:hAnsi="Times New Roman CYR"/>
          <w:iCs/>
          <w:sz w:val="28"/>
          <w:szCs w:val="28"/>
          <w:lang w:val="bg-BG"/>
        </w:rPr>
        <w:t>се предвижда да се постигна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spacing w:lineRule="exact" w:line="298" w:before="5" w:after="0"/>
        <w:ind w:left="1122" w:hanging="374"/>
        <w:jc w:val="both"/>
        <w:rPr>
          <w:rFonts w:ascii="Times New Roman CYR" w:hAnsi="Times New Roman CYR" w:cs="Times New Roman CYR"/>
          <w:i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bg-BG"/>
        </w:rPr>
        <w:t xml:space="preserve">усъвършенстване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на системите за мониторинг и определяне на риска за възникване на бедств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1122" w:hanging="37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аботване и реализация на практически мерки по повишаване безопасността на населението и защитеността на инфраструктур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spacing w:lineRule="exact" w:line="298" w:before="5" w:after="0"/>
        <w:ind w:left="1122" w:hanging="374"/>
        <w:jc w:val="both"/>
        <w:rPr>
          <w:rFonts w:ascii="Times New Roman CYR" w:hAnsi="Times New Roman CYR" w:cs="Times New Roman CYR"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не на нови технически средства и технологии за повишаване защитата на населението и териториите от бед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spacing w:lineRule="exact" w:line="298" w:before="5" w:after="0"/>
        <w:ind w:left="1122" w:hanging="374"/>
        <w:jc w:val="both"/>
        <w:rPr>
          <w:rFonts w:ascii="Times New Roman CYR" w:hAnsi="Times New Roman CYR" w:cs="Times New Roman CYR"/>
          <w:i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iCs/>
          <w:sz w:val="28"/>
          <w:szCs w:val="28"/>
          <w:lang w:val="bg-BG"/>
        </w:rPr>
        <w:t>намаляване броя на пострадалите и загинали хора при бедств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93" w:leader="none"/>
        </w:tabs>
        <w:autoSpaceDE w:val="false"/>
        <w:spacing w:lineRule="exact" w:line="298"/>
        <w:ind w:left="1122" w:hanging="374"/>
        <w:jc w:val="both"/>
        <w:rPr>
          <w:rFonts w:ascii="Times New Roman CYR" w:hAnsi="Times New Roman CYR" w:cs="Times New Roman CYR"/>
          <w:i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iCs/>
          <w:sz w:val="28"/>
          <w:szCs w:val="28"/>
          <w:lang w:val="bg-BG"/>
        </w:rPr>
        <w:t>намаляване на здравния и екологичен риск при бедств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93" w:leader="none"/>
        </w:tabs>
        <w:autoSpaceDE w:val="false"/>
        <w:spacing w:lineRule="exact" w:line="298"/>
        <w:ind w:left="1122" w:hanging="374"/>
        <w:jc w:val="both"/>
        <w:rPr>
          <w:rFonts w:ascii="Times New Roman CYR" w:hAnsi="Times New Roman CYR" w:cs="Times New Roman CYR"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нижаване на загубите на културното наследств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93" w:leader="none"/>
        </w:tabs>
        <w:autoSpaceDE w:val="false"/>
        <w:spacing w:lineRule="exact" w:line="298"/>
        <w:ind w:left="1122" w:hanging="374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g-BG"/>
        </w:rPr>
        <w:t>понижаване на икономическите загуби;</w:t>
      </w:r>
    </w:p>
    <w:p>
      <w:pPr>
        <w:pStyle w:val="Normal"/>
        <w:numPr>
          <w:ilvl w:val="0"/>
          <w:numId w:val="19"/>
        </w:numPr>
        <w:ind w:left="1122" w:hanging="374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и усъвършенстване на системите за подготовка на ръководния състав, експертите, спасителите и населението за действия при бедствия.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7"/>
          <w:lang w:val="bg-BG"/>
        </w:rPr>
      </w:pPr>
      <w:r>
        <w:rPr>
          <w:sz w:val="28"/>
          <w:szCs w:val="27"/>
          <w:lang w:val="bg-BG"/>
        </w:rPr>
      </w:r>
    </w:p>
    <w:sectPr>
      <w:footerReference w:type="default" r:id="rId10"/>
      <w:type w:val="nextPage"/>
      <w:pgSz w:w="11906" w:h="16838"/>
      <w:pgMar w:left="1870" w:right="714" w:gutter="0" w:header="0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xt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¬"/>
      <w:lvlJc w:val="left"/>
      <w:pPr>
        <w:tabs>
          <w:tab w:val="num" w:pos="414"/>
        </w:tabs>
        <w:ind w:left="680" w:firstLine="680"/>
      </w:pPr>
      <w:rPr>
        <w:rFonts w:ascii="Futura Bk" w:hAnsi="Futura Bk" w:cs="Futura Bk" w:hint="default"/>
        <w:sz w:val="32"/>
        <w:i w:val="false"/>
        <w:b/>
        <w:szCs w:val="32"/>
        <w:color w:val="CED9C3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07"/>
        </w:tabs>
        <w:ind w:left="7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27"/>
        </w:tabs>
        <w:ind w:left="8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47"/>
        </w:tabs>
        <w:ind w:left="88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69"/>
        </w:tabs>
        <w:ind w:left="1669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07"/>
        </w:tabs>
        <w:ind w:left="7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27"/>
        </w:tabs>
        <w:ind w:left="8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47"/>
        </w:tabs>
        <w:ind w:left="88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109"/>
        </w:tabs>
        <w:ind w:left="1109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49"/>
        </w:tabs>
        <w:ind w:left="25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9"/>
        </w:tabs>
        <w:ind w:left="32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9"/>
        </w:tabs>
        <w:ind w:left="39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9"/>
        </w:tabs>
        <w:ind w:left="47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9"/>
        </w:tabs>
        <w:ind w:left="54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9"/>
        </w:tabs>
        <w:ind w:left="61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9"/>
        </w:tabs>
        <w:ind w:left="68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4"/>
        </w:tabs>
        <w:ind w:left="5864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4"/>
        </w:tabs>
        <w:ind w:left="5864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4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41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4"/>
        </w:tabs>
        <w:ind w:left="5864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07"/>
        </w:tabs>
        <w:ind w:left="7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27"/>
        </w:tabs>
        <w:ind w:left="8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47"/>
        </w:tabs>
        <w:ind w:left="884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4"/>
        </w:tabs>
        <w:ind w:left="5864" w:hanging="21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ind w:left="720" w:hanging="720"/>
      <w:outlineLvl w:val="0"/>
    </w:pPr>
    <w:rPr>
      <w:rFonts w:cs="Arial"/>
      <w:b/>
      <w:bCs/>
      <w:shadow/>
      <w:kern w:val="2"/>
      <w:sz w:val="36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31" w:leader="none"/>
      </w:tabs>
      <w:spacing w:before="240" w:after="60"/>
      <w:ind w:left="1571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51" w:leader="none"/>
      </w:tabs>
      <w:spacing w:lineRule="auto" w:line="360"/>
      <w:ind w:left="2291" w:hanging="0"/>
      <w:jc w:val="both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371" w:leader="none"/>
      </w:tabs>
      <w:spacing w:before="240" w:after="60"/>
      <w:ind w:left="3011" w:hanging="0"/>
      <w:jc w:val="both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4091" w:leader="none"/>
      </w:tabs>
      <w:spacing w:before="240" w:after="60"/>
      <w:ind w:left="3731" w:hanging="0"/>
      <w:jc w:val="both"/>
      <w:outlineLvl w:val="7"/>
    </w:pPr>
    <w:rPr>
      <w:i/>
      <w:i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4811" w:leader="none"/>
      </w:tabs>
      <w:spacing w:before="240" w:after="60"/>
      <w:ind w:left="4451" w:hanging="0"/>
      <w:jc w:val="both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rFonts w:ascii="Futura Bk;Century Gothic" w:hAnsi="Futura Bk;Century Gothic" w:cs="Futura Bk;Century Gothic"/>
      <w:b/>
      <w:i w:val="false"/>
      <w:color w:val="CED9C3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xt;Courier New" w:hAnsi="Txt;Courier New" w:eastAsia="Courier" w:cs="Txt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xt;Courier New" w:hAnsi="Txt;Courier New" w:eastAsia="Courier" w:cs="Txt;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xt;Courier New" w:hAnsi="Txt;Courier New" w:eastAsia="Courier" w:cs="Txt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xt;Courier New" w:hAnsi="Txt;Courier New" w:eastAsia="Courier" w:cs="Txt;Courier New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xt;Courier New" w:hAnsi="Txt;Courier New" w:eastAsia="Courier" w:cs="Txt;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StyleChar">
    <w:name w:val="Style Char"/>
    <w:basedOn w:val="Style5"/>
    <w:qFormat/>
    <w:rPr>
      <w:sz w:val="24"/>
      <w:szCs w:val="24"/>
      <w:lang w:val="bg-BG" w:bidi="ar-SA"/>
    </w:rPr>
  </w:style>
  <w:style w:type="character" w:styleId="4ZadachiChar">
    <w:name w:val="4 Zadachi Char"/>
    <w:basedOn w:val="Style5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InternetLink">
    <w:name w:val="Hyperlink"/>
    <w:basedOn w:val="Style5"/>
    <w:rPr>
      <w:color w:val="0A1696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ostbody">
    <w:name w:val="postbod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Нормален (Web)"/>
    <w:basedOn w:val="Normal"/>
    <w:qFormat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" w:hAnsi="HebarU" w:cs="HebarU"/>
      <w:szCs w:val="20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ter">
    <w:name w:val="Liter"/>
    <w:basedOn w:val="Normal"/>
    <w:qFormat/>
    <w:pPr>
      <w:spacing w:before="120" w:after="120"/>
      <w:ind w:left="567" w:hanging="567"/>
      <w:jc w:val="both"/>
    </w:pPr>
    <w:rPr>
      <w:sz w:val="18"/>
      <w:szCs w:val="20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360"/>
      <w:ind w:firstLine="284"/>
    </w:pPr>
    <w:rPr>
      <w:rFonts w:ascii="Timok" w:hAnsi="Timok" w:cs="Timok"/>
      <w:sz w:val="26"/>
      <w:szCs w:val="20"/>
      <w:lang w:val="en-US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bg-BG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9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Char1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с водещи символи"/>
    <w:basedOn w:val="Normal"/>
    <w:next w:val="Normal"/>
    <w:qFormat/>
    <w:pPr>
      <w:numPr>
        <w:ilvl w:val="0"/>
        <w:numId w:val="2"/>
      </w:numPr>
    </w:pPr>
    <w:rPr>
      <w:rFonts w:eastAsia="Batang;바탕"/>
      <w:color w:val="333333"/>
      <w:lang w:val="bg-BG" w:eastAsia="ko-KR"/>
    </w:rPr>
  </w:style>
  <w:style w:type="paragraph" w:styleId="4Zadachi">
    <w:name w:val="4 Zadachi"/>
    <w:basedOn w:val="Style10"/>
    <w:qFormat/>
    <w:pPr>
      <w:ind w:left="0" w:firstLine="360"/>
      <w:jc w:val="both"/>
    </w:pPr>
    <w:rPr/>
  </w:style>
  <w:style w:type="paragraph" w:styleId="CharCharCharChar">
    <w:name w:val="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Char Char Char Char Char Char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Firstline">
    <w:name w:val="firstline"/>
    <w:basedOn w:val="Normal"/>
    <w:qFormat/>
    <w:pPr>
      <w:spacing w:lineRule="atLeast" w:line="220"/>
      <w:ind w:firstLine="640"/>
      <w:jc w:val="both"/>
    </w:pPr>
    <w:rPr>
      <w:color w:val="000000"/>
      <w:sz w:val="22"/>
      <w:szCs w:val="22"/>
      <w:lang w:val="bg-BG"/>
    </w:rPr>
  </w:style>
  <w:style w:type="paragraph" w:styleId="Iva11">
    <w:name w:val="iva1.1."/>
    <w:basedOn w:val="Normal"/>
    <w:qFormat/>
    <w:pPr>
      <w:ind w:firstLine="400"/>
      <w:jc w:val="both"/>
    </w:pPr>
    <w:rPr>
      <w:b/>
      <w:color w:val="008000"/>
      <w:sz w:val="28"/>
      <w:szCs w:val="28"/>
      <w:lang w:val="bg-BG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Надпис"/>
    <w:basedOn w:val="Normal"/>
    <w:next w:val="Normal"/>
    <w:qFormat/>
    <w:pPr>
      <w:keepNext w:val="true"/>
      <w:keepLines/>
      <w:spacing w:before="120" w:after="120"/>
      <w:ind w:firstLine="720"/>
    </w:pPr>
    <w:rPr>
      <w:b/>
      <w:bCs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0">
    <w:name w:val="style0"/>
    <w:basedOn w:val="Normal"/>
    <w:qFormat/>
    <w:pPr>
      <w:ind w:firstLine="1200"/>
      <w:jc w:val="both"/>
    </w:pPr>
    <w:rPr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9:00Z</dcterms:created>
  <dc:creator>Mulini</dc:creator>
  <dc:description/>
  <cp:keywords/>
  <dc:language>en-US</dc:language>
  <cp:lastModifiedBy>neli</cp:lastModifiedBy>
  <cp:lastPrinted>2010-09-30T14:18:00Z</cp:lastPrinted>
  <dcterms:modified xsi:type="dcterms:W3CDTF">2010-10-01T10:39:00Z</dcterms:modified>
  <cp:revision>2</cp:revision>
  <dc:subject/>
  <dc:title>Д О К Л А Д</dc:title>
</cp:coreProperties>
</file>