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sz w:val="35"/>
          <w:szCs w:val="35"/>
        </w:rPr>
      </w:pPr>
      <w:r>
        <w:rPr>
          <w:sz w:val="35"/>
          <w:szCs w:val="35"/>
        </w:rPr>
        <w:t>Приложение № 1 към т. 1</w:t>
      </w:r>
    </w:p>
    <w:p>
      <w:pPr>
        <w:pStyle w:val="Heading"/>
        <w:spacing w:lineRule="auto" w:line="480"/>
        <w:jc w:val="right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6244590" cy="92462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9246240"/>
                          <a:chOff x="0" y="0"/>
                          <a:chExt cx="6244560" cy="9246240"/>
                        </a:xfrm>
                      </wpg:grpSpPr>
                      <wps:wsp>
                        <wps:cNvSpPr/>
                        <wps:spPr>
                          <a:xfrm>
                            <a:off x="311760" y="920880"/>
                            <a:ext cx="5620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4320"/>
                            <a:ext cx="5854680" cy="8877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0520"/>
                            <a:ext cx="6010920" cy="9025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4560" cy="92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.7pt;width:491.7pt;height:728.05pt" coordorigin="-187,254" coordsize="9834,14561">
                <v:line id="shape_0" from="304,1704" to="9154,17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20;top:544;width:9219;height:13980;mso-wrap-style:none;v-text-anchor:middle">
                  <v:fill o:detectmouseclick="t" on="false"/>
                  <v:stroke color="red" weight="76320" joinstyle="miter" endcap="flat"/>
                  <w10:wrap type="none"/>
                </v:rect>
                <v:rect id="shape_0" stroked="t" o:allowincell="f" style="position:absolute;left:-2;top:428;width:9465;height:14212;mso-wrap-style:none;v-text-anchor:middle">
                  <v:fill o:detectmouseclick="t" on="false"/>
                  <v:stroke color="green" weight="76320" joinstyle="miter" endcap="flat"/>
                  <w10:wrap type="none"/>
                </v:rect>
                <v:rect id="shape_0" stroked="t" o:allowincell="f" style="position:absolute;left:-187;top:254;width:9833;height:145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ind w:left="748" w:hanging="0"/>
        <w:rPr>
          <w:sz w:val="32"/>
          <w:szCs w:val="32"/>
        </w:rPr>
      </w:pPr>
      <w:r>
        <w:rPr>
          <w:sz w:val="32"/>
          <w:szCs w:val="32"/>
        </w:rPr>
        <w:t>РЕПУБЛИКА  БЪЛГАРИЯ</w:t>
      </w:r>
    </w:p>
    <w:p>
      <w:pPr>
        <w:pStyle w:val="Heading"/>
        <w:ind w:left="748" w:hanging="0"/>
        <w:rPr/>
      </w:pPr>
      <w:r>
        <w:rPr>
          <w:sz w:val="32"/>
          <w:szCs w:val="32"/>
        </w:rPr>
        <w:t>МИНИСТЕРСКИ  СЪВЕТ</w:t>
      </w:r>
    </w:p>
    <w:p>
      <w:pPr>
        <w:pStyle w:val="Heading"/>
        <w:ind w:left="748" w:hanging="0"/>
        <w:rPr>
          <w:rFonts w:ascii="Tahoma" w:hAnsi="Tahoma" w:cs="Tahoma"/>
          <w:spacing w:val="100"/>
          <w:sz w:val="32"/>
          <w:szCs w:val="32"/>
          <w:lang w:val="en-US" w:eastAsia="en-US"/>
        </w:rPr>
      </w:pPr>
      <w:r>
        <w:rPr>
          <w:rFonts w:cs="Tahoma" w:ascii="Tahoma" w:hAnsi="Tahoma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8545</wp:posOffset>
                </wp:positionH>
                <wp:positionV relativeFrom="paragraph">
                  <wp:posOffset>150495</wp:posOffset>
                </wp:positionV>
                <wp:extent cx="94996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5.4pt;mso-wrap-distance-left:9.05pt;mso-wrap-distance-right:9.05pt;mso-wrap-distance-top:0pt;mso-wrap-distance-bottom:0pt;margin-top:11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ind w:left="748" w:hanging="0"/>
        <w:rPr>
          <w:caps/>
          <w:sz w:val="35"/>
          <w:szCs w:val="35"/>
        </w:rPr>
      </w:pPr>
      <w:r>
        <w:rPr>
          <w:rFonts w:cs="Tahoma" w:ascii="Tahoma" w:hAnsi="Tahoma"/>
          <w:spacing w:val="100"/>
          <w:sz w:val="27"/>
          <w:szCs w:val="27"/>
        </w:rPr>
        <w:drawing>
          <wp:inline distT="0" distB="0" distL="0" distR="0">
            <wp:extent cx="1480185" cy="131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ind w:left="748" w:hanging="0"/>
        <w:rPr>
          <w:rFonts w:ascii="Tahoma" w:hAnsi="Tahoma" w:cs="Tahoma"/>
          <w:caps/>
          <w:spacing w:val="100"/>
          <w:sz w:val="35"/>
          <w:szCs w:val="35"/>
          <w:lang w:val="en-US" w:eastAsia="en-US"/>
        </w:rPr>
      </w:pPr>
      <w:r>
        <w:rPr>
          <w:rFonts w:cs="Tahoma" w:ascii="Tahoma" w:hAnsi="Tahoma"/>
          <w:caps/>
          <w:spacing w:val="100"/>
          <w:sz w:val="35"/>
          <w:szCs w:val="3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7pt;margin-top:22.25pt;width:439.4pt;height:38.6pt;mso-wrap-style:none;v-text-anchor:middle" type="_x0000_t136">
            <v:path textpathok="t"/>
            <v:textpath on="t" fitshape="t" string="ПЛАН ЗА ИЗПЪЛНЕНИЕ НА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left="748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"/>
        <w:spacing w:lineRule="auto" w:line="480"/>
        <w:ind w:left="748" w:firstLine="18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white" stroked="t" o:allowincell="f" style="position:absolute;margin-left:18.7pt;margin-top:1.75pt;width:439.4pt;height:44.95pt;mso-wrap-style:none;v-text-anchor:middle" type="_x0000_t136">
            <v:path textpathok="t"/>
            <v:textpath on="t" fitshape="t" string="НАЦИОНАЛНАТА  ПРОГРАМА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firstLine="18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white" stroked="t" o:allowincell="f" style="position:absolute;margin-left:18.7pt;margin-top:21.5pt;width:416.95pt;height:44.95pt;mso-wrap-style:none;v-text-anchor:middle" type="_x0000_t136">
            <v:path textpathok="t"/>
            <v:textpath on="t" fitshape="t" string=" ЗА ЗАЩИТА ПРИ БЕДСТВИЯ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white" stroked="t" o:allowincell="f" style="position:absolute;margin-left:158.95pt;margin-top:10.2pt;width:168.25pt;height:38.05pt;mso-wrap-style:none;v-text-anchor:middle" type="_x0000_t136">
            <v:path textpathok="t"/>
            <v:textpath on="t" fitshape="t" string=" 2010 г.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rPr>
          <w:sz w:val="27"/>
          <w:szCs w:val="27"/>
          <w:lang w:val="en-US"/>
        </w:rPr>
      </w:pPr>
      <w:r>
        <w:rPr/>
        <w:drawing>
          <wp:inline distT="0" distB="0" distL="0" distR="0">
            <wp:extent cx="1781175" cy="1550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733550" cy="1541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842135" cy="1541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СОФИЯ</w:t>
      </w:r>
    </w:p>
    <w:p>
      <w:pPr>
        <w:pStyle w:val="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2010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/>
          <w:b/>
          <w:sz w:val="27"/>
          <w:szCs w:val="27"/>
          <w:lang w:val="bg-BG"/>
        </w:rPr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28"/>
        <w:gridCol w:w="748"/>
      </w:tblGrid>
      <w:tr>
        <w:trPr>
          <w:cantSplit w:val="true"/>
        </w:trPr>
        <w:tc>
          <w:tcPr>
            <w:tcW w:w="9458" w:type="dxa"/>
            <w:gridSpan w:val="3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ЪРЖАНИЕ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22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228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ведение</w:t>
            </w:r>
          </w:p>
        </w:tc>
        <w:tc>
          <w:tcPr>
            <w:tcW w:w="7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8" w:type="dxa"/>
            <w:tcBorders/>
          </w:tcPr>
          <w:p>
            <w:pPr>
              <w:pStyle w:val="Heading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 на развитието на защитата при бедствия през 2009 г.</w:t>
            </w:r>
          </w:p>
        </w:tc>
        <w:tc>
          <w:tcPr>
            <w:tcW w:w="7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8" w:type="dxa"/>
            <w:tcBorders/>
          </w:tcPr>
          <w:p>
            <w:pPr>
              <w:pStyle w:val="Heading"/>
              <w:jc w:val="left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 на дейностите заложени в годишния план на Националната програма за защита при бедствия за 2009 г.</w:t>
            </w:r>
          </w:p>
        </w:tc>
        <w:tc>
          <w:tcPr>
            <w:tcW w:w="7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8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Дейности по защитата при бедствия</w:t>
            </w:r>
            <w:r>
              <w:rPr>
                <w:b/>
                <w:kern w:val="2"/>
                <w:sz w:val="28"/>
                <w:szCs w:val="28"/>
                <w:lang w:val="ru-RU"/>
              </w:rPr>
              <w:t xml:space="preserve"> за 2010 г.</w:t>
            </w:r>
          </w:p>
        </w:tc>
        <w:tc>
          <w:tcPr>
            <w:tcW w:w="7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8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точници за финансиране.</w:t>
            </w:r>
          </w:p>
        </w:tc>
        <w:tc>
          <w:tcPr>
            <w:tcW w:w="7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28" w:type="dxa"/>
            <w:tcBorders/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ключение</w:t>
            </w:r>
          </w:p>
        </w:tc>
        <w:tc>
          <w:tcPr>
            <w:tcW w:w="7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28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писък на използваните съкращения</w:t>
            </w:r>
          </w:p>
        </w:tc>
        <w:tc>
          <w:tcPr>
            <w:tcW w:w="7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Въвед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ционалната програма за защита при бедствия е приета с Протокол № 21 от заседание на Министерския съвет на 28.05.2009 г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та програма за защита при бедствия определя целите, приоритетите и задачите за защита при бедствия за срок от 5 години. За изпълнение  й се приемат годишни пл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стоящият План се изготвя в изпълнение на чл. 6, т. 5 и чл. 18, ал. 3 от Закона за защита при бедствия  и включва основните превантивни дейности за финансиране и изпълнение през 2010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Основна цел </w:t>
      </w:r>
      <w:r>
        <w:rPr>
          <w:sz w:val="28"/>
          <w:szCs w:val="28"/>
          <w:lang w:val="bg-BG"/>
        </w:rPr>
        <w:t>на  плана  е подобряване на превантивната дейност, повишаване подготвеността на изпълнителната власт, юридическите лица, едноличните търговци и населението за огранича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последиците от бедствия и аварии, осигуряване на защитата на живота, здравето и имуществото на населението, опазване на околната среда, културните и материалните ценности при възникване на бедствия.</w:t>
      </w:r>
    </w:p>
    <w:p>
      <w:pPr>
        <w:pStyle w:val="Style6"/>
        <w:ind w:left="0" w:right="0" w:firstLine="708"/>
        <w:rPr/>
      </w:pPr>
      <w:r>
        <w:rPr>
          <w:b/>
          <w:sz w:val="28"/>
          <w:szCs w:val="28"/>
        </w:rPr>
        <w:t>Основни задачи</w:t>
      </w:r>
      <w:r>
        <w:rPr>
          <w:sz w:val="28"/>
          <w:szCs w:val="28"/>
        </w:rPr>
        <w:t xml:space="preserve"> на Годишния план за 2010 г. за изпълнение на Националната програма за защита при бедствия са: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Подобряване на работата по изследване, анализ, оценка и прогнозиране на рисковете от бедствия;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Организиране и определяне на дейностите по категоризиране на територията на страната в зависимост от рисковете;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748" w:leader="none"/>
        </w:tabs>
        <w:ind w:left="1122" w:right="0" w:hanging="374"/>
        <w:rPr/>
      </w:pPr>
      <w:r>
        <w:rPr>
          <w:sz w:val="28"/>
          <w:szCs w:val="28"/>
        </w:rPr>
        <w:t>Организиране процеса и осъществяване планирането на защитата при бедствия за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.;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Подобряване работата по прилагане на превантивни мерки за недопускане или намаляване на последиците от бедствия и тяхното всестранно осигуряване;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Определяне на неотложни мерки за изпълнение с цел намаляване на въздействието на различните бедствия;</w:t>
      </w:r>
    </w:p>
    <w:p>
      <w:pPr>
        <w:pStyle w:val="Style6"/>
        <w:widowControl/>
        <w:numPr>
          <w:ilvl w:val="0"/>
          <w:numId w:val="23"/>
        </w:numPr>
        <w:tabs>
          <w:tab w:val="clear" w:pos="720"/>
          <w:tab w:val="left" w:pos="748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Организиране и осигуряване на основните дейности по ранно предупреждение и оповестяване при бедстви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ите за предотвратяване или намаляване на последствията от природни или предизвикани от човека бедствия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 в следните основни направления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. Дейности за намаляване на последиците от земетресения:</w:t>
      </w:r>
    </w:p>
    <w:p>
      <w:pPr>
        <w:pStyle w:val="Style6"/>
        <w:widowControl/>
        <w:numPr>
          <w:ilvl w:val="0"/>
          <w:numId w:val="20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зследване, анализ и оценка на сеизмичния риск за територията на страната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на сеизмичното райониране и провеждане на   микросеизмично райониране, където е необходимо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Style6"/>
        <w:widowControl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тегоризиране на територията на страната по отношение на сеизмичния риск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пражняване на строг контрол за стриктно спазване на съответната действаща нормативна уредба при териториално-устройственото планиране, инвестиционното проектиране и изпълнението и експлоатацията на строежит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ване на амортизираните осигурени и на неосигурените на сеизмични въздействия сгради и съоръжения в т.ч. и на недвижимите културни ценности и др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Indent"/>
        <w:numPr>
          <w:ilvl w:val="0"/>
          <w:numId w:val="0"/>
        </w:numPr>
        <w:ind w:firstLine="561"/>
        <w:outlineLvl w:val="0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Дейности за предотвратяване или намаляване на последиците от наводнения:</w:t>
      </w:r>
    </w:p>
    <w:p>
      <w:pPr>
        <w:pStyle w:val="TextBodyIndent"/>
        <w:numPr>
          <w:ilvl w:val="1"/>
          <w:numId w:val="20"/>
        </w:numPr>
        <w:tabs>
          <w:tab w:val="clear" w:pos="720"/>
          <w:tab w:val="left" w:pos="935" w:leader="none"/>
        </w:tabs>
        <w:ind w:left="561" w:hanging="0"/>
        <w:outlineLvl w:val="0"/>
        <w:rPr>
          <w:szCs w:val="28"/>
        </w:rPr>
      </w:pPr>
      <w:r>
        <w:rPr>
          <w:szCs w:val="28"/>
        </w:rPr>
        <w:t>предварителна оценка на риска от наводнения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35" w:leader="none"/>
        </w:tabs>
        <w:ind w:left="561" w:hanging="0"/>
        <w:jc w:val="both"/>
        <w:rPr/>
      </w:pPr>
      <w:r>
        <w:rPr>
          <w:sz w:val="28"/>
          <w:szCs w:val="28"/>
          <w:lang w:val="ru-RU"/>
        </w:rPr>
        <w:t>изготвяне на карти на районите под заплаха от наводнения</w:t>
      </w:r>
    </w:p>
    <w:p>
      <w:pPr>
        <w:pStyle w:val="TextBodyIndent"/>
        <w:numPr>
          <w:ilvl w:val="1"/>
          <w:numId w:val="20"/>
        </w:numPr>
        <w:tabs>
          <w:tab w:val="clear" w:pos="720"/>
          <w:tab w:val="left" w:pos="935" w:leader="none"/>
        </w:tabs>
        <w:ind w:left="561" w:hanging="0"/>
        <w:outlineLvl w:val="0"/>
        <w:rPr/>
      </w:pPr>
      <w:r>
        <w:rPr>
          <w:szCs w:val="28"/>
        </w:rPr>
        <w:t>изготвяне на карти на риска от наводнения</w:t>
      </w:r>
    </w:p>
    <w:p>
      <w:pPr>
        <w:pStyle w:val="TextBodyIndent"/>
        <w:numPr>
          <w:ilvl w:val="1"/>
          <w:numId w:val="20"/>
        </w:numPr>
        <w:tabs>
          <w:tab w:val="clear" w:pos="720"/>
          <w:tab w:val="left" w:pos="935" w:leader="none"/>
        </w:tabs>
        <w:ind w:left="561" w:hanging="0"/>
        <w:outlineLvl w:val="0"/>
        <w:rPr>
          <w:szCs w:val="28"/>
        </w:rPr>
      </w:pPr>
      <w:r>
        <w:rPr>
          <w:szCs w:val="28"/>
        </w:rPr>
        <w:t>разработване на планове за управление на риска от наводнения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 xml:space="preserve">Това са дейностите, заложени в Директива 2007/60/ЕО относно оценката и управлението на риска от наводнения и са основни за провеждане на ефективна превантивна дейност от наводнения.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Дейности за намаляване на последствията при радиационна авария:</w:t>
      </w:r>
    </w:p>
    <w:p>
      <w:pPr>
        <w:pStyle w:val="Normal"/>
        <w:numPr>
          <w:ilvl w:val="2"/>
          <w:numId w:val="27"/>
        </w:numPr>
        <w:tabs>
          <w:tab w:val="clear" w:pos="720"/>
          <w:tab w:val="decimal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граване на </w:t>
      </w:r>
      <w:r>
        <w:rPr>
          <w:sz w:val="28"/>
          <w:szCs w:val="28"/>
          <w:lang w:val="bg-BG"/>
        </w:rPr>
        <w:t>външния авариен план</w:t>
      </w:r>
      <w:r>
        <w:rPr>
          <w:sz w:val="28"/>
          <w:szCs w:val="28"/>
          <w:lang w:val="ru-RU"/>
        </w:rPr>
        <w:t xml:space="preserve"> на АЕЦ </w:t>
      </w:r>
      <w:r>
        <w:rPr>
          <w:sz w:val="28"/>
          <w:szCs w:val="28"/>
          <w:lang w:val="bg-BG"/>
        </w:rPr>
        <w:t>„Козлодуй”</w:t>
      </w:r>
      <w:r>
        <w:rPr>
          <w:sz w:val="28"/>
          <w:szCs w:val="28"/>
          <w:lang w:val="ru-RU"/>
        </w:rPr>
        <w:t xml:space="preserve"> от областните администрации, общините, юридическите лица (еднолични търговци) и населението от зоните за неотложни защитни мерки (ЗНЗМ)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"/>
        <w:numPr>
          <w:ilvl w:val="2"/>
          <w:numId w:val="27"/>
        </w:numPr>
        <w:tabs>
          <w:tab w:val="clear" w:pos="720"/>
          <w:tab w:val="decimal" w:pos="1260" w:leader="none"/>
        </w:tabs>
        <w:spacing w:lineRule="auto" w:line="240" w:before="0" w:after="0"/>
        <w:ind w:left="1122" w:hanging="374"/>
        <w:jc w:val="both"/>
        <w:rPr/>
      </w:pPr>
      <w:r>
        <w:rPr>
          <w:sz w:val="28"/>
          <w:szCs w:val="28"/>
          <w:lang w:val="ru-RU"/>
        </w:rPr>
        <w:t>поддържане в непрекъснат режим на работа на системата за радиационен мониторинг в  ЗНЗМ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22" w:leader="none"/>
        </w:tabs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ържане  в непрекъсната готовност на системата за своевременно уведомяване (оповестяване)  на населението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22" w:leader="none"/>
          <w:tab w:val="left" w:pos="1260" w:leader="none"/>
          <w:tab w:val="left" w:pos="1309" w:leader="none"/>
        </w:tabs>
        <w:ind w:left="1122" w:hanging="374"/>
        <w:jc w:val="both"/>
        <w:rPr/>
      </w:pPr>
      <w:r>
        <w:rPr>
          <w:sz w:val="28"/>
          <w:szCs w:val="28"/>
          <w:lang w:val="ru-RU"/>
        </w:rPr>
        <w:t>поддържане на екипи за провеждане на спасителни и неотложни аварийно-възстановителни работи в зоните за аварийно планиране;</w:t>
      </w:r>
    </w:p>
    <w:p>
      <w:pPr>
        <w:pStyle w:val="2"/>
        <w:numPr>
          <w:ilvl w:val="1"/>
          <w:numId w:val="16"/>
        </w:numPr>
        <w:tabs>
          <w:tab w:val="clear" w:pos="720"/>
          <w:tab w:val="left" w:pos="1122" w:leader="none"/>
          <w:tab w:val="decimal" w:pos="1260" w:leader="none"/>
        </w:tabs>
        <w:spacing w:lineRule="auto" w:line="240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ържане в постоянна готовност на силите на ЕСС, определени за действие при авария в АЕЦ "Козлодуй";</w:t>
      </w:r>
    </w:p>
    <w:p>
      <w:pPr>
        <w:pStyle w:val="TextBodyIndent"/>
        <w:numPr>
          <w:ilvl w:val="0"/>
          <w:numId w:val="0"/>
        </w:numPr>
        <w:ind w:firstLine="748"/>
        <w:outlineLvl w:val="0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Дейности за предотвратяване или намаляване на последствията при авария с опасни вещества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2" w:leader="none"/>
        </w:tabs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ане на последствията от възникване на промишлени аварии, в зависимост от вида, количеството, вредното въздействие и разпространение на отделените промишлени отровни веще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2" w:leader="none"/>
        </w:tabs>
        <w:ind w:left="1122" w:hanging="374"/>
        <w:jc w:val="both"/>
        <w:rPr/>
      </w:pPr>
      <w:r>
        <w:rPr>
          <w:sz w:val="28"/>
          <w:szCs w:val="28"/>
          <w:lang w:val="ru-RU"/>
        </w:rPr>
        <w:t>подготовка и поддържане на сили и средства, предназначени за предотвратяване и ликвидиране на последствията от аварии с отделяне на опасни вещества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22" w:leader="none"/>
        </w:tabs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раждане и поддържане на локални системи за оповестяване на населението при опасности от възникване на аварии с отделяне на опасни вещества;</w:t>
      </w:r>
    </w:p>
    <w:p>
      <w:pPr>
        <w:pStyle w:val="2"/>
        <w:numPr>
          <w:ilvl w:val="1"/>
          <w:numId w:val="5"/>
        </w:numPr>
        <w:tabs>
          <w:tab w:val="clear" w:pos="720"/>
          <w:tab w:val="decimal" w:pos="1122" w:leader="none"/>
        </w:tabs>
        <w:spacing w:lineRule="auto" w:line="240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игуряване на работниците, служителите и населението от застрашените зони на заразяване от промишлени отровни вещества с индивидуални средства за защита. </w:t>
      </w:r>
    </w:p>
    <w:p>
      <w:pPr>
        <w:pStyle w:val="TextBodyIndent"/>
        <w:numPr>
          <w:ilvl w:val="0"/>
          <w:numId w:val="0"/>
        </w:numPr>
        <w:ind w:firstLine="748"/>
        <w:outlineLvl w:val="0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Дейности за предотвратяване или намаляване на последиците от биологично заразяване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 рисковите територии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/>
      </w:pPr>
      <w:r>
        <w:rPr>
          <w:sz w:val="28"/>
          <w:szCs w:val="28"/>
          <w:lang w:val="ru-RU"/>
        </w:rPr>
        <w:t xml:space="preserve">предоставяне на информация за текущото и прогнозиране на бъдещото състояние на наблюдаваните обекти;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ане на обществото за възможните рискове и действията при биологично заразяване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учение на екипите от частите на единната спасителна система за действия при биологично заразяване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749" w:leader="none"/>
          <w:tab w:val="left" w:pos="1122" w:leader="none"/>
        </w:tabs>
        <w:autoSpaceDE w:val="false"/>
        <w:ind w:left="1122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ане, създаване и съхранение на материални запас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лекарства, ваксини, препарати, тестове и пр./ за използване при биологично заразяване</w:t>
      </w:r>
      <w:r>
        <w:rPr>
          <w:spacing w:val="-14"/>
          <w:sz w:val="28"/>
          <w:szCs w:val="28"/>
          <w:lang w:val="ru-RU"/>
        </w:rPr>
        <w:t xml:space="preserve"> 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b/>
          <w:caps/>
          <w:sz w:val="28"/>
          <w:szCs w:val="28"/>
          <w:lang w:val="bg-BG"/>
        </w:rPr>
        <w:t>а</w:t>
      </w:r>
      <w:r>
        <w:rPr>
          <w:b/>
          <w:sz w:val="28"/>
          <w:szCs w:val="28"/>
          <w:lang w:val="bg-BG"/>
        </w:rPr>
        <w:t xml:space="preserve">нализ на развитието на защитата при бедствия през 2009 г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з 2009 г. се разработи и прие Национална програма за защита при бедствия и Годишен план за изпълнението на програмата за 2009 г. Двата документа бяха изготвени от междуведомствена работна група, включваща експерти от министерств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ведомствата с отношение към защитата при бедствия: Националното сдружение на общините в Р България, Българския червен кръст, БАН и преподаватели от водещи висши учил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Бяха разработени и приети наредби, регламентиращи различни аспекти от защитата при бедств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ез 2009 г. настъпиха някои структурни промени в централната изпълнителна власт, като с Решение на Народното събрание от 27.07.2009 г. за приемане на структура на Министерския съвет на Република България (ДВ, бр. 60 от 2009 г.) бе закрито Министер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извънредните ситуации. Функциите и дейностите по защита при бедствия преминаха към Министерство на вътрешните работи. Във връзка с това се прие Закон за изменение и допълнение за Закона за Министерство на вътрешните работи (ДВ, бр. 93 от 24 ноември 2009 г.), с който се регламентира,</w:t>
      </w:r>
      <w:r>
        <w:rPr>
          <w:sz w:val="28"/>
          <w:szCs w:val="28"/>
          <w:lang w:val="ru-RU"/>
        </w:rPr>
        <w:t xml:space="preserve"> че министърът на вътрешните рабо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ъководи, координира и контролира осъществяването на държавната политика за защитата при бедствия.</w:t>
      </w:r>
    </w:p>
    <w:p>
      <w:pPr>
        <w:pStyle w:val="Style0"/>
        <w:ind w:firstLine="720"/>
        <w:rPr/>
      </w:pPr>
      <w:r>
        <w:rPr>
          <w:sz w:val="28"/>
          <w:szCs w:val="28"/>
        </w:rPr>
        <w:t xml:space="preserve">За изпълнение на задачите по защита при бедствия в МВР се създаде </w:t>
      </w:r>
    </w:p>
    <w:p>
      <w:pPr>
        <w:pStyle w:val="Style0"/>
        <w:ind w:hanging="0"/>
        <w:rPr/>
      </w:pPr>
      <w:r>
        <w:rPr>
          <w:sz w:val="28"/>
          <w:szCs w:val="28"/>
        </w:rPr>
        <w:t xml:space="preserve">Главна дирекция "Гражданска защита", която  извършва: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превантивна дейност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и оповестяване при бедствия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операции по издирване и спасяване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/>
      </w:pPr>
      <w:r>
        <w:rPr>
          <w:sz w:val="28"/>
          <w:szCs w:val="28"/>
        </w:rPr>
        <w:t xml:space="preserve">провеждане на спасителни и неотложни аварийно-възстановителни    работи при бедствия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оперативна защита при наводнения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/>
      </w:pPr>
      <w:r>
        <w:rPr>
          <w:sz w:val="28"/>
          <w:szCs w:val="28"/>
        </w:rPr>
        <w:t xml:space="preserve">радиационна, химическа и биологична защита при инциденти и   аварии, свързани с опасни вещества и материали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обучение на населението за начините на поведение и действие при бедствия и прилагане на необходимите защитни мерки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координиране на обучението за действие при бедствия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оказване на методическа и експертна помощ по защита при бедствия на териториалните органи на изпълнителната власт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осъществяване на взаимодействието с компетентните държавни органи по въпросите на готовността за работа при положение на война, при военно или извънредно положение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предлага на министъра на вътрешните работи да обяви бедствено положение на територията на цялата страна или на част от нея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подпомага дейността на Междуведомствената комисия за възстановяване и подпомагане към Министерския съвет; </w:t>
      </w:r>
    </w:p>
    <w:p>
      <w:pPr>
        <w:pStyle w:val="Style0"/>
        <w:numPr>
          <w:ilvl w:val="0"/>
          <w:numId w:val="4"/>
        </w:numPr>
        <w:tabs>
          <w:tab w:val="clear" w:pos="720"/>
        </w:tabs>
        <w:ind w:left="1122" w:hanging="374"/>
        <w:rPr>
          <w:sz w:val="28"/>
          <w:szCs w:val="28"/>
        </w:rPr>
      </w:pPr>
      <w:r>
        <w:rPr>
          <w:sz w:val="28"/>
          <w:szCs w:val="28"/>
        </w:rPr>
        <w:t xml:space="preserve">защитата на населението при обявяване на режим "положение на война", "военно положение" или "извънредно положение" в съответствие с разпоредбите на Женевските конвенции от 12 август 1949 г. (необнародвани), ратифицирани с Указ № 181 на Президиума на Народното събрание от 1954 г. (Изв., бр. 43 от 1954 г.), и Допълнителните протоколи към Женевските конвенции от 1977 г., ратифицирани с Указ № 1586 на Държавния съвет от 1989 г. (ДВ, бр. 62 от 1989 г.); </w:t>
      </w:r>
    </w:p>
    <w:p>
      <w:pPr>
        <w:pStyle w:val="Normal"/>
        <w:ind w:firstLine="720"/>
        <w:jc w:val="both"/>
        <w:rPr>
          <w:color w:val="1F1A17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 xml:space="preserve">осигуряване достъп на гражданите до службите за спешно реагиране  чрез Единен европейски номер 112 </w:t>
      </w:r>
      <w:r>
        <w:rPr>
          <w:color w:val="1F1A17"/>
          <w:sz w:val="28"/>
          <w:szCs w:val="28"/>
          <w:lang w:val="bg-BG"/>
        </w:rPr>
        <w:t>се създаде  Дирекция „Национална система 112”</w:t>
      </w:r>
      <w:r>
        <w:rPr>
          <w:sz w:val="28"/>
          <w:szCs w:val="28"/>
          <w:lang w:val="bg-BG"/>
        </w:rPr>
        <w:t xml:space="preserve"> в структурата на МВР.</w:t>
      </w:r>
      <w:r>
        <w:br w:type="page"/>
      </w:r>
    </w:p>
    <w:p>
      <w:pPr>
        <w:pStyle w:val="Heading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 Изпълнение на дейностите заложени в годишния план на Националната програма за защита при бедствия за 2009 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1. </w:t>
      </w:r>
      <w:r>
        <w:rPr>
          <w:b/>
          <w:bCs/>
          <w:sz w:val="28"/>
          <w:szCs w:val="28"/>
          <w:lang w:val="bg-BG"/>
        </w:rPr>
        <w:t>Дейности на Министерство на вътрешните работ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иране на норми за проектиране на защитни съоръж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ждане на сбор с главните инспектори по ИЗ и РХБЗ от Териториалните дирекции „Гражданска защита”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зградиха се учебно тренировъчни площадки със симулационни технически модули и съвременни учебни бази за практическо обучение на спасителите за провеждане на ефективни спасителни и неотложно аварийно-възстановителни работи при наводнение и земетрес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изтеклата година бяха доизградени групи „АСД” на територията на всичките 28-областни управления „Гражданска защита” в страната 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ълнително изцяло са изградени и настанени в собствени райони още три групи ”Аварийно-спасителни дейности” в областите Бургас, Благоевград и Софийска, което подобри работата по извършване на СНАВР в тези три най-големи по територия области в страната. По такъв начин общият брой на групите ”Аварийно-спасителни дейности” от 28 бр. нарасна на 31 бр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ставиха се </w:t>
      </w:r>
      <w:r>
        <w:rPr>
          <w:sz w:val="28"/>
          <w:szCs w:val="28"/>
          <w:lang w:val="ru-RU"/>
        </w:rPr>
        <w:t>многофункционални автомобили и спасителна техника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за новоизграждащите се отдели „АСД”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та на новопостъпили служители в Центъра за професионално обучение – Монтана и провеждане на състезания и изпити за оценка професионалните умения на спасителите от екипите на групите „АСД” на областните управления „Гражданска защита”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Изградена с</w:t>
      </w:r>
      <w:r>
        <w:rPr>
          <w:sz w:val="28"/>
          <w:szCs w:val="28"/>
          <w:lang w:val="ru-RU"/>
        </w:rPr>
        <w:t>истема за откриване, локализиране и оповестяване на възникнали горски и полски пожари на РБългар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>Дейности на Министерството на земеделието и хранит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Включени в годишния план за изпълнение на НПЗБ за 2009 г.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стване на коритото на река „Искър” след яз. „Панчарево”;</w:t>
      </w:r>
    </w:p>
    <w:p>
      <w:pPr>
        <w:pStyle w:val="Normal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 Дейности, извършени от Министерството на земеделието и храните през 2009 г., невключени в годишния план за изпълнение на НПЗБ за 2009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гласно Наредба 13 от 29.01.2004 г. за условията и реда за осъществяване на техническата експлоатация на язовирни стени и съоръженията към тях се определя тяхното техническо състояние, правят се предписания, вземат се решения за необходими ремонтни и възстановителни работи и се определя режима на завиряване. Съгласно тези задължения е извършено следнот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вени са доклади за техническата експлоатация на язовирите, извършени са технически прегледи за язовирите, стопанисвани от МЗХ и ресорните ведомства и дружества за установяване на експлоатационното им състоя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работени са аварийни планове за действие при бедствия и обезпечаването им със сили и материални средств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е дадено предписание за осигуряване на ретензионен обем в язовири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 xml:space="preserve">ежеседмично от ведомствата, които стопанисват язовири, е подавана информация до МЗХ, дирекция „Сигурност на информацията” за обема, притока и разхода на комплексните и значими язовири.  На 10-то, 20-то и 30-то число на всеки месец е подавана информация до МОСВ за баланса на комплексните и значими язовири, стопанисвани от </w:t>
      </w:r>
      <w:r>
        <w:rPr>
          <w:sz w:val="28"/>
          <w:szCs w:val="28"/>
          <w:lang w:val="bg-BG"/>
        </w:rPr>
        <w:t xml:space="preserve">„Напоителни системи” </w:t>
      </w:r>
      <w:r>
        <w:rPr>
          <w:sz w:val="28"/>
          <w:szCs w:val="28"/>
          <w:lang w:val="ru-RU"/>
        </w:rPr>
        <w:t>ЕАД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язовирите частна държавна собственост и публична държавна собственост ежемесечно е издаван бюлетин за състоянието им с информация за обем, приток и разход;</w:t>
      </w:r>
    </w:p>
    <w:p>
      <w:pPr>
        <w:pStyle w:val="Normal"/>
        <w:numPr>
          <w:ilvl w:val="0"/>
          <w:numId w:val="15"/>
        </w:numPr>
        <w:ind w:left="1105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амаляване и ограничаване  вредното въздействие на водите са почистени участъци от реки на 500 м. от основните изпускатели на : яз. ”Сопот”, яз. ”Порой”, </w:t>
        <w:tab/>
        <w:t>яз. „Пясъчник”, яз. ”Рабиша”, яз. ”Ястребино”, яз. ”Кула”, яз. ”Съединение”, яз. ”Еница”, яз. „Тича”, яз. ”Дяково”, яз. „Малко Шарково”, яз. ”Г.Дъбник”;</w:t>
      </w:r>
    </w:p>
    <w:p>
      <w:pPr>
        <w:pStyle w:val="Normal"/>
        <w:numPr>
          <w:ilvl w:val="0"/>
          <w:numId w:val="15"/>
        </w:numPr>
        <w:ind w:left="1105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иран е отводнителен  канал след яз. ”Огоста”;</w:t>
      </w:r>
    </w:p>
    <w:p>
      <w:pPr>
        <w:pStyle w:val="Normal"/>
        <w:numPr>
          <w:ilvl w:val="0"/>
          <w:numId w:val="15"/>
        </w:numPr>
        <w:ind w:left="1105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ършен е ремонт на водобойния кладенец на яз. ”Тополница”;</w:t>
      </w:r>
    </w:p>
    <w:p>
      <w:pPr>
        <w:pStyle w:val="Normal"/>
        <w:numPr>
          <w:ilvl w:val="0"/>
          <w:numId w:val="15"/>
        </w:numPr>
        <w:ind w:left="1105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ършени са действия за възстановяване на проводимостта на участъци от корекции на реки и отводнителни канали извън населените места чрез почистване от храсти и дървета, почистване от наносни образувания. В застрашените участъци са изпълнени РВР по диги и берми за предотвратяване на скъсвания и евентуални заливания на прилежащи терени и инженерна инфраструктура. Почистване и РВР са изпълнени на отделни участъци о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навски диги – област Видин, област Монтана и област В.Търнов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кции на: р. Бяла – област Бургас, р. Камчия – област Шумен и област Варна, р. Искър – Червен бряг, р. Габърска – област Враца, р. Луда Яна – област Пазарджик, р. Стряма – област Пловдив, р. Русенски Лом – област Русе, р. Струма – област Сандански, р. Ветренска – област Ст. Загора, р. Врана – област Търговище, р. Марица – област Хасково, ГОК „Марковски колектор” – с.Ягодово, Пловди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зстановяване на: ГОК „Д. Орхан” Сандански, ОК „Маларичен” Сливен, проектния профил на р.Лесновска- с.Лесново - София, лява дига и дясна берма на р.Лесновска-с.Челопечене - София – на обекта се работи и през 2010 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  <w:lang w:val="ru-RU"/>
        </w:rPr>
        <w:t>Министерство на транспорта, информационните технологии и съобщения през 2009 г.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а от 01.01.2009 г. до 31.12.2009 г. Министерството на транспорта, информационните технологии и съобщения е внесло 27 искания към Комисията за възстановяване на засегнати от природни бедствия обекти, на стойност 3.017.640. лв., като одобрените и отпуснати финансови средства са 621.376. лв. за обекти от железопътната инфраструктура на страната, както следва: междугарие Ловеч – Абланица, района на гара – Трявна, района на гара Велико Търново, междугарие Самуил – Висока поляна, междугарие Долна Митрополия – Милкавица, междугарие Захарна фабрика – Горна Баня, ОП Световрачане – Кремиковци, района на жп. гара Червен бряг, междугарие Царева ливада – Дряново, междугарие Момчилград – Подкова, междугарие Черниче – Пейо Яворов, междугарие Димитровград – Хасково – Книжовник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4. </w:t>
      </w:r>
      <w:r>
        <w:rPr>
          <w:b/>
          <w:sz w:val="28"/>
          <w:szCs w:val="28"/>
          <w:lang w:val="bg-BG"/>
        </w:rPr>
        <w:t>Министерство на здравеопазването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яне /актуализиране/ и приeмане на Методика за планиране на медицинското осигуряване при бедстви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на системата за оповестяване на МЗ и привързването и към Националната система за оповестяван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раждане на алтернативни източни (водоизточници, ел.захранване и топлинно осигуряване) за осигуряване на ЗЛЗ и тяхното използване при извънредни ситуаци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организирането и провеждането на учения, тренировки, методическа и практическа подготовка на служителите от МЗ и подведомствените структури при защита от бедств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5. </w:t>
      </w:r>
      <w:r>
        <w:rPr>
          <w:b/>
          <w:sz w:val="28"/>
          <w:szCs w:val="28"/>
          <w:lang w:val="bg-BG"/>
        </w:rPr>
        <w:t>Министерство на труда и социалната политик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то на труда и социалната политика, чрез Агенцията за социално подпомагане и Агенцията по заетостта през 2009 г. изпълни, съгласно Националната програма за защита при бедствия следните дейности залегнали в Плана за 2009 г.:</w:t>
      </w:r>
    </w:p>
    <w:p>
      <w:pPr>
        <w:pStyle w:val="Normal"/>
        <w:numPr>
          <w:ilvl w:val="0"/>
          <w:numId w:val="21"/>
        </w:numPr>
        <w:ind w:left="720" w:right="-10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плащане на еднократна финансова помощ на законните наследници на починалите и на пострадалите при катастрофата край Ямбол на 28 май 2009г.;</w:t>
      </w:r>
    </w:p>
    <w:p>
      <w:pPr>
        <w:pStyle w:val="Normal"/>
        <w:numPr>
          <w:ilvl w:val="0"/>
          <w:numId w:val="21"/>
        </w:numPr>
        <w:ind w:left="720" w:right="-10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плащане на еднократна финансова помощ на законните наследници на починалите лица при инцидента в Охридското езеро на 5 септември 2009 г.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2009 г. са разкрити работни места, осигурени по програми за заетост за отстраняване на трайни щети на инфраструктури, възникнали при бедствия, както следва: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а от 01.01.2009 г. до 31.05.2009 г. са разкрити 19217 работни места в аварийни дейности, използвани основно за дейности при зимни условия;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м 31.07.2009 г. работните места в аварийни дейности нарастват на 19498, поради възникнали допълнително потребности от почистване на речните корита, канали и др.;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0.2009 г. определените работни места в аварийни дейности при зимни условия нарастват и към 31.12.2009 г. са 2071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 Министерство на икономиката, енергетиката и туризм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е обучение на служители на министерството, в курсове по „Управление при кризи”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2.7</w:t>
      </w:r>
      <w:r>
        <w:rPr>
          <w:b/>
          <w:sz w:val="28"/>
          <w:szCs w:val="28"/>
          <w:lang w:val="bg-BG"/>
        </w:rPr>
        <w:t>. Министерство на образованието</w:t>
      </w:r>
      <w:r>
        <w:rPr>
          <w:b/>
          <w:caps/>
          <w:sz w:val="28"/>
          <w:szCs w:val="28"/>
          <w:lang w:val="bg-BG"/>
        </w:rPr>
        <w:t>,</w:t>
      </w:r>
      <w:r>
        <w:rPr>
          <w:b/>
          <w:sz w:val="28"/>
          <w:szCs w:val="28"/>
          <w:lang w:val="bg-BG"/>
        </w:rPr>
        <w:t xml:space="preserve"> младежта и наука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1122" w:leader="none"/>
        </w:tabs>
        <w:ind w:left="1122" w:hanging="37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по първа медицинска помощ в НУЦ – БЧК, с. Лозен на 27 служители от групата за евакуация, санитарната група и други служители от министерството, имащи отношение към извънредните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1122" w:leader="none"/>
        </w:tabs>
        <w:ind w:left="1122" w:hanging="37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в Националния институт за обучение на директори – гр. Банкя на 281 директори на детски градини на тема „Защита при кризисни и извънредни ситуации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1122" w:leader="none"/>
        </w:tabs>
        <w:ind w:left="1122" w:hanging="37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 конкурс за детска рисунка на общинско ниво, етап от националния конкурс “МИСИЯ СПАСИТЕЛ 2009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1122" w:leader="none"/>
        </w:tabs>
        <w:ind w:left="1122" w:hanging="37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овеждането на общинско състезание, етап от Републиканско ученическо състезание „Защита при бедствия и аварии – 2009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>. Геофизичен институт на БАН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ru-RU"/>
        </w:rPr>
        <w:t xml:space="preserve">разширяване на сеизмичния мониторинг на територията на страната, като със съдействие на кметств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Габрово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в района е била инсталирана временна сеизмична станция за проследяване на слабата сеизмичност. Станцията е работила до месец ноември 2009 г.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ru-RU"/>
        </w:rPr>
        <w:t>обмен на данни в реално време с всички съседни страни, с което се е повишила надеждността на експресната обработка на сеизмологичната информац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ru-RU"/>
        </w:rPr>
        <w:t>инсталиране на сеизмоприемници около солното тяло в Провадия за проследяване на локалната сеизмичност (с. Бозвелийско и с. Добрин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проучване през 2009 г. за места на станции около гр. Соф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ършени методологични усъвършенствания на системата </w:t>
      </w:r>
      <w:r>
        <w:rPr>
          <w:sz w:val="28"/>
          <w:szCs w:val="28"/>
        </w:rPr>
        <w:t>ASEC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ru-RU"/>
        </w:rPr>
        <w:t>създаден каталог на земетресенията с магнитуд над 3.0 за територията на страната и близките околности за периода 2001-2008 г.( в момента се обработват данните за 2009 г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71" w:right="71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900"/>
        <w:rPr/>
      </w:pPr>
      <w:r>
        <w:rPr>
          <w:b/>
          <w:sz w:val="28"/>
          <w:szCs w:val="28"/>
          <w:lang w:val="bg-BG"/>
        </w:rPr>
        <w:t>3. Дейности по защитата при бедствия</w:t>
      </w:r>
      <w:r>
        <w:rPr>
          <w:b/>
          <w:kern w:val="2"/>
          <w:sz w:val="28"/>
          <w:szCs w:val="28"/>
          <w:lang w:val="bg-BG"/>
        </w:rPr>
        <w:t xml:space="preserve"> за 2010 г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val="bg-BG"/>
        </w:rPr>
      </w:pPr>
      <w:r>
        <w:rPr>
          <w:b/>
          <w:bCs/>
          <w:kern w:val="2"/>
          <w:sz w:val="16"/>
          <w:szCs w:val="16"/>
          <w:lang w:val="bg-BG"/>
        </w:rPr>
      </w:r>
    </w:p>
    <w:tbl>
      <w:tblPr>
        <w:tblW w:w="14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7"/>
        <w:gridCol w:w="4488"/>
        <w:gridCol w:w="2057"/>
      </w:tblGrid>
      <w:tr>
        <w:trPr/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№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Мероприятия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Ведомство</w:t>
            </w:r>
            <w:r>
              <w:rPr>
                <w:b/>
                <w:kern w:val="2"/>
                <w:sz w:val="28"/>
                <w:szCs w:val="28"/>
                <w:lang w:val="bg-BG"/>
              </w:rPr>
              <w:t xml:space="preserve"> –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заявител</w:t>
            </w:r>
            <w:r>
              <w:rPr>
                <w:b/>
                <w:kern w:val="2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 xml:space="preserve">Финансиране в лева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Предварителна оценка на риска от наводнения в главните речни басейни на Р. България съгл.чл.4, ал.1 Директива ЕС/2007 - финансирани от МКВП Приложение №1 към т.1.4 на Протокол №2/13.4.2010 г  по т. 1 от Проток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Определяне на сеизмичен риск на язовирна стена "Искър" - финансирани от МКВП Приложение №1 към т.1.4 на Протокол №2/13.4.2010 г  по т. 2 от Проток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икономиката, енергетиката и туризм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bg-BG"/>
              </w:rPr>
              <w:t xml:space="preserve">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Проектиране и изграждане на локална оповестителна система за ранно предупреждение за коритото на река </w:t>
            </w:r>
            <w:r>
              <w:rPr>
                <w:sz w:val="28"/>
                <w:szCs w:val="28"/>
                <w:lang w:val="bg-BG"/>
              </w:rPr>
              <w:t>„Искър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икономиката, енергетиката и туризм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>80 0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Техническа помощ - изготвяне на проекти за геозащита и възстановяване, актуализация и ремонт на опорната мрежа за свлачища на територията на Р. България свързано с регистъра на свлачищата -  финансирани от МКВП Приложение №1 към т.1.4 на Протокол №2/13.4.2010 г  по т.3.1 от Проток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регионалното развитие и благоустройств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801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Осигурено съфинансиране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Обезопасяване на стръмни земно-скални откоси чрез обрушване по алпийски способ на активизирани свлачищни и срутищни процеси, предизвикани от наводнения - финансирани от МКВП Приложение №1 към т.1.4 на Протокол №2/13.4.2010 г  по т. 4.1 от Протокола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647 268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евантивна дейност по защитата на пристанищната инфраструктура от наводнение. Обследване на кейовите стени от пристанищната инфраструктура на р. Дунав от наводнявания на пристанище Лом - финансирани от МКВП Приложение №1 към т.1.4 на Протокол №2/13.4.2010 г  по т. 4.2 от Протокола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Превантивни дейности по защита от бедствия при обилни валежи, снежни бури и заледявания по железопътната инфраструктура и съоръженията (разрушена предпазна дига съгл. Разработен инвестиционен проект) - финансирани от МКВП Приложение №1 към т.1.4 на Протокол №2/13.4.2010 г  по т. 4.3 от Протокола.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2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пециализиран транспорт, временно съхранение и обезвреждане на промишлени токсични газове за микроелектрониката - финансирани от МКВП Приложение №1 към т.1.4 на Протокол №2/13.4.2010 г  по т. 5.1 от Протокола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Мониторинг, ремонт, поддръжка и изследване на  водоизточниците от дълбоки сондажи и разчети за тяхното ползване при извънредни ситуации в градове над 100 хил. жители - финансирани от МКВП Приложение №1 към т.1.4 на Протокол №2/13.4.2010 г  по т. 5.2 от Проток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За текущ ремонт и поддържане на колективните средства за защита - финансирани от МКВП Приложение №1 към т.1.4 на Протокол №2/13.4.2010 г  по т. 5.3 от Проток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4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Надграждане на АСУ на База данни за пространствена информация, съгласно изискванията на Директива 2007/2/ЕС INS</w:t>
            </w:r>
            <w:r>
              <w:rPr>
                <w:bCs/>
                <w:sz w:val="28"/>
                <w:szCs w:val="28"/>
                <w:lang w:val="en-US"/>
              </w:rPr>
              <w:t>PIRE</w:t>
            </w:r>
            <w:r>
              <w:rPr>
                <w:bCs/>
                <w:sz w:val="28"/>
                <w:szCs w:val="28"/>
                <w:lang w:val="bg-BG"/>
              </w:rPr>
              <w:t>, свързана с превантивната дейност при бедствия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0 0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ъздаване на система от аварийни прагови стойности за нивата на реките при наводнения - финансирани от МКВП Приложение №1 към т.1.4 на Протокол №2/13.4.2010 г  по т. 5.4 от Проток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3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Създаване на база данни за вредните химически, радиоактивни и биологични вещества и изготвяне оценка на риска от наводнения за най – критичните райони в стран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0 0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оизграждане на учебно тренировъчни площадки със симулационни технически модули и съвременни учебни бази за практическо обучение на спасителите за провеждане на ефективни спасителни и неотложно аварийно-възстановителни работи при наводнение и земетресение - </w:t>
            </w:r>
            <w:r>
              <w:rPr>
                <w:bCs/>
                <w:sz w:val="28"/>
                <w:szCs w:val="28"/>
                <w:lang w:val="ru-RU"/>
              </w:rPr>
              <w:t>създаване на хуманитарен център на МВР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ГЗ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 0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Превантивни противопожарни мероприятия в горски територии - оценка и възможности за оптимизирането им -финансирани от МКВП Приложение №1 към т.1.4 на Протокол №2/13.4.2010 г  по т.7 от Протокол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вътрешните работи – ГД”ПБС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специализирана пожарна техника за функционално обособяване на звена за тежка оперативна намес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 5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специализирана авиационна техника за гасене на пожар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0 0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оборудвани автопомпени станци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9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оборудвани шлангови автомобил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85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автомобили за гасителни вешеств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автомобили за ГСМ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автомобили за гасене на горски пожари с оборудван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7 532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оборудвани автомобили за гасене с вода и пян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57 506 4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автомобили за комбинирано пожарогасене с оборудван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8 553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пожарни подемни средств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4 875 4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пожарни медицински автомобили с оборудван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113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Доставка на генератори за ел. ток над 8 КВ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066 5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лични предпазни средства и индивидуална екипировка-комплект (каска, топлозащитно облекло, ръкавици, колан, ботуши и маска за дихателен апарат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 57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въздушно дихателни апарати с работно налягане 30 МРа-комплек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301 13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микробуси за дихателна защита с компресори за зареждане на бутилки за дихателни апарати 20/30 МР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4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стационарни компресори за зареждане на бутилки за ДА 20/30 МР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термовизионни каме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4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гасителни вещества (пенообразувател и прах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62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Усъвършенстване на информационото осигуряване на звената за ПБС, чрез изграждане на информационна система за наблюдение състоянието на пожарната безопаснос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6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техническо осигуряване за определяне реакцията на огън на строителни материал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газхроматограф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азработване на информационна система за опасни веществ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6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оставка на консумативи за разработване на нови, еквивалентни с европейските научни разработк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2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Осъществяване на Държавен противопожарен контрол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ГД”ПБ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65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3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Издаване и разпространение на информационно - обучителни материали за функциите и възможностите на тел. 112 и „Семеен план за бедствия” за нуждите на населението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- ГД „ГЗ” Дирекция „НС 112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зграждане на уеб-базиран знаниен портал за действие в извънредни ситуаци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ВР – Дирекция „НС 112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Оборудване със съвременни сканиращи системи и създаване на цифрова база данни на архитектурни паметници и археологически обекти от национална и световна значимост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Cs/>
                <w:sz w:val="28"/>
                <w:szCs w:val="28"/>
                <w:lang w:val="bg-BG"/>
              </w:rPr>
              <w:t xml:space="preserve"> заплашени от вредното въздействие на водите - финансирани от МКВП Приложение №1 към т.1.4 на Протокол №2/13.4.2010 г  по т. 6 от Протокола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култур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8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Осигуряване на съфинансиране по проектите на ЕС с българско участие в 7РП и други програми, имащи отношение към вредното въздействие на водите - финансирани от МКВП Приложение №1 към т.1.4 на Протокол №2/13.4.2010 г  по т.7 от Протокола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50 0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Осигуряване на средства за подготовка и съфинансиране по проектите на ЕС с българско участие в 7РП и други програми, имащи отношение към извънредните ситу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>250 0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120"/>
              <w:ind w:hanging="0"/>
              <w:rPr/>
            </w:pPr>
            <w:r>
              <w:rPr>
                <w:bCs/>
                <w:szCs w:val="28"/>
              </w:rPr>
              <w:t>Организиране и провеждане на обучение на директори на средни училища и служители от РИО София-град от МОМН с подкрепата на Министерството на вътрешните работи и  Агенцията за ядрено регулиране на тема „Подготовка за действие и реагиране при кризисни ситу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ъздаването на държавно образователно изискване за придобиване на квалификация по професия „Спасител при бедствия, аварии и катастрофи” – код 861020 със специалност „Търсене, спасяване и извършване на аварийно-възстановителни работи” – код 8610201 и пакета учебна документация за придобиване на ІІІ степен на професионална квалификац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0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Утилизиране на 3685т. инженерни боеприпаси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Cs/>
                <w:sz w:val="28"/>
                <w:szCs w:val="28"/>
                <w:lang w:val="bg-BG"/>
              </w:rPr>
              <w:t xml:space="preserve"> намиращи се в поделение 24540 - финансирани от МКВП Приложение №1 към т.1.4 на Протокол №2/13.4.2010 г  по т. 8 от Проток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800 000 </w:t>
            </w:r>
          </w:p>
        </w:tc>
      </w:tr>
      <w:tr>
        <w:trPr>
          <w:trHeight w:val="1413" w:hRule="atLeast"/>
        </w:trPr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обиване на следните техн. средства за ЯХБЗ с цел окомплектоване на модули за борба с природни бедствия и крупни промишлени аварии: 10 бр. преносим бордови дозиметричен прибор (</w:t>
            </w:r>
            <w:r>
              <w:rPr>
                <w:sz w:val="28"/>
                <w:szCs w:val="28"/>
              </w:rPr>
              <w:t>AN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VDR</w:t>
            </w:r>
            <w:r>
              <w:rPr>
                <w:sz w:val="28"/>
                <w:szCs w:val="28"/>
                <w:lang w:val="ru-RU"/>
              </w:rPr>
              <w:t xml:space="preserve"> 2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8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 бр. преносим йон-мобилен спектрометър за химични агенти (</w:t>
            </w:r>
            <w:r>
              <w:rPr>
                <w:sz w:val="28"/>
                <w:szCs w:val="28"/>
              </w:rPr>
              <w:t>RAI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ru-RU"/>
              </w:rPr>
              <w:t xml:space="preserve"> 100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 бр. Изолиращо защитно облекло (</w:t>
            </w:r>
            <w:r>
              <w:rPr>
                <w:sz w:val="28"/>
                <w:szCs w:val="28"/>
              </w:rPr>
              <w:t>Mast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ro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бр. Въздушен дихателен апарат "Дрегер"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 бр. Компресор за зареждане на въздушния дихателен апарат "Дрегер"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обиване на средства на инженерно въоръжение за окомплектоване на модулните формирования за откриване, обезвреждане и унищожаване на невзривени бойни припаси: 16 бр. тежко защитно облекло за сапьор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 24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р. роботизирана система за преместване и унищожаване на невзривени боеприпас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 0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бр. манипулатор за ръчно пренасяне на невзривени боеприпаси и взривни остатъц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2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р. устройство за неутрализиране на невзривени бойни припаси и импровизирани взривни 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3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бр. комплект допълнително оборудване на сапьо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отбрана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48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евантивна дейност за предпазване от вредното въздействие на водите на дунавски диги -финансирани от МКВП Приложение №1 към т.1.4 на Протокол №2/13.4.2010 г  по т. 9.1 от Протокола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земеделието и хранит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607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едпазни диги - финансирани от МКВП Приложение №1 към т.1.4 на Протокол №2/13.4.2010 г  по т. 9.2 от Протокола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земеделието и хранит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640 698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ждане на семинар със специалистите по управление при кризи от здравните и лечебни заведения /ЗЛЗ/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овеждане на семинар с директорите на РЦЗ, РИОКОЗ,  ЦСМП и лечебните заведения по управление при кризи и защита при бедств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Поддържане и разширение на ГИС база данн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за медицинското осигуряване на населението при криз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2 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оетапна подмяна на санитарните автомобили с разчет 3 годишен амортизационен срок периодично закупуване на минимум 10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bg-BG"/>
              </w:rPr>
              <w:t>санитарни автомобил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1 2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Закупуване на медицинска апаратура за окомплектоване на реанимобилите с дефибрилатори, респиратори, инфузионн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омпи и др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 000 000 </w:t>
            </w:r>
          </w:p>
        </w:tc>
      </w:tr>
      <w:tr>
        <w:trPr>
          <w:trHeight w:val="1005" w:hRule="atLeast"/>
        </w:trPr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яне на социални помощи на пострадали при бедств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ършване на други социални дейности за ликвидиране на последствията при бедствия, определени със закон или акт на Министерски съве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n-US"/>
              </w:rPr>
              <w:t>70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криване на нови работни места, осигурени по програми за заетост за отстраняване на трайни щети на инфраструктури, възникнали при бедств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1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насочване допълнително на лица по Националната програма „От социални помощи към осигуряване на заетост”, за работа при преодоляване на последствията при възникнали бедств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криване на нови работни места, разпределени по региони за сформиране на аварийни групи, за неотложни действия по предотвратяване и ликвидиране на последствията при възникнали бедств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яне на социални помощи на пострадали при бедств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ършване на други социални дейности за ликвидиране на последствията при бедствия, определени със закон или акт на Министерски съве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5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bg-BG"/>
              </w:rPr>
            </w:pPr>
            <w:r>
              <w:rPr>
                <w:sz w:val="28"/>
                <w:szCs w:val="28"/>
                <w:lang w:val="ru-RU" w:eastAsia="bg-BG"/>
              </w:rPr>
              <w:t>Изменение и допълнение на Наредбата за аварийно планиране и аварийна готовност за действие при ядрена и радиационна авария, в съответствие със Закона за защита при бедствия и Закона за изменение и допълнение на ЗБИЯ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6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bg-BG"/>
              </w:rPr>
              <w:t xml:space="preserve">Разработване на нормативен акт относно експлоатацията и  поддръжката  на системата  </w:t>
            </w:r>
            <w:r>
              <w:rPr>
                <w:sz w:val="28"/>
                <w:szCs w:val="28"/>
                <w:lang w:eastAsia="bg-BG"/>
              </w:rPr>
              <w:t>RODOS</w:t>
            </w:r>
            <w:r>
              <w:rPr>
                <w:sz w:val="28"/>
                <w:szCs w:val="28"/>
                <w:lang w:val="ru-RU" w:eastAsia="bg-BG"/>
              </w:rPr>
              <w:t>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bg-BG"/>
              </w:rPr>
            </w:pPr>
            <w:r>
              <w:rPr>
                <w:sz w:val="28"/>
                <w:szCs w:val="28"/>
                <w:lang w:val="ru-RU" w:eastAsia="bg-BG"/>
              </w:rPr>
              <w:t xml:space="preserve">Разработване на Инструкция за използване на системата на НИМХ-БАН за прогнозиране и оценка на последствията при радиационна авария.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445" w:hRule="atLeast"/>
        </w:trPr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8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 w:eastAsia="bg-BG"/>
              </w:rPr>
            </w:pPr>
            <w:r>
              <w:rPr>
                <w:sz w:val="28"/>
                <w:szCs w:val="28"/>
                <w:lang w:val="ru-RU" w:eastAsia="bg-BG"/>
              </w:rPr>
              <w:t>Разработване на процедури, инструкции и методики за действие на аварийните екипи по “Националния план за провеждане на спасителни и неотложни аварийно-възстановителни работи (СНАВР) при възникване на бедствия”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9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bg-BG"/>
              </w:rPr>
            </w:pPr>
            <w:r>
              <w:rPr>
                <w:sz w:val="28"/>
                <w:szCs w:val="28"/>
                <w:lang w:val="ru-RU" w:eastAsia="bg-BG"/>
              </w:rPr>
              <w:t>Надграждане на “Националния регистър на източниците на йонизиращи лъчения в Република България (НРИЙЛ)”, чрез визуализация на местоположението на обектите върху географски картати на съответните райони и населени места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bg-BG"/>
              </w:rPr>
            </w:pPr>
            <w:r>
              <w:rPr>
                <w:sz w:val="28"/>
                <w:szCs w:val="28"/>
                <w:lang w:val="ru-RU"/>
              </w:rPr>
              <w:t>Национален учебен курс за разработване, провеждане и оценка на учения за действие при ядрена авария”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1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bg-BG"/>
              </w:rPr>
            </w:pPr>
            <w:r>
              <w:rPr>
                <w:sz w:val="28"/>
                <w:szCs w:val="28"/>
                <w:lang w:val="ru-RU"/>
              </w:rPr>
              <w:t>Национален учебен курс за обучение на първоначално реагиращите лица при ядрена авар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bg-BG"/>
              </w:rPr>
            </w:pPr>
            <w:r>
              <w:rPr>
                <w:sz w:val="28"/>
                <w:szCs w:val="28"/>
                <w:lang w:val="ru-RU"/>
              </w:rPr>
              <w:t>Национален курс за медицинско реагиране при ядрена авар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bg-BG"/>
              </w:rPr>
            </w:pPr>
            <w:r>
              <w:rPr>
                <w:sz w:val="28"/>
                <w:szCs w:val="28"/>
                <w:lang w:val="ru-RU"/>
              </w:rPr>
              <w:t>Подготовка на Съвместно българо-румънско учение за действие при авария при превоз на отработено ядрено гориво по р.Дунав, “НАУТИЛУС – 2011”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генция за ядрено регулиран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84</w:t>
            </w:r>
            <w:r>
              <w:rPr>
                <w:bCs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отвратяване на вредното въздействие на водите в това число:</w:t>
            </w:r>
          </w:p>
          <w:p>
            <w:pPr>
              <w:pStyle w:val="Normal"/>
              <w:numPr>
                <w:ilvl w:val="0"/>
                <w:numId w:val="17"/>
              </w:numPr>
              <w:ind w:left="1108" w:hanging="281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ставяне на тарирани за водосборите на реките модели на връзката валеж – високи води в избрани пунктове за прогнозиране и ранно предупреждение за преминаване на висока вълна;</w:t>
            </w:r>
          </w:p>
          <w:p>
            <w:pPr>
              <w:pStyle w:val="Normal"/>
              <w:numPr>
                <w:ilvl w:val="0"/>
                <w:numId w:val="17"/>
              </w:numPr>
              <w:ind w:left="1108" w:hanging="281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, оценка на риска от преливане и разрушение на опасните за наводнения малки язовири и привеждане язовирните стени и съоръженията към тях в изправно техническо състоя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 и осигуряване проводимост на речните легла в населените мест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 и изграждане на смесени канализационни системи за дъждовни води и привеждане на съществуващите в изправно техническо състоя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 и осигуряване проводимост на отвеждащите канали на язовирите в участъци, общинска собственост или регулац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, проектиране и привеждане на мостови съоръжения в изправно състояние във връзка с осигуряване на проводимост на речните легл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, проектиране и привеждане на дигите в населените места в изправно техническо състоя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, контрол и изграждане на съоръжения за брегоукрепване във връзка с ограничаване на ерозийни и абразивни процеси по  брегови ивиц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 и последващ контрол във връзка с ограничаване на ерозийни процеси по скатов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раждане на охранителни канали за предпазване от скатни води и привеждане на съществуващите в изправно техническо състоя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раждане на дренажни системи и съоръжения в населени места с високи подпочвени води за понижаване нивото и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веждане в изправно техническо състояние на напоителните канали и хидромелиоративните съоръжения за предотвратяване риска от засушаван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веждане в изправно техническо състояние на отводнителните съоръжения от пътната инфраструктур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, проектиране и изграждане на корекции на реки за предпазване на населените места от наводне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, проектиране и укрепване на дерета за предпазване на населените места и инфраструктура от наводнение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но сдружение на общините в Република Българ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0 0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85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отвраяване на последствия от събития или инциденти с техногенен или природен характер в това число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биране, обработка и регистриране на база данни за икономически, обществени, учебни и социални обекти на територията на община за осигуряване изпълнението на общински и областни планове за защита при бедствия и СНАВР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арийно планиране за сгради с масово пребиваване на хор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отвяне на експертизи за поражения върху сградния фонд, общинска и държавна собственост (с масово пребивававе на хора), при възникване на непреодолими обстоятелства от природен или техногенен характер на бедствие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иторинг на потенциалноопасни терени, трасета, райони, обекти и други от линейната, инженерната, социалната и комуникационната инфраструктура на територията на населено място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работване на експертизи на потенциално опасни обекти (работещи, съхраняващи или търгуващи с опасни вещества) и такива от критичната инфраструктура и създаване и поддържане на регистр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отвяне на експертиза за установяване причините за повреди в сграден фонд в резултат на изграждане на инженерни съоръже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отвяне на експертиза за установяване причините и отстраняване на повреди в сграден фонд в непосредствена близост до трасето на Метрополитен Соф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изграждане и пригаждане за укриване на населението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bg-BG"/>
              </w:rPr>
              <w:t xml:space="preserve"> при необходимос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bg-BG"/>
              </w:rPr>
              <w:t xml:space="preserve"> на подземни инженерни съоръжения  общинска собственост в урбанизираните територии над 80 000 души, които с технологичните си параметри осигуряват нормативно ниво на защита /1 кг/см кв/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веждане на училищните скривалища в техническо състояние за укриване при необходимост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следване на сеизмично неосигурените сгради и такива, незаконно построени;</w:t>
            </w:r>
          </w:p>
          <w:p>
            <w:pPr>
              <w:pStyle w:val="Normal"/>
              <w:ind w:left="748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но сдружение на общините в Република Българ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86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вишаване на административен капацитет на органите за управление и действие при бедствия и аварии в това число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чения за повишаване на квалификацията на общинските администр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готовка и издаване на практически наръчник за общините по въпросите на работа и отговорностите по защитат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ключване на експерти от общините за участие в международни срещи, семинари, презентации, курсове, заседания, учения, обучения, партньорство и др. на международни организац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ключване на експерти от общините в рамковата програма на Европейския съюз за научни изследвания, технологично развитие и демонстрационни дейности. По приоритет – „Подобряване на управлението на риска”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граждане на постоянна, поетапна връзка на част от общините  с Научен център по изследването на риска на дейността за съвместно изпълнение на цели и задачи от превенцията на бедствия със стратегическо и общонационално значе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жемесечни работни срещи с оперативните дежурни и длъжностните лица в общинска администрация по въпросите на комуникациите и обмена на информация, набирането и обобщаване на събраната информац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жегодни обучения за кметове на общини, експерти  и членовете на Съветите по сигурност и управление при кризи при общинит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ждане на периодични тренировки за служителите на общинската администрац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ческа помощ на ръководители и длъжностни лица от детски, здравни и учебни заведения на територията на съответната общин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зиране и провеждане на семинарни занятия с класните ръководители в помощ на учебните занятия с ученици от 1 до 12 класов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вишаване капацитета на доброволните формирования в общинит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зиране и провеждане на обучение с доброволците и доброволните формирования в общините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но сдружение на общините в Република Българ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0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истване на коритото на р.Искър след яз. "Искър" и "Кокаляне"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олична общ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 000 0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8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готвяне на „Национален прогнозен план  за бедствия”, включващ анализ на най – често срещаните бедствия, прогнозния брой уязвими лица и необходимите мерки при всяко от видовете бедствия в България. Този план ще бъде част от “Регионален прогнозен план за бедствия” за региона на Централна Европа. Ежегодна актуализация на план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9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евод и издаване на наръчника "Сфера" (SPHERE) за минималните международни стандарти при помощ при бедстви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Актуализиране и поддържане  базата данни на действащите доброволни екипи за работа при БАК на БЧК / членове, годишни планове ,бюджет /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1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роучване, анкетиране и картотекиране на професионалисти – доброволци на БЧК за оказване на методическа помощ по Първа психологична и Психосоциална помощ при бедствия по област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bg-BG"/>
              </w:rPr>
              <w:t xml:space="preserve">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2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и провеждане на семинари за обучение на щатни специалисти и професионалисти за оказване на Първа психологична помощ и Психосоциална подкрепа на бедстващо население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  <w:lang w:val="bg-BG"/>
              </w:rPr>
              <w:t xml:space="preserve">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3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и провеждане на тренировъчни курсове на екипите за спасяване в бързотечащи води и търсене и спасяване на море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g-BG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bg-BG"/>
              </w:rPr>
              <w:t xml:space="preserve">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на членове на доброволните екипи за работа при бедствия, аварии и катастрофи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2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и по взаимодействието между отделните екипи на БЧК за реакция по време на кризи, организиране и провеждане на съвместно учение на екипите на ППБ, ПСС , ВСС и МАЕ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8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6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 в постоянна готовност за работа в бедствена ситуация на екипите на ПСС и ВС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6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7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на състоянието на  складовите бази, изготвяне на обобщена информация за складовите наличности. </w:t>
              <w:br/>
              <w:t>Изготвяне и поддържане на регистър за наличните складови площи и имущество за бедствие  в ОС на БЧК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bg-BG"/>
              </w:rPr>
              <w:t xml:space="preserve">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8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пировка и дооборудване на екипите за работа при бедствия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4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ръжка и текуща профилактика  на наличната техника и съхраняваното имущество за незабавно подпомагане на бедстващо население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Попълване на бедствения резер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и червен кръс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50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b/>
                <w:bCs/>
                <w:kern w:val="2"/>
                <w:sz w:val="28"/>
                <w:szCs w:val="28"/>
                <w:lang w:val="bg-BG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  <w:lang w:val="bg-BG"/>
              </w:rPr>
            </w:pPr>
            <w:r>
              <w:rPr>
                <w:b/>
                <w:kern w:val="2"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1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оделиране и симулации в поддръжка на разработването на сценарии, концепции, планове и програми, развитието и използването на способности за защита при бедствия в това число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Информационна система за анализ, моделиране и симулация на процеси и явления, свързани с превантивна дейност при бедств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нтегрирана симулационна среда за моделиране и анализ на бедствия, аварии и катастроф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Експериментален подход за свръх краткосрочна прогноза на гръмотевична дейност, за ефективни превантивни защитни дейности на населението, промишлеността и авиацият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а академия на наукит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8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5 0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азвитие на системата за ранно предупреждение за бедствия в това число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ционална система за ранно оповестяване при химическо замърсяване на атмосферат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истема за ранно откриване, локализиране и оповестяване на възникнали горски и полски пожари и наводнения на територията на Р. Българ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азработване на система за диагностициране, прогноза и издаване на специализирани предупреждения за обледяван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обилна сеизмична мреж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Каталог на земетресенията и сеизмичната активност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Картографиране на опасностите от градушк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ъздаване на разномащабна 4-измерна национална пространствена геобаза данни по сателитни изображения с номенклатура на земно покритие за природни и индустриални бедств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истема за ранно откриване, локализиране и оповестяване на възникнали горски и полски пожари и наводнения на територията на Р.Българ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Усъвършенствани сензорни системи за контрол на водното ниво в речни легла и язовири и защита от наводн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Усъвършенстване мониторинга на екстремни метеорологични явления чрез оптимизиране на съвременна национална метеорологична и агрометеорологична мр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Определяне на количествата валеж с висока интензивност чрез спътникова информация и с 3 км. Разделителна способност, върху територията на България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Българска академия на наукит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4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0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0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0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45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0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7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0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3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азвитие на системите за управление при бедствия в това число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обилна – Ad-</w:t>
            </w:r>
            <w:r>
              <w:rPr>
                <w:bCs/>
                <w:sz w:val="28"/>
                <w:szCs w:val="28"/>
                <w:lang w:val="en-US"/>
              </w:rPr>
              <w:t>Hoc</w:t>
            </w:r>
            <w:r>
              <w:rPr>
                <w:bCs/>
                <w:sz w:val="28"/>
                <w:szCs w:val="28"/>
                <w:lang w:val="ru-RU"/>
              </w:rPr>
              <w:t xml:space="preserve"> Локална система за Позициониране и Комуникации, функционираща по време на бедствия и аварии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4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азвитие на методите и средствата за защита на хора и обекти в това число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Технология за гасене на пожари с помощта на авиационни бомби снарядени с високо ефективни пожарогасителни прахове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Въвеждане в експлоатация на алфа-спектрометрична апаратура с висока разделителна способност и създаване на методика за експресен анализ на източници на йонизиращи лъчения и ядрени материали от аварии, инциденти и нелегален трафик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5.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оддръжка на развитието на способности за защита при бедствия в това число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евантивни противопожарни мероприятия в горски територии – оценка и възможности за оптимизирането им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граждане на уеб-базиран знаниен портал за действие в извънредни ситуаци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Електронен справочник на екстремните метеорологични явления в Българ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Разработка и внедряване на Интернет портал за съвременен достъп до данни, информация и определени познания за времето и климата при всички етапи на управлението при извънредни ситуации. Създаване на Уеб-базирана система за известяване при извънредни ситуации, която е съвместима с CAP(</w:t>
            </w:r>
            <w:r>
              <w:rPr>
                <w:bCs/>
                <w:sz w:val="28"/>
                <w:szCs w:val="28"/>
                <w:lang w:val="en-US"/>
              </w:rPr>
              <w:t>common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lerting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otocol</w:t>
            </w:r>
            <w:r>
              <w:rPr>
                <w:bCs/>
                <w:sz w:val="28"/>
                <w:szCs w:val="28"/>
                <w:lang w:val="bg-BG"/>
              </w:rPr>
              <w:t>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35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5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0 0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5 000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648" w:footer="709" w:bottom="765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Източници за финансиране на дейностите за 2010 г.</w:t>
      </w:r>
    </w:p>
    <w:p>
      <w:pPr>
        <w:pStyle w:val="Normal"/>
        <w:ind w:left="-170" w:right="-26" w:firstLine="8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точниците за финансиране по Националната програма за защита при бедствия са републиканския бюджет, общинските бюджети, структурните фондове на Европейския съюз и от други международни организации. </w:t>
      </w:r>
    </w:p>
    <w:p>
      <w:pPr>
        <w:pStyle w:val="Normal"/>
        <w:ind w:left="-170" w:right="-26" w:hanging="0"/>
        <w:jc w:val="both"/>
        <w:rPr/>
      </w:pPr>
      <w:r>
        <w:rPr>
          <w:sz w:val="28"/>
          <w:szCs w:val="28"/>
          <w:lang w:val="ru-RU"/>
        </w:rPr>
        <w:tab/>
        <w:tab/>
        <w:t>Когато финансирането е за сметка на републиканския бюджет, съгласно чл. 18, ал. 4 на Закона за защита при бедствия, финансовите средства за  изпълнение на Националната програма за защита при бедствия и на Плана за изпълнение на Националната програмата за защита при бедствия през 2010 г. и всяка следваща година се осигуряват в рамките на одобрените средства за съответните министерства и ведомства и бюджетни взаимоотношения на общините с републиканския бюджет, утвърден със Закона за държавния бюджет на Република България за съответната година.</w:t>
      </w:r>
    </w:p>
    <w:p>
      <w:pPr>
        <w:pStyle w:val="Normal"/>
        <w:ind w:left="-170" w:right="-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40"/>
        <w:ind w:left="12329" w:firstLine="415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Заключение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59" w:leader="none"/>
        </w:tabs>
        <w:autoSpaceDE w:val="false"/>
        <w:spacing w:lineRule="exact" w:line="302"/>
        <w:ind w:left="720" w:hanging="0"/>
        <w:jc w:val="both"/>
        <w:rPr>
          <w:rFonts w:ascii="Arial CYR" w:hAnsi="Arial CYR" w:cs="Arial CYR"/>
          <w:sz w:val="20"/>
          <w:szCs w:val="20"/>
          <w:lang w:val="bg-BG"/>
        </w:rPr>
      </w:pPr>
      <w:r>
        <w:rPr>
          <w:rFonts w:cs="Arial CYR" w:ascii="Arial CYR" w:hAnsi="Arial CYR"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стоящият План за изпълнение на Националната програма за защита при бедствия се приема за календарната 2010 г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В резултат на реализацията на Плана </w:t>
      </w:r>
      <w:r>
        <w:rPr>
          <w:rFonts w:cs="Times New Roman CYR" w:ascii="Times New Roman CYR" w:hAnsi="Times New Roman CYR"/>
          <w:iCs/>
          <w:sz w:val="28"/>
          <w:szCs w:val="28"/>
          <w:lang w:val="bg-BG"/>
        </w:rPr>
        <w:t>се предвижда да се постигна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autoSpaceDE w:val="false"/>
        <w:spacing w:lineRule="exact" w:line="298" w:before="5" w:after="0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bg-BG"/>
        </w:rPr>
        <w:t xml:space="preserve">усъвършенстване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на системите за мониторинг и определяне на риска за възникване на бедств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2" w:leader="none"/>
        </w:tabs>
        <w:ind w:left="1122" w:hanging="37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 и реализация на практически мерки по повишаване безопасността на населението и защитеността на инфраструктур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autoSpaceDE w:val="false"/>
        <w:spacing w:lineRule="exact" w:line="298" w:before="5" w:after="0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не на нови технически средства и технологии за повишаване защитата на населението и териториите от бед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autoSpaceDE w:val="false"/>
        <w:spacing w:lineRule="exact" w:line="298" w:before="5" w:after="0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iCs/>
          <w:sz w:val="28"/>
          <w:szCs w:val="28"/>
          <w:lang w:val="bg-BG"/>
        </w:rPr>
        <w:t>намаляване броя на пострадалите и загинали хора при бедств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493" w:leader="none"/>
        </w:tabs>
        <w:autoSpaceDE w:val="false"/>
        <w:spacing w:lineRule="exact" w:line="298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iCs/>
          <w:sz w:val="28"/>
          <w:szCs w:val="28"/>
          <w:lang w:val="bg-BG"/>
        </w:rPr>
        <w:t>намаляване на здравния и екологичен риск при бедств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493" w:leader="none"/>
        </w:tabs>
        <w:autoSpaceDE w:val="false"/>
        <w:spacing w:lineRule="exact" w:line="298"/>
        <w:ind w:left="1122" w:hanging="374"/>
        <w:jc w:val="both"/>
        <w:rPr>
          <w:rFonts w:ascii="Times New Roman CYR" w:hAnsi="Times New Roman CYR" w:cs="Times New Roman CYR"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нижаване на загубите на културното наследство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493" w:leader="none"/>
        </w:tabs>
        <w:autoSpaceDE w:val="false"/>
        <w:spacing w:lineRule="exact" w:line="298"/>
        <w:ind w:left="1122" w:hanging="374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g-BG"/>
        </w:rPr>
        <w:t>понижаване на икономическите загуби;</w:t>
      </w:r>
    </w:p>
    <w:p>
      <w:pPr>
        <w:pStyle w:val="Normal"/>
        <w:numPr>
          <w:ilvl w:val="0"/>
          <w:numId w:val="28"/>
        </w:numPr>
        <w:ind w:left="1122" w:hanging="374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и усъвършенстване на системите за подготовка на ръководния състав, експертите, спасителите и населението за действия при бедствия.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w:br w:type="page"/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47"/>
      </w:tblGrid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Heading"/>
              <w:rPr>
                <w:bCs w:val="false"/>
                <w:sz w:val="28"/>
                <w:szCs w:val="27"/>
              </w:rPr>
            </w:pPr>
            <w:r>
              <w:rPr>
                <w:bCs w:val="false"/>
                <w:sz w:val="28"/>
                <w:szCs w:val="27"/>
              </w:rPr>
              <w:t>СПИСЪК НА ИЗПОЛЗВАНИТЕ СЪКРАЩЕНИЯ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РП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Седма рамкова програм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АЕЦ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Атомна електроцентрал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У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Автоматизирана система за управлени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Д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Аварийно – спасителна дейност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Бедствия, аварии и катастрофи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Н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Българската академия на наукит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ББР 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sz w:val="28"/>
                <w:szCs w:val="27"/>
              </w:rPr>
              <w:t>Българска банка за развити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ЧК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Български червен кръст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Военна академия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С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Водна спасителна служб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Д”ГЗ”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Главна дирекция „Гражданска защита”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Д”ПБС”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Главна дирекция „Пожарна безопасност и спасяване”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С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Географски информационни системи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СМ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7"/>
              </w:rPr>
            </w:pPr>
            <w:r>
              <w:rPr>
                <w:b w:val="false"/>
                <w:bCs w:val="false"/>
                <w:color w:val="000000"/>
                <w:sz w:val="28"/>
                <w:szCs w:val="27"/>
              </w:rPr>
              <w:t>Гориво-смазочни материали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С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Европейски съюз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СС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Единна спасителна систем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ЛЗ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Здравни лечебни заведения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НЗМ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Зона за неотложни защитни мерки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Инженерна защит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КВП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дуведомствена комисия по възстановяване и подпомаган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С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нистерски съвет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ИМХ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ционален институт по метеорология и хидрология</w:t>
            </w:r>
          </w:p>
        </w:tc>
      </w:tr>
      <w:tr>
        <w:trPr>
          <w:trHeight w:val="307" w:hRule="atLeast"/>
        </w:trPr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ЗБ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ционалната програма за защита при бедствия</w:t>
            </w:r>
          </w:p>
        </w:tc>
      </w:tr>
      <w:tr>
        <w:trPr>
          <w:trHeight w:val="307" w:hRule="atLeast"/>
        </w:trPr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РИЙЛ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ционален регистър на източниците с йонизиращо лъчени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bCs w:val="false"/>
                <w:sz w:val="28"/>
                <w:szCs w:val="27"/>
              </w:rPr>
            </w:pPr>
            <w:r>
              <w:rPr>
                <w:bCs w:val="false"/>
                <w:color w:val="000000"/>
                <w:sz w:val="28"/>
                <w:szCs w:val="27"/>
              </w:rPr>
              <w:t>ОКИЦ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ластен комуникационно-информационен център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bCs w:val="false"/>
                <w:sz w:val="28"/>
                <w:szCs w:val="27"/>
              </w:rPr>
            </w:pPr>
            <w:r>
              <w:rPr>
                <w:bCs w:val="false"/>
                <w:color w:val="000000"/>
                <w:sz w:val="28"/>
                <w:szCs w:val="27"/>
              </w:rPr>
              <w:t>ООН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Организация на обединените нации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bCs w:val="false"/>
                <w:color w:val="000000"/>
                <w:sz w:val="28"/>
                <w:szCs w:val="27"/>
              </w:rPr>
            </w:pPr>
            <w:r>
              <w:rPr>
                <w:bCs w:val="false"/>
                <w:color w:val="000000"/>
                <w:sz w:val="28"/>
                <w:szCs w:val="27"/>
              </w:rPr>
              <w:t>ПСС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Планинска спасителна служб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публик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йонен инспекторат по образовани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КОЗ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йонна инспекция опазване и контрол на общественото здрав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З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иационна, химическа и бактериологическа защит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З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ен център по здравеопазване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ВР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асителни и неотложни аварийно възстановителни работи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ЦСМП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Център за спешна медицинска помощ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ХБЗ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Ядрена, химична и биологична защит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Киловат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ра</w:t>
            </w:r>
          </w:p>
        </w:tc>
        <w:tc>
          <w:tcPr>
            <w:tcW w:w="79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гапаскал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b w:val="false"/>
                <w:bCs w:val="false"/>
                <w:sz w:val="27"/>
                <w:szCs w:val="27"/>
                <w:lang w:val="ru-RU"/>
              </w:rPr>
            </w:r>
          </w:p>
        </w:tc>
        <w:tc>
          <w:tcPr>
            <w:tcW w:w="794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7"/>
          <w:lang w:val="bg-BG"/>
        </w:rPr>
      </w:pPr>
      <w:r>
        <w:rPr>
          <w:sz w:val="28"/>
          <w:szCs w:val="27"/>
          <w:lang w:val="bg-BG"/>
        </w:rPr>
      </w:r>
    </w:p>
    <w:sectPr>
      <w:footerReference w:type="default" r:id="rId9"/>
      <w:type w:val="nextPage"/>
      <w:pgSz w:w="11906" w:h="16838"/>
      <w:pgMar w:left="1870" w:right="714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¬"/>
      <w:lvlJc w:val="left"/>
      <w:pPr>
        <w:tabs>
          <w:tab w:val="num" w:pos="414"/>
        </w:tabs>
        <w:ind w:left="680" w:firstLine="680"/>
      </w:pPr>
      <w:rPr>
        <w:rFonts w:ascii="Futura Bk" w:hAnsi="Futura Bk" w:cs="Futura Bk" w:hint="default"/>
        <w:sz w:val="32"/>
        <w:i w:val="false"/>
        <w:b/>
        <w:szCs w:val="32"/>
        <w:color w:val="CED9C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69"/>
        </w:tabs>
        <w:ind w:left="1669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xt" w:hAnsi="Txt" w:cs="Txt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xt" w:hAnsi="Txt" w:cs="Txt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109"/>
        </w:tabs>
        <w:ind w:left="1109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49"/>
        </w:tabs>
        <w:ind w:left="25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9"/>
        </w:tabs>
        <w:ind w:left="32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9"/>
        </w:tabs>
        <w:ind w:left="39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9"/>
        </w:tabs>
        <w:ind w:left="47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9"/>
        </w:tabs>
        <w:ind w:left="54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9"/>
        </w:tabs>
        <w:ind w:left="61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9"/>
        </w:tabs>
        <w:ind w:left="686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xt" w:hAnsi="Txt" w:cs="Txt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xt" w:hAnsi="Txt" w:cs="Txt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xt" w:hAnsi="Txt" w:cs="Txt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08" w:hanging="360"/>
      </w:pPr>
      <w:rPr>
        <w:rFonts w:ascii="Txt" w:hAnsi="Txt" w:cs="Txt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xt" w:hAnsi="Txt" w:cs="Txt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4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xt" w:hAnsi="Txt" w:cs="Txt" w:hint="default"/>
      </w:rPr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xt" w:hAnsi="Txt" w:cs="Txt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41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xt" w:hAnsi="Txt" w:cs="Txt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left="720" w:hanging="720"/>
      <w:outlineLvl w:val="0"/>
    </w:pPr>
    <w:rPr>
      <w:rFonts w:cs="Arial"/>
      <w:b/>
      <w:bCs/>
      <w:shadow/>
      <w:kern w:val="2"/>
      <w:sz w:val="36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31" w:leader="none"/>
      </w:tabs>
      <w:spacing w:before="240" w:after="60"/>
      <w:ind w:left="1571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51" w:leader="none"/>
      </w:tabs>
      <w:spacing w:lineRule="auto" w:line="360"/>
      <w:ind w:left="2291" w:hanging="0"/>
      <w:jc w:val="both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371" w:leader="none"/>
      </w:tabs>
      <w:spacing w:before="240" w:after="60"/>
      <w:ind w:left="3011" w:hanging="0"/>
      <w:jc w:val="both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4091" w:leader="none"/>
      </w:tabs>
      <w:spacing w:before="240" w:after="60"/>
      <w:ind w:left="3731" w:hanging="0"/>
      <w:jc w:val="both"/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811" w:leader="none"/>
      </w:tabs>
      <w:spacing w:before="240" w:after="60"/>
      <w:ind w:left="4451" w:hanging="0"/>
      <w:jc w:val="both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Futura Bk;Century Gothic" w:hAnsi="Futura Bk;Century Gothic" w:cs="Futura Bk;Century Gothic"/>
      <w:b/>
      <w:i w:val="false"/>
      <w:color w:val="CED9C3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xt;Courier New" w:hAnsi="Txt;Courier New" w:eastAsia="Courier" w:cs="Txt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xt;Courier New" w:hAnsi="Txt;Courier New" w:eastAsia="Courier" w:cs="Tx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xt;Courier New" w:hAnsi="Txt;Courier New" w:eastAsia="Courier" w:cs="Tx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xt;Courier New" w:hAnsi="Txt;Courier New" w:eastAsia="Courier" w:cs="Txt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xt;Courier New" w:hAnsi="Txt;Courier New" w:eastAsia="Courier" w:cs="Txt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xt;Courier New" w:hAnsi="Txt;Courier New" w:eastAsia="Courier" w:cs="Txt;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xt;Courier New" w:hAnsi="Txt;Courier New" w:eastAsia="Courier" w:cs="Txt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xt;Courier New" w:hAnsi="Txt;Courier New" w:eastAsia="Courier" w:cs="Txt;Courier New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xt;Courier New" w:hAnsi="Txt;Courier New" w:eastAsia="Courier" w:cs="Txt;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xt;Courier New" w:hAnsi="Txt;Courier New" w:eastAsia="Courier" w:cs="Txt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yleChar">
    <w:name w:val="Style Char"/>
    <w:basedOn w:val="Style5"/>
    <w:qFormat/>
    <w:rPr>
      <w:sz w:val="24"/>
      <w:szCs w:val="24"/>
      <w:lang w:val="bg-BG" w:bidi="ar-SA"/>
    </w:rPr>
  </w:style>
  <w:style w:type="character" w:styleId="4ZadachiChar">
    <w:name w:val="4 Zadachi Char"/>
    <w:basedOn w:val="Style5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InternetLink">
    <w:name w:val="Hyperlink"/>
    <w:basedOn w:val="Style5"/>
    <w:rPr>
      <w:color w:val="0A1696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Нормален (Web)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ter">
    <w:name w:val="Liter"/>
    <w:basedOn w:val="Normal"/>
    <w:qFormat/>
    <w:pPr>
      <w:spacing w:before="120" w:after="120"/>
      <w:ind w:left="567" w:hanging="567"/>
      <w:jc w:val="both"/>
    </w:pPr>
    <w:rPr>
      <w:sz w:val="18"/>
      <w:szCs w:val="20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360"/>
      <w:ind w:firstLine="284"/>
    </w:pPr>
    <w:rPr>
      <w:rFonts w:ascii="Timok" w:hAnsi="Timok" w:cs="Timok"/>
      <w:sz w:val="26"/>
      <w:szCs w:val="20"/>
      <w:lang w:val="en-US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9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1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с водещи символи"/>
    <w:basedOn w:val="Normal"/>
    <w:next w:val="Normal"/>
    <w:qFormat/>
    <w:pPr>
      <w:numPr>
        <w:ilvl w:val="0"/>
        <w:numId w:val="2"/>
      </w:numPr>
    </w:pPr>
    <w:rPr>
      <w:rFonts w:eastAsia="Batang;바탕"/>
      <w:color w:val="333333"/>
      <w:lang w:val="bg-BG" w:eastAsia="ko-KR"/>
    </w:rPr>
  </w:style>
  <w:style w:type="paragraph" w:styleId="4Zadachi">
    <w:name w:val="4 Zadachi"/>
    <w:basedOn w:val="Style10"/>
    <w:qFormat/>
    <w:pPr>
      <w:ind w:left="0" w:firstLine="360"/>
      <w:jc w:val="both"/>
    </w:pPr>
    <w:rPr/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Char Char Char Char Char 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irstline">
    <w:name w:val="firstline"/>
    <w:basedOn w:val="Normal"/>
    <w:qFormat/>
    <w:pPr>
      <w:spacing w:lineRule="atLeast" w:line="220"/>
      <w:ind w:firstLine="640"/>
      <w:jc w:val="both"/>
    </w:pPr>
    <w:rPr>
      <w:color w:val="000000"/>
      <w:sz w:val="22"/>
      <w:szCs w:val="22"/>
      <w:lang w:val="bg-BG"/>
    </w:rPr>
  </w:style>
  <w:style w:type="paragraph" w:styleId="Iva11">
    <w:name w:val="iva1.1."/>
    <w:basedOn w:val="Normal"/>
    <w:qFormat/>
    <w:pPr>
      <w:ind w:firstLine="400"/>
      <w:jc w:val="both"/>
    </w:pPr>
    <w:rPr>
      <w:b/>
      <w:color w:val="008000"/>
      <w:sz w:val="28"/>
      <w:szCs w:val="28"/>
      <w:lang w:val="bg-BG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Надпис"/>
    <w:basedOn w:val="Normal"/>
    <w:next w:val="Normal"/>
    <w:qFormat/>
    <w:pPr>
      <w:keepNext w:val="true"/>
      <w:keepLines/>
      <w:spacing w:before="120" w:after="120"/>
      <w:ind w:firstLine="720"/>
    </w:pPr>
    <w:rPr>
      <w:b/>
      <w:bCs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0">
    <w:name w:val="style0"/>
    <w:basedOn w:val="Normal"/>
    <w:qFormat/>
    <w:pPr>
      <w:ind w:firstLine="120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8:00Z</dcterms:created>
  <dc:creator>Mulini</dc:creator>
  <dc:description/>
  <cp:keywords/>
  <dc:language>en-US</dc:language>
  <cp:lastModifiedBy>neli</cp:lastModifiedBy>
  <cp:lastPrinted>2010-09-30T14:14:00Z</cp:lastPrinted>
  <dcterms:modified xsi:type="dcterms:W3CDTF">2010-10-01T10:38:00Z</dcterms:modified>
  <cp:revision>2</cp:revision>
  <dc:subject/>
  <dc:title>Д О К Л А Д</dc:title>
</cp:coreProperties>
</file>