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8789" w:leader="none"/>
        </w:tabs>
        <w:ind w:left="1276" w:right="90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Годишния план за 2010 г. и на Годишния план за 2011 г. за изпълнение на Националната програма за защита при бедствия 2009-2013 г.</w:t>
      </w:r>
    </w:p>
    <w:p>
      <w:pPr>
        <w:pStyle w:val="Normal"/>
        <w:ind w:right="72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8789" w:leader="none"/>
        </w:tabs>
        <w:ind w:left="1134" w:right="33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2, ал. 2, т. 2 от Закона за защита при бедств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</w:t>
      </w:r>
      <w:r>
        <w:rPr>
          <w:rFonts w:cs="HebarU" w:ascii="HebarU" w:hAnsi="HebarU"/>
          <w:szCs w:val="24"/>
          <w:lang w:val="bg-BG"/>
        </w:rPr>
        <w:t>Годишния план за 2010 г. за изпълнение на Националната програма за защита при бедствия 2009-2013 г., приета с решението по т. 16 от Протокол № 21 от заседанието на Министерския съвет на 28 май 2009 г.,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приложение №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а </w:t>
      </w:r>
      <w:r>
        <w:rPr>
          <w:rFonts w:cs="HebarU" w:ascii="HebarU" w:hAnsi="HebarU"/>
          <w:szCs w:val="24"/>
          <w:lang w:val="bg-BG"/>
        </w:rPr>
        <w:t>Годишния план за 2011 г. за изпълнение на Националната програма за защита при бедствия 2009-2013 г. съгласно приложение № 2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5:00Z</dcterms:created>
  <dc:creator>neli</dc:creator>
  <dc:description/>
  <cp:keywords/>
  <dc:language>en-US</dc:language>
  <cp:lastModifiedBy>dbman</cp:lastModifiedBy>
  <cp:lastPrinted>2010-10-01T13:35:00Z</cp:lastPrinted>
  <dcterms:modified xsi:type="dcterms:W3CDTF">2010-10-04T09:54:00Z</dcterms:modified>
  <cp:revision>4</cp:revision>
  <dc:subject/>
  <dc:title>Р Е П У Б Л И К А   Б Ъ Л Г А Р И Я</dc:title>
</cp:coreProperties>
</file>