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0 г. по бюджета на Министерството на правосъдието за финансово осигуряване на дейността по изпълнение на наказанието лишаване от свобо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допълнителни средства по бюджета на Министерството на правосъдието в размер 7 596 570 лв. за нуждите на Главна дирекция „Изпълнение на наказа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от резерва за непредвидени и неотложни разходи по чл. 1, ал. 2, раздел ІІ, т. 4 от Закона за държавния бюджет на Република България за 2010 г. и/или чрез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6:00Z</dcterms:created>
  <dc:creator>boni</dc:creator>
  <dc:description/>
  <cp:keywords/>
  <dc:language>en-US</dc:language>
  <cp:lastModifiedBy>dbman</cp:lastModifiedBy>
  <cp:lastPrinted>2010-09-29T15:47:00Z</cp:lastPrinted>
  <dcterms:modified xsi:type="dcterms:W3CDTF">2010-10-01T08:16:00Z</dcterms:modified>
  <cp:revision>2</cp:revision>
  <dc:subject/>
  <dc:title>Р Е П У Б Л И К А   Б Ъ Л Г А Р И Я</dc:title>
</cp:coreProperties>
</file>