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трешните работи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допълнителни бюджетни кредити в размер 13,0 млн. лв. по бюджета на Министерството на вътрешните работи за 2010 г. за текущи разходи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Бюджетните кредити по чл. 1 да се осигурят за сметка на резерва за непредвидени и неотложни разходи - </w:t>
      </w:r>
      <w:r>
        <w:rPr>
          <w:rFonts w:cs="HebarU" w:ascii="HebarU" w:hAnsi="HebarU"/>
          <w:szCs w:val="24"/>
          <w:lang w:val="bg-BG"/>
        </w:rPr>
        <w:t>за предотвратяване, овладяване и преодоляване на последиците от бедствия</w:t>
      </w:r>
      <w:r>
        <w:rPr>
          <w:rFonts w:cs="HebarU" w:ascii="HebarU" w:hAnsi="HebarU"/>
          <w:lang w:val="bg-BG"/>
        </w:rPr>
        <w:t>, по чл. 1, ал. 2, т. 4.2 от Закона за държавния бюджет на Република България за 2010 г.</w:t>
      </w:r>
    </w:p>
    <w:p>
      <w:pPr>
        <w:pStyle w:val="Firstline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 да извърши налагащите се от </w:t>
        <w:br/>
        <w:t>чл. 1 промени по съответните бюджети за 2010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министъра на вътрешните работи. </w:t>
      </w:r>
      <w:bookmarkStart w:id="1" w:name="2552108"/>
      <w:bookmarkEnd w:id="1"/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 xml:space="preserve">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7:00Z</dcterms:created>
  <dc:creator>boni</dc:creator>
  <dc:description/>
  <cp:keywords/>
  <dc:language>en-US</dc:language>
  <cp:lastModifiedBy>dbman</cp:lastModifiedBy>
  <cp:lastPrinted>2010-09-29T15:35:00Z</cp:lastPrinted>
  <dcterms:modified xsi:type="dcterms:W3CDTF">2010-10-01T08:17:00Z</dcterms:modified>
  <cp:revision>2</cp:revision>
  <dc:subject/>
  <dc:title>Р Е П У Б Л И К А   Б Ъ Л Г А Р И Я</dc:title>
</cp:coreProperties>
</file>