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оек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септ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бюджетни кредити по бюджета на Столичната община за 2010 г. за финансиране на инфраструктурни обекти, съпътстващи изграждането на метро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бюджетни кредити в размер 7 000 000 лв. по бюджета на Столичната община за 2010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предоставят за финансиране на следните инфраструктурни обекти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раждане конструкцията на Метростанция 11 от ІІ метро</w:t>
        <w:softHyphen/>
        <w:t>диаметър с подземен паркинг над станцият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раждане конструкцията на Метростанция 8 от ІІ метродиаметър с подземен паркинг над станцията, в т.ч. „Ларгото”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изграждане на археологическо ниво под пл. „Независимост” – </w:t>
        <w:br/>
        <w:t>І етап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по реда на чл. 34 от Закона за устройството на държавния бюджет за сметка на преструктуриране на разходите по централния бюджет за 2010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на основание чл. 34, ал. 1 от Закона за устройството на държавния бюджет да извърши налагащите се от чл. 1 промени в бюджетните взаимоотношения на Столичната община с централния бюджет за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кмета на Столичната общ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5245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8:00Z</dcterms:created>
  <dc:creator>neli</dc:creator>
  <dc:description/>
  <cp:keywords/>
  <dc:language>en-US</dc:language>
  <cp:lastModifiedBy>dbman</cp:lastModifiedBy>
  <cp:lastPrinted>2010-09-30T14:34:00Z</cp:lastPrinted>
  <dcterms:modified xsi:type="dcterms:W3CDTF">2010-10-01T08:18:00Z</dcterms:modified>
  <cp:revision>2</cp:revision>
  <dc:subject/>
  <dc:title>Р Е П У Б Л И К А   Б Ъ Л Г А Р И Я</dc:title>
</cp:coreProperties>
</file>