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окто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придобиване от Република Сърбия право на собственост чрез покупко-продажба върху имот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частна собственост,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9, ал. 5 от Закона за собствеността във връзка с чл. 21 от Виенската конвенция за дипломатиче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Република Сърбия да придобие право на собственост чрез покупко-продажба върху имот – частна собственост, намиращ се в гр. София, представляващ апартамент № 6 на третия етаж в жилищна сграда с административен адрес: ул. „Виктор Григорович” № 42, със застроена площ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57,80 кв. м, състоящ се от: входно антре, коридор, кабинет, малка дневна, две спални, дневна с трапезария, кухненски бокс, две бани с тоалетни, тоалетна, мокро помещение и четири балкона, при съседи на апартамента: ул. „Виктор Григорович”, калкан на сградата, асансьорна шахта, стълбищна клетка, вътрешен двор и калкан, заедно с принадлежащото на апартамента мазе № 7 с площ 3,85 кв. м, намиращо се в сутерена на същата сграда, при съседи на мазето: абонатна станция, мазе № 8, коридор на мазетата и мазе № 6, и заедно с припадащите се на апартамента 17, 64 на сто идеални части от общите части на сградата и от общото учредено право на строеж върху урегулирания поземлен имот, върху който е построена сградата, представляващ парцел VIII-256 от кв. 13 по плана на гр. София, местността „Крива река”, целият с площ 221 кв. м, а по титул за собственост – с площ </w:t>
        <w:br/>
        <w:t xml:space="preserve">221,30 кв. м, при съседи на поземления имот: ул. „Виктор Григорович”, </w:t>
        <w:br/>
        <w:t>УПИ IX-255, УПИ X-257, УПИ VI-258, 259 от същия квартал, подробно описан в нотариален акт за покупко-продажба на недвижим имот № 69, том II, рег. 4413, дело № 245 от 2005 г. при условията на взаимност при придобиването на собственост от българската държава в Република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солството на Република Сърбия в София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7:00Z</dcterms:created>
  <dc:creator>Бойка Владова</dc:creator>
  <dc:description/>
  <cp:keywords/>
  <dc:language>en-US</dc:language>
  <cp:lastModifiedBy>dbman</cp:lastModifiedBy>
  <cp:lastPrinted>2010-10-04T10:36:00Z</cp:lastPrinted>
  <dcterms:modified xsi:type="dcterms:W3CDTF">2010-10-04T10:00:00Z</dcterms:modified>
  <cp:revision>3</cp:revision>
  <dc:subject/>
  <dc:title>Р Е П У Б Л И К А   Б Ъ Л Г А Р И Я</dc:title>
</cp:coreProperties>
</file>