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2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6 октомври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701" w:right="334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даване на съгласие за сключване на допълнително споразумение към договора за предоставяне на концесия за подземни природни богатства - оловно-цинкови руди, чрез добив от находище „Говедарника” („Дружба”), област Пловдив, сключен на 4 януари 2000 г. в изпълнение на Решение № 659 на Министерския съвет от 1999 г.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чл. 5, ал. 3 и чл. 70, ал. 3, т. 5 от Закона за концесиите във връзка с чл. 36, ал. 2 от Закона за подземните богатства и като взе предвид изложените в доклада на министъра на икономиката, енергетиката и туризма мотиви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Дава съгласие министърът на икономиката, енергетиката и туризма да сключи допълнително споразумение към договора за предоставяне на концесия за подземни природни богатства - оловно-цинкови руди, чрез добив от находище „Говедарника” („Дружба”), област Пловдив, с което да се продължи определеният с Решение № 659 на Министерския съвет от 1999 г. и с Решение № 631 на Министерския съвет от 2005 г. срок на концесията с 5 години.</w:t>
      </w:r>
    </w:p>
    <w:p>
      <w:pPr>
        <w:pStyle w:val="BodyText3"/>
        <w:ind w:firstLine="1134"/>
        <w:jc w:val="both"/>
        <w:rPr>
          <w:rFonts w:ascii="HebarU" w:hAnsi="HebarU" w:cs="HebarU"/>
          <w:color w:val="000000"/>
          <w:sz w:val="24"/>
          <w:szCs w:val="24"/>
          <w:u w:val="single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  <w:t>2.</w:t>
      </w:r>
      <w:r>
        <w:rPr>
          <w:rFonts w:cs="HebarU" w:ascii="HebarU" w:hAnsi="HebarU"/>
          <w:sz w:val="24"/>
          <w:szCs w:val="24"/>
          <w:lang w:val="bg-BG"/>
        </w:rPr>
        <w:t xml:space="preserve"> Срокът на концесията се продължава при условията на сключения на 4 януари 2000 г. между министъра на икономиката и “Горубсо-Лъки” АД – Лъки, договор за предоставяне на концесия за подземни природни богатства – оловно-цинкови руди, чрез добив от находище “Говедарника” (“Дружба”), област Пловдив, изменен и допълнен с Допълнително споразумение № 1 от </w:t>
      </w:r>
      <w:r>
        <w:rPr>
          <w:rFonts w:cs="HebarU" w:ascii="HebarU" w:hAnsi="HebarU"/>
          <w:iCs/>
          <w:sz w:val="24"/>
          <w:szCs w:val="24"/>
          <w:lang w:val="bg-BG"/>
        </w:rPr>
        <w:t xml:space="preserve">25 юли 2005 г., Допълнително споразумение № 2 от </w:t>
        <w:br/>
        <w:t>15 юни 2006 г. и Допълнително споразумение № 3 от 31 януари 2007 г.</w:t>
      </w:r>
    </w:p>
    <w:p>
      <w:pPr>
        <w:pStyle w:val="BlockText"/>
        <w:spacing w:before="0" w:after="120"/>
        <w:ind w:left="0" w:right="90" w:firstLine="1134"/>
        <w:rPr>
          <w:rFonts w:ascii="HebarU" w:hAnsi="HebarU" w:cs="HebarU"/>
          <w:b/>
          <w:b/>
          <w:szCs w:val="24"/>
          <w:u w:val="single"/>
        </w:rPr>
      </w:pPr>
      <w:r>
        <w:rPr>
          <w:rFonts w:cs="HebarU" w:ascii="HebarU" w:hAnsi="HebarU"/>
          <w:b/>
          <w:szCs w:val="24"/>
        </w:rPr>
        <w:t>3.</w:t>
      </w:r>
      <w:r>
        <w:rPr>
          <w:rFonts w:cs="HebarU" w:ascii="HebarU" w:hAnsi="HebarU"/>
          <w:szCs w:val="24"/>
        </w:rPr>
        <w:t xml:space="preserve"> Допълнителното споразумение да се сключи в тримесечен срок от уведомяването на концесионера от министъра на икономиката, енергетиката и туризма за решението.  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before="120" w:after="0"/>
        <w:ind w:left="11" w:firstLine="1134"/>
        <w:jc w:val="both"/>
        <w:rPr>
          <w:rFonts w:ascii="HebarU" w:hAnsi="HebarU" w:cs="HebarU"/>
          <w:b/>
          <w:b/>
          <w:szCs w:val="24"/>
          <w:u w:val="single"/>
          <w:lang w:val="bg-BG"/>
        </w:rPr>
      </w:pPr>
      <w:r>
        <w:rPr>
          <w:rFonts w:cs="HebarU" w:ascii="HebarU" w:hAnsi="HebarU"/>
          <w:b/>
          <w:szCs w:val="24"/>
          <w:u w:val="single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rebuchet MS" w:hAnsi="Trebuchet MS" w:cs="Trebuchet MS"/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8:51:00Z</dcterms:created>
  <dc:creator>boni</dc:creator>
  <dc:description/>
  <cp:keywords/>
  <dc:language>en-US</dc:language>
  <cp:lastModifiedBy>dbman</cp:lastModifiedBy>
  <cp:lastPrinted>2010-10-04T10:18:00Z</cp:lastPrinted>
  <dcterms:modified xsi:type="dcterms:W3CDTF">2010-10-06T12:59:00Z</dcterms:modified>
  <cp:revision>5</cp:revision>
  <dc:subject/>
  <dc:title>Р Е П У Б Л И К А   Б Ъ Л Г А Р И Я</dc:title>
</cp:coreProperties>
</file>