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окто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Проект на Решение за одобряване на резултатите и утвърждаване на Протокола от шестата сесия на Смесената комисия за икономическо сътрудничество между Министерството на икономиката, енергетиката и туризма на Република България и Министерство на икономиката, труда и предприемачеството на Република Хърватия, проведена на 1 юни 2010 г. в Соф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участието в шестата сесия на Смесената комисия за икономическо сътрудничество между Министерството на икономиката, енергетиката и туризма на Република България и Министерството на икономиката, труда и предприемачеството на Република Хърватия, проведена на 1 юни 2010 г. в Соф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твърждава Протокола от шестата сесия на Смесената комисия за икономическо сътрудничество между Министерството на икономиката, енергетиката и туризма на Република България и Министерството на икономиката, труда и предприемачеството на Република Хърватия, подписан на 1 юни 2010 г. в Соф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3. Възлага на министъра на икономиката, енергетиката и туризма и на съпредседателя на смесената комисия по т. 1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</w:r>
    </w:p>
    <w:p>
      <w:pPr>
        <w:pStyle w:val="Normal"/>
        <w:ind w:left="567"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Normal"/>
        <w:ind w:left="567"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Normal"/>
        <w:ind w:firstLine="1134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4. Разходите по изпълнението на поетите ангажименти от сесията по т. 1 са за сметка на бюджетите на заинтересуваните министерства, ведомства и организации за съответната година.</w:t>
      </w:r>
    </w:p>
    <w:p>
      <w:pPr>
        <w:pStyle w:val="Normal"/>
        <w:ind w:firstLine="1134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Normal"/>
        <w:ind w:firstLine="1134"/>
        <w:rPr>
          <w:rFonts w:ascii="HebarU" w:hAnsi="HebarU" w:cs="HebarU"/>
          <w:b/>
          <w:b/>
          <w:kern w:val="2"/>
        </w:rPr>
      </w:pPr>
      <w:r>
        <w:rPr>
          <w:rFonts w:cs="HebarU" w:ascii="HebarU" w:hAnsi="HebarU"/>
          <w:b/>
          <w:kern w:val="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02:00Z</dcterms:created>
  <dc:creator>dbman</dc:creator>
  <dc:description/>
  <cp:keywords/>
  <dc:language>en-US</dc:language>
  <cp:lastModifiedBy>dbman</cp:lastModifiedBy>
  <dcterms:modified xsi:type="dcterms:W3CDTF">2010-10-07T10:02:00Z</dcterms:modified>
  <cp:revision>2</cp:revision>
  <dc:subject/>
  <dc:title>Р  Е  П  У  Б  Л  И  К  А     Б  Ъ  Л  Г  А  Р  И  Я</dc:title>
</cp:coreProperties>
</file>