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окто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ru-RU"/>
              </w:rPr>
              <w:t>6</w:t>
            </w:r>
            <w:r>
              <w:rPr>
                <w:rFonts w:cs="HebarU" w:ascii="HebarU" w:hAnsi="HebarU"/>
                <w:i/>
              </w:rPr>
              <w:t>. Доклад относно определяне на допълнителни конкретни бенефициенти по Оперативна програма „Техническа помощ”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пределя допълнителни бенефициенти по приоритетна ос 3 „Популяризиране на европейската кохезионна политика и нейните цели в България и осигуряване на обща и статистическа информация”, мярка на подкрепа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3 „Функциониране на национална мрежа от областни информационни центрове за кохезионната политика в България” на Оперативна програма „Техническа помощ”, приета с решението по   т. 19 от Протокол № 8 от заседанието на Министерския съвет на 1 март 2007 г. и одобрена с Решение на Европейската комисия С(2007)5472 от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7 ноември   2007 г., както следва: общините, на чиято територия са административните центрове на 28-те области в Република България (в партньорство с организации, които са приемни структури на офиси от информационната мрежа „Европа директно”, с други общини, областни администрации и неправителствени организации с опит в предоставянето на информация за европейските политики)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2. Министърът по управление на средствата от Европейския съюз да предприеме необходимите действия във връзка с изпълнението на решението по т. 1.</w:t>
      </w:r>
    </w:p>
    <w:p>
      <w:pPr>
        <w:pStyle w:val="Normal"/>
        <w:ind w:firstLine="1134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firstLine="1134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firstLine="1134"/>
        <w:rPr>
          <w:rFonts w:ascii="HebarU" w:hAnsi="HebarU" w:cs="HebarU"/>
          <w:b/>
          <w:b/>
          <w:kern w:val="2"/>
        </w:rPr>
      </w:pPr>
      <w:r>
        <w:rPr>
          <w:rFonts w:cs="HebarU" w:ascii="HebarU" w:hAnsi="HebarU"/>
          <w:b/>
          <w:kern w:val="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5:00Z</dcterms:created>
  <dc:creator>dbman</dc:creator>
  <dc:description/>
  <cp:keywords/>
  <dc:language>en-US</dc:language>
  <cp:lastModifiedBy>dbman</cp:lastModifiedBy>
  <dcterms:modified xsi:type="dcterms:W3CDTF">2010-10-07T10:05:00Z</dcterms:modified>
  <cp:revision>2</cp:revision>
  <dc:subject/>
  <dc:title>Р  Е  П  У  Б  Л  И  К  А     Б  Ъ  Л  Г  А  Р  И  Я</dc:title>
</cp:coreProperties>
</file>