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Министерството на финансите, приет с Постановление № 249 на Министерския съвет от 2009 г. (обн., ДВ, </w:t>
        <w:br/>
        <w:t xml:space="preserve">бр. 85 от 2009 г.; изм. и доп., бр. 102 от 2009 г. и </w:t>
        <w:br/>
        <w:t>бр. 30, 46 и 64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дирекция „Икономическа и финансова политика”;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8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8. дирекция „Международни финансови институции и сътрудничество”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5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Точка 16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обезпечава договорните взаимоотношения с рейтингови агенции във връзка с присъжданите кредитни рейтинги на страната;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17-23 се отменя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0 се правят следните изме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сновния текст думите „Международно сътрудничество и политика” се заменят с „Икономическа и финансова политика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т. 12 думите „чл. 226 и 227 от Договора за създаване на Европейската общност” се заменят с „чл. 258 и 259 от Договора за функционирането на Европейския съюз”. 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и 14-20 се отменя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31, ал. 1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звършва анализ на ефективността, ефикасността, разходите и ползите от изпълнението на големи инвестиционни проекти в Република България;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3 - 12 стават съответно т. 4 – 13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т. 1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безпечава процеса, свързан с посещения на рейтингови агенции във връзка с изготвянето и актуализирането на кредитния рейтинг на страната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31а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1а.</w:t>
      </w:r>
      <w:r>
        <w:rPr>
          <w:rFonts w:cs="HebarU" w:ascii="HebarU" w:hAnsi="HebarU"/>
          <w:szCs w:val="24"/>
          <w:lang w:val="bg-BG"/>
        </w:rPr>
        <w:t xml:space="preserve"> Дирекция „Международни финансови институции и сътрудничество”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7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ъществява редовни консултации и сътрудничество с Международния валутен фонд,  с организациите от групата на Световната банка и с други европейски и международни финансови и кредитни институции и организации в рамките на установените формати на взаимоотношенията на страната с тях и подпомага координацията на външното финансиране на Република Българ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7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преговори за сключване на договори за получаване, предоставяне и гарантиране от държавата на кредити от международни финансови институ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7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координира уреждането на дяловите участия на Република България в международните финансови институ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7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нализира и планира бюджетните приходи, разходи и финансирания по съучастия в международни финансови институции, както и по други разходи и вноски, свързани с тези участия на Република Българ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7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и администрира структурните заеми от международни финансови институции, свързани с националното съфинансиране на проекти, финансирани от Кохезионния фонд и Структурните фондове на Европейския съю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7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оординира и оказва съдействие при съгласуване на параметрите по техническата, аналитичната и консултантската помощ по линия на Международната банка за възстановяване и развитие и Международния валутен фонд и при представяне на резултатите от не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7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договарянето и цялостната междуведомствена координация при изпълнението на ангажиментите по структурното финансиране от Международната банка за възстановяване и разви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7" w:leader="none"/>
        </w:tabs>
        <w:spacing w:before="0" w:after="6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ъществява координация и мониторинг по изпълнението на заемния портфейл на Международната банка за възстановяване и развитие в Република България и оказва методологична помощ на ведомствата изпълнит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7" w:leader="none"/>
        </w:tabs>
        <w:spacing w:before="0" w:after="6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помага управителя/заместник управителя за Република България в международните финансови институции при изпълнението на функциите им съгласно учредителните договори и във връзка с участието на страната в работата на тези организации, в т.ч. при участието им в редовните срещи в рамките на финансовите институци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0. оказва институционална подкрепа по реализиране на проекти в страната, съфинансирани от международни и финансови институции, в частта на финансовите услов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1. осъществява дейностите по междуправителствените кредитни спогодби, по които българската страна е кредитор, в частта на реализиране на потвърдените вземания, както и подготвя, договаря и реализира схеми и специфични механизми за приключване на остатъчни салда по клирингови, бартерни и други финансови и платежни споразум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2. осъществява координация и методическо ръководство при разработването на проекти на нормативни актове в областта на валутно-финансовото законодателство и прилага установения за страната валутно-финансов режи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3. анализира и планира бюджетните приходи, разходи и финансирания по споразумения за реализиране на взем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4. удостоверява инвестиции в съответствие с националното законодателство за целите на Закона за чужденците в Република Българ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5. води регистрите, предвидени във валутното законодателство на страната и в регламенти на Европейския съю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6. договаря и прилага схеми „дълг срещу собственост”, суапове и други схеми по външния дълг на страна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7. осъществява прилагането на международната схема за сертифициране на търговията с необработени диаманти, установена в рамките на Кимбърлийския процес, и функциите на орган на Европейските общности в съответствие с регламент на Европейския съю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8. отговаря за финансовото осигуряване и определянето на финансовите схеми и инструменти в процеса на планиране участието на Република България в международното сътрудничество за развитие и хуманитарна помощ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19. участва при формулирането на националната политика за експортно застраховане за сметка на държава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>20. участва в преговори за сключване на двустранни междудържавни и междуправителствени спогодби за насърчаване и взаимна защита на инвестиции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right="43"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анализира, планира и координира бюджетните разходи за съфинансиране на двустранни програми и проекти за сътрудничество и развитие.”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приложението към чл. </w:t>
      </w:r>
      <w:r>
        <w:rPr>
          <w:rFonts w:cs="HebarU" w:ascii="HebarU" w:hAnsi="HebarU"/>
          <w:szCs w:val="24"/>
          <w:lang w:val="bg-BG" w:eastAsia="bg-BG"/>
        </w:rPr>
        <w:t>8, ал. 3 се правят следните изменения</w:t>
      </w:r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д „експертни и технически сътрудници 4” се заменя със „съветници, експерти и технически сътрудници 4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дирекция „Държавен дълг и финансови пазари” числото „34” се заменя с „27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ед „дирекция „Международно сътрудничество и политика” 32” се заменя с „дирекция „Икономическа и финансова политика” 26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дирекция „Икономически анализи и прогнози” числото „35” се заменя с „34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ед „дирекция „Инвестиции” 17” се заменя с „дирекция „Международни финансови институции и сътрудничество” 31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1:00Z</dcterms:created>
  <dc:creator>neli</dc:creator>
  <dc:description/>
  <cp:keywords/>
  <dc:language>en-US</dc:language>
  <cp:lastModifiedBy>dbman</cp:lastModifiedBy>
  <cp:lastPrinted>2010-09-30T17:08:00Z</cp:lastPrinted>
  <dcterms:modified xsi:type="dcterms:W3CDTF">2010-10-05T09:21:00Z</dcterms:modified>
  <cp:revision>2</cp:revision>
  <dc:subject/>
  <dc:title>Р Е П У Б Л И К А   Б Ъ Л Г А Р И Я</dc:title>
</cp:coreProperties>
</file>