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610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Правилника за прилагане н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кона за лова и опазване на дивеча, приет с Постановление № 151 на Министерския съвет от 2001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58 от 2001 г.; Решение № 3722 на Върховния административен съд от 2002 г. - бр. 43 от 2002 г.; изм. и доп., бр. 41 и 101 от 2003 г.; Решение </w:t>
        <w:br/>
        <w:t>№ 654 на Върховния административен съд от 2004 г. - бр. 10 от 2004 г.; изм. и доп., бр. 15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ru-RU"/>
        </w:rPr>
      </w:pPr>
      <w:r>
        <w:rPr>
          <w:rFonts w:cs="HebarU" w:ascii="HebarU" w:hAnsi="HebarU"/>
          <w:b/>
          <w:bCs/>
          <w:spacing w:val="4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ru-RU"/>
        </w:rPr>
      </w:pPr>
      <w:r>
        <w:rPr>
          <w:rFonts w:cs="HebarU" w:ascii="HebarU" w:hAnsi="HebarU"/>
          <w:b/>
          <w:bCs/>
          <w:spacing w:val="40"/>
          <w:szCs w:val="24"/>
          <w:lang w:val="ru-RU"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В чл. 3 се правят следните изменения и допълнения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Границите на ловностопанските райони се утвърждават със заповед на министъра на земеделието и храните по предложение на изпълнителния директор на Изпълнителната агенция по горите (ИАГ).”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нова ал. 2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Изпълнителният директор на ИАГ изготвя предложението по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</w:rPr>
        <w:t>ал. 1 въз основа на мотивирано писмено предложение от директора на съответното държавно горско стопанство или държавно ловно стопанство.”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Досегашната ал. 2 става ал. 3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4. Досегашната ал. 3 става ал. 4 и в нея думите „председателя на Държавната агенция по горите” се заменят с „министъра на земеделието и храните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5. Досегашните ал. 4 и 5 стават съответно ал. 5 и 6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2. </w:t>
      </w:r>
      <w:r>
        <w:rPr>
          <w:rFonts w:cs="HebarU" w:ascii="HebarU" w:hAnsi="HebarU"/>
          <w:bCs/>
        </w:rPr>
        <w:t>В ч</w:t>
      </w:r>
      <w:r>
        <w:rPr>
          <w:rFonts w:cs="HebarU" w:ascii="HebarU" w:hAnsi="HebarU"/>
        </w:rPr>
        <w:t xml:space="preserve">л. 3а се правят следните изменения и допълнения: 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</w:t>
      </w:r>
      <w:r>
        <w:rPr>
          <w:rFonts w:cs="HebarU" w:ascii="HebarU" w:hAnsi="HebarU"/>
          <w:iCs/>
          <w:szCs w:val="24"/>
          <w:lang w:val="bg-BG"/>
        </w:rPr>
        <w:t xml:space="preserve">В ал. 1 накрая се добавя „по чл. 30 </w:t>
      </w:r>
      <w:r>
        <w:rPr>
          <w:rFonts w:cs="HebarU" w:ascii="HebarU" w:hAnsi="HebarU"/>
          <w:szCs w:val="24"/>
          <w:lang w:val="bg-BG"/>
        </w:rPr>
        <w:t>от Закона за лова и опазване на дивеча”</w:t>
      </w:r>
      <w:r>
        <w:rPr>
          <w:rFonts w:cs="HebarU" w:ascii="HebarU" w:hAnsi="HebarU"/>
          <w:iCs/>
          <w:szCs w:val="24"/>
          <w:lang w:val="bg-BG"/>
        </w:rPr>
        <w:t>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В ал. 3 думите „управителния съвет на Националното ловно сдружение за изготвяне на предложение по чл. 7, ал. 6 от Закона за лова и опазване на дивеча” се заменят със „съответното държавно горско стопанство или държавно ловно стопанство за изготвяне на предложение по чл. 3, ал. 2”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3.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10 абревиатурата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„ДАГ” се заменя с „ИАГ”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</w:rPr>
        <w:t xml:space="preserve"> В чл. 11 ал. 4 се изменя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Комисиите по ловно стопанство към държавните горски стопанства и държавните ловни стопанства обсъждат и разработват предложения за границите на развъдниците, управлението на ловното стопанство и стопанисването на дивеча на местно равнище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</w:rPr>
        <w:t xml:space="preserve"> Член 11а се изменя така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11а. (1) Ежегодно до 31 октомври ловните сдружения представят в съответната регионална дирекция по горите информация за площта на ловностопанския район, броя на ловците, заплатили към </w:t>
        <w:br/>
        <w:t>30 септември членския си внос, в т.ч. ловци, навършили 65-годишна възраст, придружена с предложение за организиране на курс за подготовка на кандидати за придобиване право на лов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 xml:space="preserve">(2) Директорът на съответната регионална дирекция по горите до </w:t>
        <w:br/>
        <w:t xml:space="preserve">15 ноември внася в ИАГ предложение за ловните сдружения, които ще организират курсове за кандидати за придобиване право на лов, и информация за броя на свободните места в тях. 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(3) Изпълнителният директор на ИАГ до 30 ноември издава заповед, с която определя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ловните сдружения по чл. 30 от Закона за лова и опазване на дивеча, които през следващата година ще организират курсове за подготовка на кандидати за придобиване право на лов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броя на свободните места в ловните сдружения по т. 1.”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>§ 6.</w:t>
      </w:r>
      <w:r>
        <w:rPr>
          <w:rFonts w:cs="HebarU" w:ascii="HebarU" w:hAnsi="HebarU"/>
        </w:rPr>
        <w:t xml:space="preserve"> В чл. 12, ал. 1 думите „28 февруари” се заменят с „20 януари”.  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7.</w:t>
      </w:r>
      <w:r>
        <w:rPr>
          <w:rFonts w:cs="HebarU" w:ascii="HebarU" w:hAnsi="HebarU"/>
        </w:rPr>
        <w:t xml:space="preserve"> Член 12а се изменя така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2а. (1) Ловните сдружения, организиращ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курсове за подготовка на кандидати за придобиване на право на лов най-късно до </w:t>
        <w:br/>
        <w:t>31 януари представят в</w:t>
      </w:r>
      <w:r>
        <w:rPr>
          <w:rFonts w:cs="HebarU" w:ascii="HebarU" w:hAnsi="HebarU"/>
          <w:szCs w:val="24"/>
          <w:lang w:val="bg-BG"/>
        </w:rPr>
        <w:t xml:space="preserve"> съответната регионална дирек</w:t>
      </w:r>
      <w:r>
        <w:rPr>
          <w:rFonts w:cs="HebarU" w:ascii="HebarU" w:hAnsi="HebarU"/>
          <w:bCs/>
          <w:szCs w:val="24"/>
          <w:lang w:val="bg-BG"/>
        </w:rPr>
        <w:t>ция по горите справка за броя на подадените от кандидатите заявления за включване в курса за подготовка на кандидати за придобиване право на лов</w:t>
      </w:r>
      <w:r>
        <w:rPr>
          <w:rFonts w:cs="HebarU" w:ascii="HebarU" w:hAnsi="HebarU"/>
          <w:szCs w:val="24"/>
          <w:lang w:val="bg-BG"/>
        </w:rPr>
        <w:t xml:space="preserve"> в лицата по чл. 22, </w:t>
        <w:br/>
        <w:t xml:space="preserve">ал. 4, т. 1, 2 и 3 от Закона за лова и опазване на дивеча. 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егионалната дирек</w:t>
      </w:r>
      <w:r>
        <w:rPr>
          <w:rFonts w:cs="HebarU" w:ascii="HebarU" w:hAnsi="HebarU"/>
          <w:bCs/>
          <w:szCs w:val="24"/>
          <w:lang w:val="bg-BG"/>
        </w:rPr>
        <w:t>ция по горите</w:t>
      </w:r>
      <w:r>
        <w:rPr>
          <w:rFonts w:cs="HebarU" w:ascii="HebarU" w:hAnsi="HebarU"/>
          <w:szCs w:val="24"/>
          <w:lang w:val="bg-BG"/>
        </w:rPr>
        <w:t xml:space="preserve"> в срок до 10 февруари внася в Изпълнителната агенция по горите обобщените предложения за всяка област за определяне на лицата по чл. 22, ал. 4 от Закона за лова и опазване на дивеча, които да проведат подготовката на кандидатите за придобиване право на лов.  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Изпълнителният директор на ИАГ</w:t>
      </w:r>
      <w:r>
        <w:rPr>
          <w:rFonts w:cs="HebarU" w:ascii="HebarU" w:hAnsi="HebarU"/>
          <w:bCs/>
          <w:szCs w:val="24"/>
          <w:lang w:val="bg-BG"/>
        </w:rPr>
        <w:t xml:space="preserve"> до 15 февруари издава заповед, с която определя лицата по чл. 22, ал. 4, т. 1, 2 и 3 от Закона за лова и опазване на дивеча, които да проведат подготовка на кандидати за придобиване право на лов. На лице по чл. 22, ал. 4, т. 1 и 2 от Закона за лова и опазване на дивеча, за което кандидатите, желаещи да се обучават в него, са по-малко от 20, не се разрешава право на подготовка.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Курсовете за подготовка на кандидати за придобиване право на лов се провеждат в периода от 15 февруари до 30 май по програма, при условия и по ред, утвърдени от изпълнителния директор на ИАГ.”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Създава се чл. 12б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2б. (1) Лицата по чл. 22, ал. 4 от Закона за лова и опазване на дивеча, определени със заповедта на изпълнителния директор на ИАГ по </w:t>
        <w:br/>
        <w:t>чл. 12а, ал. 3 да проведат подготовка на кандидати за придобиване право на лов, преди започване на курса е необходимо: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провеждане на теоретичната подготовка да имат сключен трудов или граждански договор поне с един от следните специалисти:</w:t>
      </w:r>
    </w:p>
    <w:p>
      <w:pPr>
        <w:pStyle w:val="Normal"/>
        <w:spacing w:before="0" w:after="4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учен работник в областта на ловното стопанство;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еподавател по дисциплината „Ловно стопанство” във висше и/или средно училище;</w:t>
      </w:r>
    </w:p>
    <w:p>
      <w:pPr>
        <w:pStyle w:val="Normal"/>
        <w:spacing w:before="0" w:after="4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лице с висше лесовъдско образование с образователно-квалификационна степен „магистър” с най-малко 10 години практика по ловно стопанство;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провеждане на практическата подготовка да имат сключен трудов или граждански договор с лице, имащо следните квалификации: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пециалист по оръжезнание и боравене с ловно оръжие;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инструктор по ловна стрелба;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имат лицензирано стрелбище, на което ще се провеждат практическата подготовка и изпитите с кандидатите за придобиване право на лов или договор със собственик на лицензирано стрелбище;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ебен план за провеждане на курса, съдържащ темите за теоретична подготовка по приложение № 4, по дати, брой на часовете за лекции, темите за практическата подготовка по приложение № 5 по дати, лекторите и инструкторите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Ловните сдружения по чл. 11а, ал. 3, т. 1 не по-късно от 10 дни преди започването на курсовете сключват договор с лицата по чл. 22, ал. 4, </w:t>
        <w:br/>
        <w:t xml:space="preserve">т. 1 и 2 от Закона за лова и опазване на дивеча за провеждане на обучението на кандидати за придобиване право на лов, изготвят списък на хартиен и магнитен носител на кандидатите за придобиване право на лов по образец </w:t>
        <w:br/>
        <w:t>№ 1 и копие от него представят на лицата по ал. 1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срок не по-късно от 5 дни преди започване на курсовете за придобиване право на лов лицата по ал. 1 внасят чрез ловното сдружение по чл. 11а, ал. 3, т. 1 в съответната регионална дирекция по горите копие от документите по ал. 1 и 2, придружени със съответните доказателствени приложения (дипломи, удостоверения, лицензи и други)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9. </w:t>
      </w:r>
      <w:r>
        <w:rPr>
          <w:rFonts w:cs="HebarU" w:ascii="HebarU" w:hAnsi="HebarU"/>
        </w:rPr>
        <w:t>В чл. 15 се правят следните изменения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Изпитите за придобиване право на лов се провеждат в държавните горски и в държавните ловни стопанства на една изпитна сесия от 1 юни до 15 юли по график, утвърден от изпълнителния директор на ИАГ.”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В ал. 2 думите „10 октомври” се заменят с „24 май”.  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10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чл. 17б се правят следните изменения и допълнения: 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„приложение № 6” да се добави „и приложение № 6а”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накрая се добавя „за провеждане на теоретична подготовка”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 нова ал. 4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 провеждане на практическа подготовка лицата по ал. 2 трябва да имат сключен трудов или граждански  договор с лице, имащо следните квалификации: специалист по оръжезнание и боравене с огнестрелно оръжие и инструктор по стрелба.”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 се ал. 5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Лицата по ал. 2 трябва да имат лицензирано стрелбище, на което да се провеждат практическата подготовка и изпитите с кандидатите за придобиване право на подборно ловуване или договор със собственик на лицензирано стрелбище.”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5. Досегашната ал. 4 става ал. 6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11. </w:t>
      </w:r>
      <w:r>
        <w:rPr>
          <w:rFonts w:cs="HebarU" w:ascii="HebarU" w:hAnsi="HebarU"/>
          <w:bCs/>
        </w:rPr>
        <w:t xml:space="preserve">В чл. 18 ал. 2 се изменя така: </w:t>
      </w:r>
    </w:p>
    <w:p>
      <w:pPr>
        <w:pStyle w:val="Style8"/>
        <w:spacing w:before="120" w:after="6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Изпитът за придобиване право на подборно ловуване включва писмен, устен и практически изпит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12. </w:t>
      </w:r>
      <w:r>
        <w:rPr>
          <w:rFonts w:cs="HebarU" w:ascii="HebarU" w:hAnsi="HebarU"/>
        </w:rPr>
        <w:t xml:space="preserve">В чл. 19, ал. 1 думите „Министърът на земеделието и храните или упълномощено от него длъжностно лице” се заменят с „Изпълнителният директор на ИАГ”. 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bCs/>
        </w:rPr>
        <w:t>§ 13.</w:t>
      </w:r>
      <w:r>
        <w:rPr>
          <w:rFonts w:cs="HebarU" w:ascii="HebarU" w:hAnsi="HebarU"/>
        </w:rPr>
        <w:t xml:space="preserve"> В чл. 25 ал. 4 и 5 се изменят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Изпълнителната агенция по горите води регистър за билетите за лов, издадени по реда на ал. 1 и 2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(5) Държавните горски и държавните ловни стопанства водят регистър за билетите за лов, издадени по реда на ал. 3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14. </w:t>
      </w:r>
      <w:r>
        <w:rPr>
          <w:rFonts w:cs="HebarU" w:ascii="HebarU" w:hAnsi="HebarU"/>
        </w:rPr>
        <w:t>Членове 25а, 25б и 26 се отменят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15.</w:t>
      </w:r>
      <w:r>
        <w:rPr>
          <w:rFonts w:cs="HebarU" w:ascii="HebarU" w:hAnsi="HebarU"/>
        </w:rPr>
        <w:t xml:space="preserve"> Член 27 се изменя така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27. (1) Лицата от две или повече ловни дружини по чл. 29 от Закона за лова и опазване на дивеча вземат решение за учредяване на ловно сдружение. 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Решението за учредяване на ловно сдружение се взема на общо събрание на ловните дружини. Общото събрание е законно, ако присъстват повече от половината от всички членове на дружината, регистрирани в съответното държавно горско стопанство или държавно ловно стопанство.  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(3) Решенията по ал. 1 се вземат с обикновено мнозинство от присъстващите, за което се съставят протоколи от общите събрания на ловните дружини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1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чл. 29 се правят следните изменения и допълнения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Алинея 2 се изменя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Ловните сдружения по чл. 30 от Закона за лова и опазване на дивеча подават в държавното горско стопанство, съответно в държавното ловно стопанство, заявление за предоставяне стопанисването и ползването на дивеча за съответния ловностопански район, към което прилагат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 актуално състояние на съдебната регистрация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копие от документ за регистрация в регистър БУЛСТАТ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копие от договора със специалиста по ловно стопанство.”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3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 xml:space="preserve">а) в т. 2 думите „в района на дейност на ловното сдружение по </w:t>
        <w:br/>
        <w:t>чл. 30, ал. 4 от Закона за лова и опазване на дивеча” се заличават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б) точка 5 се изменя така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 срок за разглеждане на документите на сдружението, който не може да бъде по-кратък от 5 работни дни;”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в) създава се т. 7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7. комисия, която да разгледа документите на сдружението и да проведе прякото договаряне.”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Алинея 5 се отменя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Алинея 6 се изменя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6) Комисията по ал. 3, т. 7 се състои от не по-малко от трима членове.”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Създава се ал. 10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0) Страните подписват допълнително споразумение към договора по  ал. 8, когато ловна дружина премине в друго сдружение. Допълнителното споразумение се подписва след представяне н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протокол от ръководния орган на ловното сдружение по чл. 30 от Закона за лова и опазване на дивеча с решение за приемане на ловната дружина; 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протокол от събранието на дружината с решение за преминаване в друго сдружение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17.</w:t>
      </w:r>
      <w:r>
        <w:rPr>
          <w:rFonts w:cs="HebarU" w:ascii="HebarU" w:hAnsi="HebarU"/>
        </w:rPr>
        <w:t xml:space="preserve"> В чл. 30, ал. 1 думите „или чл. 31” се заличават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31 се създава ал. 4: 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гато липсва съгласие между страните за подписване на допълнително споразумение по чл. 29, ал. 10, договорът по чл. 29, ал. 8 се прекратява едностранно от директора на съответното държавно горско стопанство или държавно ловно стопанство в частта относно ловностопанския район на ловната дружина, преминала в друго сдружение, след представяне на документите по чл. 29, ал. 10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19</w:t>
      </w:r>
      <w:r>
        <w:rPr>
          <w:rFonts w:cs="HebarU" w:ascii="HebarU" w:hAnsi="HebarU"/>
        </w:rPr>
        <w:t>. В чл. 31б, ал. 2, т. 3 съюзът „или” се заменя с „и”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В чл. 52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накрая се добавя „и се съобразява с местообитанията и със зоните за разселване на отделните видове ловни птици”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5 се изменя така: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Едрият дивеч и местният дребен дивеч за разселване се придружава с ветеринаринарно медицинско свидетелство и фактура за покупко-продажба и преди разселване престоява в карантинни дворове не по-малко от 45 дни.”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нова ал. 6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Фермерно произведеният дребен дивеч за разселване се придружава с ветеринарномедицинско свидетелство и фактура за покупко-продажба, издадена от обект, отговарящ на изискванията на наредбата по </w:t>
        <w:br/>
        <w:t>чл. 42, ал. 2 от Закона за лова и опазване на дивеча и преди разселване престоява във волиери в ловностопанските райони не по-малко от 15 дни.”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4. Досегашната ал. 6 става ал. 7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21</w:t>
      </w:r>
      <w:r>
        <w:rPr>
          <w:rFonts w:cs="HebarU" w:ascii="HebarU" w:hAnsi="HebarU"/>
        </w:rPr>
        <w:t>. В чл. 53 ал. 2 се изменя така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Стопанисващите дивеча по чл. 34 от Закона за лова и опазване на дивеча осигуряват ветеринарномедицинско обслужване на дивеча.” 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22. </w:t>
      </w:r>
      <w:r>
        <w:rPr>
          <w:rFonts w:cs="HebarU" w:ascii="HebarU" w:hAnsi="HebarU"/>
        </w:rPr>
        <w:t>В чл. 54 се правят следните изменения и допълнения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В ал. 2 след думите „Закона за лова и опазване на дивеча” се добавя „и ловностопанските райони, предоставени на ловните дружини”. 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нова ал. 3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3) Подборният отстрел в дивечовъдните участъци, предоставени за стопанисване и ползване на юридически лица, се извършва в присъствието на лицата по чл. 36а, ал. 1, т. 7 от Закона за лова и опазване на дивеча, когато ловуването се извършва по линия на организирания ловен туризъм.” 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</w:rPr>
        <w:t xml:space="preserve">3. Досегашната ал. 3 става ал. 4. 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23.</w:t>
      </w:r>
      <w:r>
        <w:rPr>
          <w:rFonts w:cs="HebarU" w:ascii="HebarU" w:hAnsi="HebarU"/>
        </w:rPr>
        <w:t xml:space="preserve"> В чл. 55 се правят следните изменения и допълнения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 Създава се нова ал. 3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3) Груповото ловуване на дива свиня в дивечовъдните участъци, за които има сключени договори за стопанисване и ползване на дивеча по </w:t>
        <w:br/>
        <w:t xml:space="preserve">чл. 36, ал. 1 от Закона за лова и опазване на дивеча, се извършва по утвърден график от държавното горско стопанство. Груповото ловуване по линия на организирания ловен туризъм се извършва в присъствието на лицата по </w:t>
        <w:br/>
        <w:t>чл. 36а, ал. 1, т. 7 от Закона за лова и опазване на дивеча.”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Досегашната ал. 3 става ал. 5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Досегашните ал. 5 и 6 стават съответно ал. 6 и 7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4. Досегашната ал. 7 става ал. 8 и в нея думата „гоначите” се заменя с „ловците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5. Досегашната ал. 8 става ал. 9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24</w:t>
      </w:r>
      <w:r>
        <w:rPr>
          <w:rFonts w:cs="HebarU" w:ascii="HebarU" w:hAnsi="HebarU"/>
        </w:rPr>
        <w:t>. В чл. 57, ал. 5 думата „групово” се заличава и след думите „дребен дивеч” се поставя запетая и се добавя „бекас”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25</w:t>
      </w:r>
      <w:r>
        <w:rPr>
          <w:rFonts w:cs="HebarU" w:ascii="HebarU" w:hAnsi="HebarU"/>
        </w:rPr>
        <w:t>. В чл. 59 се правят следните изменения и допъл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В ал. 3 т. 4 се изменя така: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инструктира участниците в ловния излет относно: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ида и количеството на дивеча, който ще се отстрелва, сигналите за начало и край на гонката и лова, часа и мястото на сборния пункт след приключването на гонката и лова;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вилата за безопасно боравене с ловно оръжие, дисциплината и спазването на законността при провеждането на ловния излет и неупотребата на алкохол или наркотични вещества при провеждането на ловния излет.”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4 се изменя така: 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Участниците в групово ловуване на дива свиня, дребен дивеч и хищници подписват декларация да спазват стриктно разпорежданията на ръководителя на лова.”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3. Създава се ал. 5:</w:t>
      </w:r>
    </w:p>
    <w:p>
      <w:pPr>
        <w:pStyle w:val="BodyTextIndent3"/>
        <w:spacing w:before="0" w:after="60"/>
        <w:ind w:left="0" w:right="43" w:firstLine="1134"/>
        <w:rPr/>
      </w:pPr>
      <w:r>
        <w:rPr>
          <w:rFonts w:cs="HebarU" w:ascii="HebarU" w:hAnsi="HebarU"/>
          <w:i w:val="false"/>
          <w:sz w:val="24"/>
          <w:szCs w:val="24"/>
        </w:rPr>
        <w:t>„</w:t>
      </w:r>
      <w:r>
        <w:rPr>
          <w:rFonts w:cs="HebarU" w:ascii="HebarU" w:hAnsi="HebarU"/>
          <w:i w:val="false"/>
          <w:sz w:val="24"/>
          <w:szCs w:val="24"/>
        </w:rPr>
        <w:t xml:space="preserve">(5) Ръководителят на лова отстранява участниците по ал. 4, които нарушават разпорежданията по ал. 3, т. 4.” 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 xml:space="preserve">§ 26. </w:t>
      </w:r>
      <w:r>
        <w:rPr>
          <w:rFonts w:cs="HebarU" w:ascii="HebarU" w:hAnsi="HebarU"/>
        </w:rPr>
        <w:t>В чл. 61 се правят следните изменения и допълнения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4 след думата “таксация” думите „в ловностопанските райони на ловните сдружения по чл. 30” се заменят с ”в ловностопанските райони на ловните дружини по чл. 29 от </w:t>
      </w:r>
      <w:r>
        <w:rPr>
          <w:rFonts w:cs="HebarU" w:ascii="HebarU" w:hAnsi="HebarU"/>
          <w:lang w:val="ru-RU"/>
        </w:rPr>
        <w:t>Закона за лова и опазване на дивеча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0" w:after="60"/>
        <w:ind w:left="1134" w:right="43" w:hanging="0"/>
        <w:jc w:val="both"/>
        <w:rPr/>
      </w:pPr>
      <w:r>
        <w:rPr>
          <w:rFonts w:cs="HebarU" w:ascii="HebarU" w:hAnsi="HebarU"/>
          <w:szCs w:val="24"/>
          <w:lang w:val="bg-BG"/>
        </w:rPr>
        <w:t>2. В ал. 6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2 накрая думите „ловните сдружения” се заменят с „ловните дружини по чл. 29 от </w:t>
      </w:r>
      <w:r>
        <w:rPr>
          <w:rFonts w:cs="HebarU" w:ascii="HebarU" w:hAnsi="HebarU"/>
          <w:lang w:val="ru-RU"/>
        </w:rPr>
        <w:t>Закона за лова и опазване на дивеча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3 се изменя така: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държавните горски стопанства и държавните ловни стопанства - за ловностопанските райони на ловните дружини по чл. 29 от </w:t>
      </w:r>
      <w:r>
        <w:rPr>
          <w:rFonts w:cs="HebarU" w:ascii="HebarU" w:hAnsi="HebarU"/>
          <w:lang w:val="ru-RU"/>
        </w:rPr>
        <w:t>Закона за лова и опазване на дивеча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т. 4: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Националното ловно сдружение - за ловностопанските райони на ловните дружини в ловните сдружения - членове на Националното ловно сдружение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 xml:space="preserve">§ 27. </w:t>
      </w:r>
      <w:r>
        <w:rPr>
          <w:rFonts w:cs="HebarU" w:ascii="HebarU" w:hAnsi="HebarU"/>
        </w:rPr>
        <w:t>В чл. 63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60"/>
        <w:ind w:left="0" w:right="43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2 думите „район на дейност на“ се заменят с „ловностопанските райони на дружините в“.</w:t>
      </w:r>
    </w:p>
    <w:p>
      <w:pPr>
        <w:pStyle w:val="Normal"/>
        <w:numPr>
          <w:ilvl w:val="0"/>
          <w:numId w:val="2"/>
        </w:numPr>
        <w:spacing w:before="0" w:after="60"/>
        <w:ind w:left="0" w:right="43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инеи 3 и 4 се изменят така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омисиите по ловно стопанство до 15 април разглеждат плановете за ползване на дивеча в дивечовъдните участъци и в ловностопанските райони на ловните дружини в ловните сдружения и чрез съветите по лова  до 31 май се внасят в ловния съвет за обсъждане. Националното ловно сдружение в същия срок внася плановете за ползване на дивеча в ловностопанските райони на ловните дружини в сдруженията - негови членове, за обсъждане в ловния съвет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Ловният съвет обсъжда плановете за ползване по ал. 3, внесените чрез регионалните дирекции по горите и националното ловно сдружение планове за ползване на дивеча в държавните ловни стопанства и обектите по чл. 11 и § 69 от Преходните и заключителните разпоредби на Закона за лова и опазване на дивеча и ги предлага на изпълнителния директор на ИАГ за утвърждаване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 xml:space="preserve">§ 28. </w:t>
      </w:r>
      <w:r>
        <w:rPr>
          <w:rFonts w:cs="HebarU" w:ascii="HebarU" w:hAnsi="HebarU"/>
        </w:rPr>
        <w:t>В чл. 65 се правят следните изменения и допъл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В ал. 2 се създава т. 6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 категория индивидуален лов на местен дребен дивеч;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В ал. 4, т. 3 думите „ловните сдружения по чл. 30” се заменят с „ловните дружини по чл. 29”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 xml:space="preserve">§ 29. </w:t>
      </w:r>
      <w:r>
        <w:rPr>
          <w:rFonts w:cs="HebarU" w:ascii="HebarU" w:hAnsi="HebarU"/>
        </w:rPr>
        <w:t>В чл. 65а се правят следните изменения и допълнения: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4 след думата „сдружения” се поставя запетая и се добавя „които са членове на Националното ловно сдружение”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6: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Ловните сдружения, които не членуват в Националното ловно сдружение, разходват 30 на сто от сумата по ал. 2, т. 2 за разселване на дивеч.”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осегашната ал. 6 става ал. 7 и в нея цифрата „5” се заменя </w:t>
        <w:br/>
        <w:t>с „15”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 7 става ал. 8.</w:t>
      </w:r>
    </w:p>
    <w:p>
      <w:pPr>
        <w:pStyle w:val="Style8"/>
        <w:spacing w:before="120" w:after="6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30.</w:t>
      </w:r>
      <w:r>
        <w:rPr>
          <w:rFonts w:cs="HebarU" w:ascii="HebarU" w:hAnsi="HebarU"/>
        </w:rPr>
        <w:t xml:space="preserve"> В чл. 65б, ал. 4 думите „Държавна агенция по горите” се заменят с „Изпълнителната агенция по горите”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31.</w:t>
      </w:r>
      <w:r>
        <w:rPr>
          <w:rFonts w:cs="HebarU" w:ascii="HebarU" w:hAnsi="HebarU"/>
        </w:rPr>
        <w:t xml:space="preserve"> В чл. 65в се правят следните изме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Cs/>
        </w:rPr>
        <w:t xml:space="preserve">1. В </w:t>
      </w:r>
      <w:r>
        <w:rPr>
          <w:rFonts w:cs="HebarU" w:ascii="HebarU" w:hAnsi="HebarU"/>
        </w:rPr>
        <w:t>ал. 3, т. 1 накрая се добавя „за ловните сдружения, членуващи в Националното ловно сдружение.”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3, т. 2 думите „Държавната агенция по горите” се заменят с „Изпълнителната агенция по горите”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32. </w:t>
      </w:r>
      <w:r>
        <w:rPr>
          <w:rFonts w:cs="HebarU" w:ascii="HebarU" w:hAnsi="HebarU"/>
        </w:rPr>
        <w:t>В чл. 68 ал. 3 се изменя така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3) Груповото ловуване на дива свиня по линия на организирания ловен туризъм и в дивечовъдните участъци, предоставени за стопанисване и ползване на юридически лица, се извършва в не повече от 3 от </w:t>
        <w:br/>
        <w:t>7 последователни дни за един ловностопански район или по утвърден от държавното горско стопанство график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33. </w:t>
      </w:r>
      <w:r>
        <w:rPr>
          <w:rFonts w:cs="HebarU" w:ascii="HebarU" w:hAnsi="HebarU"/>
        </w:rPr>
        <w:t>В чл. 69 ал. 2 се изменя така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Групово и индивидуално ловуване на дребен дивеч по линия на организирания ловен туризъм и в дивечовъдните участъци, предоставени за стопанисване и ползване на юридически лица, се извършва в не повече от 3 от 7 последователни дни за един ловностопански район или по утвърден от държавното горско стопанство график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34</w:t>
      </w:r>
      <w:r>
        <w:rPr>
          <w:rFonts w:cs="HebarU" w:ascii="HebarU" w:hAnsi="HebarU"/>
        </w:rPr>
        <w:t>. В чл. 79, ал. 4 думите „министъра на земеделието и горите” се заменят с „министъра на земеделието и храните”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35. </w:t>
      </w:r>
      <w:r>
        <w:rPr>
          <w:rFonts w:cs="HebarU" w:ascii="HebarU" w:hAnsi="HebarU"/>
        </w:rPr>
        <w:t>В чл. 80 се правят следните изме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В ал. 2 думите „Министърът на земеделието и горите” се заменят с „Изпълнителният директор на ИАГ”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В ал. 3 думите „т. 2” се заличават. 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3. В ал. 4, т. 2, буква „б” думите „номерът на марката, с която е маркиран отстреляният дивеч” и запетаята след тях се заличават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36.</w:t>
      </w:r>
      <w:r>
        <w:rPr>
          <w:rFonts w:cs="HebarU" w:ascii="HebarU" w:hAnsi="HebarU"/>
        </w:rPr>
        <w:t xml:space="preserve"> В чл. 82 се създава ал. 4:</w:t>
      </w:r>
    </w:p>
    <w:p>
      <w:pPr>
        <w:pStyle w:val="Style8"/>
        <w:ind w:left="0" w:right="45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Разрешителните за лов на едър и дребен дивеч в дивечовъдните участъци, предоставени за стопанисване и ползване на юридически лица, се издават от ръководителя на обекта или от упълномощено от него лице. Кочаните с разрешителните за лов се получават от съответното държавно горско стопанство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 xml:space="preserve">§ 37. </w:t>
      </w:r>
      <w:r>
        <w:rPr>
          <w:rFonts w:cs="HebarU" w:ascii="HebarU" w:hAnsi="HebarU"/>
        </w:rPr>
        <w:t>В чл. 86 ал. 7 се изменя така:</w:t>
      </w:r>
    </w:p>
    <w:p>
      <w:pPr>
        <w:pStyle w:val="Normal"/>
        <w:widowControl w:val="false"/>
        <w:autoSpaceDE w:val="false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Председателят на ловната дружина или упълномощено от него лице в 15-дневен срок, но не по-късно от 3-о число на следващия месец, връща в ловното сдружение по чл. 30 от Закона за лова и опазване на дивеча използваните и неизползваните разрешителни за лов за месеца и внася събраните суми по чл. 65, ал. 2.“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38. </w:t>
      </w:r>
      <w:r>
        <w:rPr>
          <w:rFonts w:cs="HebarU" w:ascii="HebarU" w:hAnsi="HebarU"/>
        </w:rPr>
        <w:t>В чл. 87, ал. 1 думите „ловното сдружение” се заменят с „ловните дружини”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39.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 xml:space="preserve">91, ал. 2, т. 1 след думата „сдружение” се добавя „за своите членове”.  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40. </w:t>
      </w:r>
      <w:r>
        <w:rPr>
          <w:rFonts w:cs="HebarU" w:ascii="HebarU" w:hAnsi="HebarU"/>
        </w:rPr>
        <w:t>Създава се чл. 109а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09а. Обозначителните табели по чл. 69а, ал. 3 от Закона за лова и опазване на дивеча да са съобразени с изискванията на Наредба № 4 от 2004 г. за условията и реда за поставяне на забранителни знаци на горските пътища и места в горския фонд и определяне на техните образци.” (ДВ, бр. 12 от 2004 г.)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41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 xml:space="preserve">В § 1 от </w:t>
      </w:r>
      <w:r>
        <w:rPr>
          <w:rFonts w:cs="HebarU" w:ascii="HebarU" w:hAnsi="HebarU"/>
          <w:bCs/>
        </w:rPr>
        <w:t xml:space="preserve">Допълнителните  разпоредби </w:t>
      </w:r>
      <w:r>
        <w:rPr>
          <w:rFonts w:cs="HebarU" w:ascii="HebarU" w:hAnsi="HebarU"/>
        </w:rPr>
        <w:t>т. 3, 4, 7 и 8 се отменят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§ 42.</w:t>
      </w:r>
      <w:r>
        <w:rPr>
          <w:rFonts w:cs="HebarU" w:ascii="HebarU" w:hAnsi="HebarU"/>
        </w:rPr>
        <w:t xml:space="preserve"> Приложение № 2 към чл. 66, ал. 1 се отменя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4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приложение № 4 към чл. 12, ал. 2 се правят следните изменения и допъл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В раздел І.1.А  т. 5 се отмен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В раздел І.1.Б  т. 14 се отмен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3. В раздел І.3 се създават т. 16 и 17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6. Дива коза - описание, биология, следи и природозащитен казус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7. Дива котка - описание, биология, следи и природозащитен казус”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4. В раздел ІV т. 4 се отменя.</w:t>
      </w:r>
    </w:p>
    <w:p>
      <w:pPr>
        <w:pStyle w:val="Style8"/>
        <w:spacing w:before="120" w:after="6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4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Създава се приложение № 6а към чл. 17б, ал. 1:</w:t>
      </w:r>
    </w:p>
    <w:p>
      <w:pPr>
        <w:pStyle w:val="Style8"/>
        <w:ind w:left="6663" w:right="45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6а</w:t>
      </w:r>
    </w:p>
    <w:p>
      <w:pPr>
        <w:pStyle w:val="Style8"/>
        <w:ind w:left="6663" w:right="45" w:hanging="0"/>
        <w:rPr>
          <w:rFonts w:ascii="HebarU" w:hAnsi="HebarU" w:cs="HebarU"/>
        </w:rPr>
      </w:pPr>
      <w:r>
        <w:rPr>
          <w:rFonts w:cs="HebarU" w:ascii="HebarU" w:hAnsi="HebarU"/>
        </w:rPr>
        <w:t>към чл. 17б, ал. 1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грама за практическо обучение на кандидати за придобиване право на подборно ловуване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. Техника на боравене с нарезно оръжие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глобяване и разглобяване на видове ловно нарезно оръжие и системи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идове ловни нарезни пушки (карабини) и боеприпаси за тях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реждане с боеприпаси, спускане на предпазителя и насочване на заредено оръжие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I. Подготовка за стрелба: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тойка на тялото при стрелба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Хват на оръжието за произвеждане на точен изстрел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мерване с механичен и оптичен мерник, спускане и положение на оръжието след произвеждане на изстрел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III. Стрелба по силует (дива свиня и сърна) от 100 м най-малко </w:t>
        <w:br/>
        <w:t>3 серии по 10 изстрела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Общо 6 часа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45. </w:t>
      </w:r>
      <w:r>
        <w:rPr>
          <w:rFonts w:cs="HebarU" w:ascii="HebarU" w:hAnsi="HebarU"/>
        </w:rPr>
        <w:t>Навсякъде в правилника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Думите „председателя на ДАГ/председателят на ДАГ/председателя на Държавната агенция по горите” се заменят съответно с „изпълнителния директор на ДАГ/изпълнителният директор на ИАГ/изпълнителния директор на Изпълнителната агенция по горите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Думите „началника на регионалното управление на горите/началникът на регионалното управление на горите” се заменят съответно с „директора на регионалната дирекция по горите/директорът на регионалната дирекция по горите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3. Думите „регионалните управления на горите”, „регионално управление на горите/регионалното управление на горите” и „съответното регионално управление на горите” се заменят съответно с „регионалните дирекции по горите”, „регионална дирекция по горите/регионалната дирекция по горите” и „съответната регионална дирекция по горите”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Думите „лесничейство/лесничейства” се заменят съответно с „горско стопанство/горски стопанства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5. Думите „държавна дивечовъдна станция/държавната дивечовъдна станция”, „държавни дивечовъдни станции/държавните дивечовъдни станции” се заменят съответно с „държавно ловно стопанство/държавното ловно стопанство” и „държавни ловни стопанства/държавните ловни стопанства”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60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ЕХОДНИ РАЗПОРЕДБИ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bCs/>
        </w:rPr>
        <w:t>§ 4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 До 31 декември 2010 г. лицата, които към датата на влизане в сила на постановлението притежават удостоверение за придобито право на лов, са длъжни да подадат в съответното държавно горско стопанство или държавно ловно стопанство документите, необходими за издаване на билет за лов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47.</w:t>
      </w:r>
      <w:r>
        <w:rPr>
          <w:rFonts w:cs="HebarU" w:ascii="HebarU" w:hAnsi="HebarU"/>
        </w:rPr>
        <w:t xml:space="preserve"> През 2010 г. курсовете и изпитите на кандидатите за придобиване право на лов се провеждат по досегашния ред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2:00Z</dcterms:created>
  <dc:creator>neli</dc:creator>
  <dc:description/>
  <cp:keywords/>
  <dc:language>en-US</dc:language>
  <cp:lastModifiedBy>dbman</cp:lastModifiedBy>
  <cp:lastPrinted>2010-10-01T16:16:00Z</cp:lastPrinted>
  <dcterms:modified xsi:type="dcterms:W3CDTF">2010-10-05T09:22:00Z</dcterms:modified>
  <cp:revision>2</cp:revision>
  <dc:subject/>
  <dc:title>Р Е П У Б Л И К А   Б Ъ Л Г А Р И Я</dc:title>
</cp:coreProperties>
</file>