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окто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10065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рироден газ – подземни богатства по чл. 2, ал. 1, т. 3 от Закона за подземните богатства, в находище „КАЛИАКРА”, разположено в континенталния шелф и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 на подземни богатства по чл. 2, </w:t>
        <w:br/>
        <w:t xml:space="preserve">ал. 1, т. 3 от Закона за подземните богатства – природен газ, представляващ изключителна държавна собственост, от находище „КАЛИАКРА”, разположено в континенталния шелф и в изключителната икономическа зона на Република България в Черно море, който се извършва със средства на концесионера и на негов риск. 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8,9895 кв. км, включваща площта на находището, индивидуализирана с координатите на точки от № 1 до № 4 в геодезическа система WGS-84, проекция UTM зона 35N, съгласно приложението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7 години. 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Мелроуз Рисорсиз” ООД – Варна – титуляр на Удостоверение за търговско откритие № 0423 от 22 март 2010 г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 и исторически паметници, националната сигурност, отбраната на страната и обществения ред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 xml:space="preserve"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 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3. Добивът на подземното богатство по т. 1 започва след съгласуване от министъра на икономиката, енергетиката и туризма и от министъра на околната среда и водите на цялостен работен проект за добив и първична преработка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 xml:space="preserve">5.8. Концесионерът се задължава да осъществява минимален годишен добив на природен газ в размер 255 млн. куб. м в периода </w:t>
        <w:br/>
        <w:t>2011-2015 г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1. Основни права на концесионера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1.1. да добива подземни богатства от находището по т. 1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1.3. да извършва всички необходими дейности, свързани с добива, както и допроучване в границите на находището, складиране, преработка, транспорт и продажба на подземните богатства, за които е предоставена концесията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 Основни задължения на концесионера: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1. да извършва добива на подземните богатства по т. 1, като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1.4. не застрашава компонентите на околната сред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2. да внася концесионно плащане при условия и в срокове, определени в концесионния договор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 xml:space="preserve">6.2.3. да извърши инвестиции за срока на концесията в размер, не </w:t>
        <w:br/>
        <w:t>по-малък размера, предвиден в цялостния работен проект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4.1. цялостен работен проект за добив и първична преработк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4.2. изменения и допълнения на цялостния работен проект за добив и първична преработка - при възникнала необходимост от тов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4.3. годишни работни проекти за добив и първична преработка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те със закон територии и обекти, растителни и животински видове, паметници на културат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6. да съставя и води геоложка и техническа документация за дейностите по концесият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7. да представя при условия, по ред и в срокове, определени в концесионния договор: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7.1. тримесечни отчети за добитите количества  природен газ, реализираните сделки и продажните цени по оперативни данни за съответния период до 15 дни след изтичане на съответното тримесечие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7.2. отчет за изпълнението на годишния работен проект за добив и първична преработка, за изменението на запасите и ресурсите през изтеклата година и за реализираните сделки и продажните цени за съответната година в срок до 30 януари на следващата годин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2.9. да извърши техническа ликвидация или консервация на обекта за своя сметка при условия и в срокове, определени в концесионния договор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6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3. Основни права на концедента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други контролни дейности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4. Основни задължения на концедента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8.1.1. първоначалната банкова гаранция е в размер 150 000 лв.; гаранцията се представя в 14-дневен срок от сключването на концесионния договор и е с валидност до 31 март 2011 г.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 xml:space="preserve">8.1.2. за всяка следваща календарна година банковата гаранция е в размер 20 на сто от дължимото концесионно плащане за предходната година, но не по-малко от 450 000 щатски долара, и се представя на концедента до </w:t>
        <w:br/>
        <w:t xml:space="preserve">31 март на съответната календарна година. 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8.2. Финансово обезпечение за изпълнение на дейностите по техническа ликвидация или консервация на добивния обект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добито подземно богатство за съответния период, както следва: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9.1. Годишно парично концесионно възнаграждение, определено като процент от общия приход на концесионера от продажбата на газ, добиван от находището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9.2. За определяне на концесионното възнаграждение се приема скала на Р-фактор, определен като отношение на общите кумулативни приходи от дейността, намалени със  заплатените концесионни възнаграждения, към общите  кумулативни разходи за дейността по концесията, както следва: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 xml:space="preserve">9.2.1. при Р-фактор под 1,5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2,5 на сто от общия приход от продажбата на газ, добиван от находището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 xml:space="preserve">9.2.2. при Р-фактор от 1,5 до 1,75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5,0 на сто от общия приход от продажбата на газ, добиван от находището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>9.2.3. при Р-фактор от 1,75 до 2,0 включително концесионерът дължи от 7,5 на сто до 10,0 на сто от общия приход от продажбата на газ, добиван от находището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 xml:space="preserve">9.2.4. при Р-фактор от 2,0 до 2,5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10,0 на сто до 12,5 на сто от общия приход от продажбата на газ, добиван от находището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 xml:space="preserve">9.2.5. при Р-фактор от 2,5 до 3,0 включително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12,5 на сто до 22,5 на сто от общия приход от продажбата на газ, добиван от находището;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Style w:val="CharChar"/>
          <w:rFonts w:cs="HebarU" w:ascii="HebarU" w:hAnsi="HebarU"/>
          <w:lang w:val="bg-BG"/>
        </w:rPr>
        <w:t xml:space="preserve">9.2.6. при Р-фактор над 3 </w:t>
      </w:r>
      <w:r>
        <w:rPr>
          <w:rFonts w:cs="HebarU" w:ascii="HebarU" w:hAnsi="HebarU"/>
        </w:rPr>
        <w:t>концесионерът</w:t>
      </w:r>
      <w:r>
        <w:rPr>
          <w:rStyle w:val="CharChar"/>
          <w:rFonts w:cs="HebarU" w:ascii="HebarU" w:hAnsi="HebarU"/>
          <w:lang w:val="bg-BG"/>
        </w:rPr>
        <w:t xml:space="preserve"> дължи от 25,0 до 30,0 на сто от общия приход на концесионера от продажбата на газ, добиван от находището.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9.3. Концесионното плащане се внася от концесионера на две вноски два пъти годишно съответно до 31 юли и до 31 януари на следващата година по сметка, посочена от концедента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плащане по т. 9.1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120"/>
        <w:ind w:firstLine="112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Firstline"/>
        <w:spacing w:lineRule="auto" w:line="240" w:before="120" w:after="120"/>
        <w:ind w:firstLine="1122"/>
        <w:rPr/>
      </w:pPr>
      <w:r>
        <w:rPr>
          <w:rFonts w:cs="HebarU" w:ascii="HebarU" w:hAnsi="HebarU"/>
        </w:rPr>
        <w:t>11.1. Да проведе преговори и да сключи концесионния договор с „Мелроуз Рисорсиз” ООД – Варна, в тримесечен срок от влизането в сила на решението за предоставяне на концесия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11.2. Да представлява Министерския съвет по концесионния договор с изключение на случаите по неговото прекратяване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11.3. Да организира контрола по изпълнението на концесионния договор.</w:t>
      </w:r>
    </w:p>
    <w:p>
      <w:pPr>
        <w:pStyle w:val="Firstline"/>
        <w:spacing w:lineRule="auto" w:line="240" w:before="120" w:after="120"/>
        <w:ind w:firstLine="1122"/>
        <w:rPr>
          <w:rFonts w:ascii="HebarU" w:hAnsi="HebarU" w:cs="HebarU"/>
        </w:rPr>
      </w:pPr>
      <w:r>
        <w:rPr>
          <w:rFonts w:cs="HebarU" w:ascii="HebarU" w:hAnsi="HebarU"/>
        </w:rPr>
        <w:t>11.4. Да представлява държавата по съдебните дела, свързани с изпълнени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</w:t>
      </w:r>
      <w:r>
        <w:rPr>
          <w:rFonts w:cs="HebarU" w:ascii="HebarU" w:hAnsi="HebarU"/>
          <w:szCs w:val="24"/>
          <w:lang w:val="bg-BG"/>
        </w:rPr>
        <w:t>. Допуска предварително изпълнение на решението, като приема, че отлагането на изпълнението му би довело до блокиране на добива на природен газ в българския континентален шелф и в изключителната икономическа зона на Република България в Черно море, което е в разрез с националните приоритети и стремежа към енергийна независимост на Република България и е необходимо да се защити като особено важен държавен интере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uto" w:line="360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spacing w:lineRule="auto" w:line="360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КООРДИНАТИТЕ НА НАХОДИЩЕ „КАЛИАКРА”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Геодезическа система WGS-84, проекция UTM зона 35N)</w:t>
      </w:r>
    </w:p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еографска 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еографска дълж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2' 2.207''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20' 35.854''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1' 59.631''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24' 10.562''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' 13.979''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24' 8.157''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3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0' 17.544''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o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19' 8.325''E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1418" w:footer="708" w:bottom="7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1:00Z</dcterms:created>
  <dc:creator>Бойка Владова</dc:creator>
  <dc:description/>
  <cp:keywords/>
  <dc:language>en-US</dc:language>
  <cp:lastModifiedBy>dbman</cp:lastModifiedBy>
  <cp:lastPrinted>2010-10-04T10:51:00Z</cp:lastPrinted>
  <dcterms:modified xsi:type="dcterms:W3CDTF">2010-10-04T09:59:00Z</dcterms:modified>
  <cp:revision>3</cp:revision>
  <dc:subject/>
  <dc:title>Р Е П У Б Л И К А   Б Ъ Л Г А Р И Я</dc:title>
</cp:coreProperties>
</file>