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273 на МС от 19 декември 2000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8 на МС от 20.01.2003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sz w:val="24"/>
        </w:rPr>
        <w:t>---------------------------------------------------------------------------</w:t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иемане на Правилник за дейността на служба "Военна информация"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дейността на служба "Военна информация" /строго секретен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3p/03p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28:00Z</dcterms:created>
  <dc:creator>111</dc:creator>
  <dc:description>generated by an Adobe application</dc:description>
  <dc:language>en-US</dc:language>
  <cp:lastModifiedBy>composer</cp:lastModifiedBy>
  <dcterms:modified xsi:type="dcterms:W3CDTF">2004-02-02T13:31:00Z</dcterms:modified>
  <cp:revision>6</cp:revision>
  <dc:subject/>
  <dc:title>ПРЕПИС</dc:title>
</cp:coreProperties>
</file>