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 бр. 26 и 51 от 2007 г., бр. 64, 80 и 91 от 2008 г., бр. 7, 25, 62 и 93 от 2009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и бр. 31, 52, 58 и 69 от 2010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намиращ се в гр. Шумен, община Шумен, област Шумен, представляващ поземлен имот с идентификатор 83510.670.433 по кадастралната карта и кадастралните регистри на гр. Шумен, целият с площ 27 514 кв. м, застроен с 29 сгради с обща застроена площ 6476 кв. м, подробно описан в Акт за публична държавна собственост № 0999 от </w:t>
        <w:br/>
        <w:t>31 януари 2007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да състави акт за частна държавна собственост за  имота по т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9:00Z</dcterms:created>
  <dc:creator>boni</dc:creator>
  <dc:description/>
  <cp:keywords/>
  <dc:language>en-US</dc:language>
  <cp:lastModifiedBy>dbman</cp:lastModifiedBy>
  <cp:lastPrinted>2010-10-07T10:59:00Z</cp:lastPrinted>
  <dcterms:modified xsi:type="dcterms:W3CDTF">2010-10-11T10:40:00Z</dcterms:modified>
  <cp:revision>4</cp:revision>
  <dc:subject/>
  <dc:title>Р Е П У Б Л И К А   Б Ъ Л Г А Р И Я</dc:title>
</cp:coreProperties>
</file>