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ЕМОРАНДУМ ЗА РАЗБИРАТЕЛСТВ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за сътрудничество по въпросите, свързани с управлението на въздушното движение и аеронавигационното обслужване и за подготовката за създаването и въвеждането на функционален блок въздушно пространство – </w:t>
      </w:r>
      <w:r>
        <w:rPr>
          <w:rFonts w:cs="Arial Narrow" w:ascii="Arial Narrow" w:hAnsi="Arial Narrow"/>
          <w:b/>
          <w:sz w:val="24"/>
          <w:szCs w:val="24"/>
          <w:lang w:val="en-US"/>
        </w:rPr>
        <w:t>DANUBE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FA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ежд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ГЛАВНА ДИРЕКЦИЯ „ГРАЖДАНСКА ВЪЗДУХОПЛАВАТЕЛНА АДМИНИСТРАЦИЯ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НА РЕПУБЛИКА БЪЛГАРИЯ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УМЪНСКАТА ВЪЗДУХОПЛАВАТЕЛНА АДМИНИСТРАЦИЯ (РВА) И ГЛАВНА ДИРЕКЦИЯ „ИНФРАСТРУКТУРА И ВЪЗДУШЕН ТРАНСПОРТ”, МИНИСТЕРСТВО НА ТРАНСПОРТА И ИНФРАСТРУКТУРАТА НА РУМЪНИЯ (МТИ/ГДИВТ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 качеството на национални контролни органи на двете страни (по-долу наричани страни по настоящия Меморандум за разбирателство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1. Въведение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1. Като имат пред вид, че Република България и Румъния са държави-членки на Европейския съюз, както и на ЕВРОКОНТРОЛ и на Международната организация за гражданско въздухоплаване (ИКАО)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1.2. Като имат предвид, че Регламент (ЕО) № 549/2004 (Рамков регламент) установява хармонизирана рамка за създаването на Единно европейско небе (ЕЕН) и в частност, че член 4 от регламента изисква държавите-членки да определят или да създадат орган или органи в качеството на национален контролен орган (НКО), който да осъществява задачите, възложени на НКО в съответствие с Рамковия регламент (ЕО) № 549/2004, Регламент (ЕО) № 550/2004 за </w:t>
      </w:r>
      <w:r>
        <w:rPr>
          <w:rFonts w:cs="Arial Narrow" w:ascii="Arial Narrow" w:hAnsi="Arial Narrow"/>
          <w:bCs/>
          <w:lang w:val="bg-BG"/>
        </w:rPr>
        <w:t>осигуряване на обслужване</w:t>
      </w:r>
      <w:r>
        <w:rPr>
          <w:rFonts w:cs="Arial" w:ascii="Arial Narrow" w:hAnsi="Arial Narrow"/>
          <w:sz w:val="24"/>
          <w:szCs w:val="24"/>
          <w:lang w:val="bg-BG"/>
        </w:rPr>
        <w:t>, Регламент (ЕО) № 551/2004 за въздушното пространство, Регламент № 552/2004 за оперативната съвместимост, изменени с Регламент (ЕО) 1070/2009, както и в съответствие с правилата за прилагане, приети от Комисията въз основа на посочените регламенти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3. Като имат предвид, че по принцип НКО има задължението да упражнява съответния контрол по прилагането на тези регламенти, включително на правилата за прилагането им, както и по отношение на надеждното и ефективното предоставяне на аеронавигационно обслужване;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1.4.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Като имат предвид, че Регламентът за </w:t>
      </w:r>
      <w:r>
        <w:rPr>
          <w:rFonts w:cs="Arial Narrow" w:ascii="Arial Narrow" w:hAnsi="Arial Narrow"/>
          <w:bCs/>
          <w:lang w:val="bg-BG"/>
        </w:rPr>
        <w:t>осигуряване на обслужване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предвижда,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inter</w:t>
      </w:r>
      <w:r>
        <w:rPr>
          <w:rFonts w:cs="Arial Narrow" w:ascii="Arial Narrow" w:hAnsi="Arial Narrow"/>
          <w:i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lia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, че </w:t>
      </w:r>
      <w:r>
        <w:rPr>
          <w:rFonts w:cs="Arial" w:ascii="Arial Narrow" w:hAnsi="Arial Narrow"/>
          <w:sz w:val="24"/>
          <w:szCs w:val="24"/>
          <w:lang w:val="bg-BG"/>
        </w:rPr>
        <w:t>националният контролен орган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сертифицира доставчиците на аеронавигационно обслужване (ДАНО), определя доставчици на обслужване на въздушното движение (ОВД) и при необходимост доставчици на метеорологични услуги (</w:t>
      </w:r>
      <w:r>
        <w:rPr>
          <w:rFonts w:cs="Arial Narrow" w:ascii="Arial Narrow" w:hAnsi="Arial Narrow"/>
          <w:color w:val="000000"/>
          <w:sz w:val="24"/>
          <w:szCs w:val="24"/>
        </w:rPr>
        <w:t>MET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) от името на държавата, както и извършва постоянен контрол над всички ДАНО, които предоставят услуги на гражданското въздухоплаване във въздушното пространство, което е в правомощията на държавата, която е посочила националния </w:t>
      </w:r>
      <w:r>
        <w:rPr>
          <w:rFonts w:cs="Arial" w:ascii="Arial Narrow" w:hAnsi="Arial Narrow"/>
          <w:sz w:val="24"/>
          <w:szCs w:val="24"/>
          <w:lang w:val="bg-BG"/>
        </w:rPr>
        <w:t>контролен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орган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1.5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Като имат предвид, че Регламентът за </w:t>
      </w:r>
      <w:r>
        <w:rPr>
          <w:rFonts w:cs="Arial Narrow" w:ascii="Arial Narrow" w:hAnsi="Arial Narrow"/>
          <w:bCs/>
          <w:lang w:val="bg-BG"/>
        </w:rPr>
        <w:t>осигуряване на обслужв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едвижда също така създаването на функционални блокове въздушно пространство (ФБВП) и определя конкретни изисквания във връзка с надзора над ДАНО,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ито трябва да се спазват от всички държави-членки и/или от всички НК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които участват във ФБВП, включващи сключване на съответни споразумения за тясно сътрудничество в областта на надзора над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ДАНО, </w:t>
      </w:r>
      <w:r>
        <w:rPr>
          <w:rFonts w:cs="Arial Narrow" w:ascii="Arial Narrow" w:hAnsi="Arial Narrow"/>
          <w:sz w:val="24"/>
          <w:szCs w:val="24"/>
          <w:lang w:val="bg-BG"/>
        </w:rPr>
        <w:t>предоставящи трансгранично обслужване, за обмяната на ефективни методи на работа и за взаимното признаване на конкретни задачи по надзора;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6. Като имат предвид, че Европейската комисия е уведомена, че страните по настоящия Меморандум за разбирателство са национални контролни органи в съответствие с член 4 от Рамковия регламент;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7.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Като имат предвид, че в отговор на предложението за създаването на функционален блок въздушно пространство, направено от Държавно предприятие „Ръководство на въздушното движение” (ДП РВД) и Румънската администрация за обслужване на въздушното движение (</w:t>
      </w:r>
      <w:r>
        <w:rPr>
          <w:rFonts w:cs="Arial Narrow" w:ascii="Arial Narrow" w:hAnsi="Arial Narrow"/>
          <w:sz w:val="24"/>
          <w:szCs w:val="24"/>
          <w:lang w:val="en-US"/>
        </w:rPr>
        <w:t>ROMATSA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), министърът на транспорта и инфраструктурата на Румъния и министърът на транспорта, информационните технологии и съобщенията на Република България подписаха на 26 февруари 2010 година МЕМОРАНДУМ ЗА РАЗБИРАТЕЛСТВО (Меморандум за разбирателство – Министерство на транспорта, </w:t>
      </w:r>
      <w:r>
        <w:rPr>
          <w:rFonts w:cs="Arial Narrow" w:ascii="Arial Narrow" w:hAnsi="Arial Narrow"/>
          <w:sz w:val="24"/>
          <w:szCs w:val="24"/>
        </w:rPr>
        <w:t>MoU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T</w:t>
      </w:r>
      <w:r>
        <w:rPr>
          <w:rFonts w:cs="Arial Narrow" w:ascii="Arial Narrow" w:hAnsi="Arial Narrow"/>
          <w:sz w:val="24"/>
          <w:szCs w:val="24"/>
          <w:lang w:val="bg-BG"/>
        </w:rPr>
        <w:t>) за сътрудничество по въпроси на аеронавигационното обслужване и за установяването на функционален блок въздушно пространство, състоящ се от националното въздушното пространство на Република България, националното въздушно пространство на Румъния и въздушното пространство, включено в обхвата на международноправните ангажименти на Република България и Румъния (</w:t>
      </w:r>
      <w:r>
        <w:rPr>
          <w:rFonts w:cs="Arial Narrow" w:ascii="Arial Narrow" w:hAnsi="Arial Narrow"/>
          <w:sz w:val="24"/>
          <w:szCs w:val="24"/>
        </w:rPr>
        <w:t>DANUBE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B</w:t>
      </w:r>
      <w:r>
        <w:rPr>
          <w:rFonts w:cs="Arial Narrow" w:ascii="Arial Narrow" w:hAnsi="Arial Narrow"/>
          <w:sz w:val="24"/>
          <w:szCs w:val="24"/>
          <w:lang w:val="bg-BG"/>
        </w:rPr>
        <w:t>)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1.8. Като имат предвид, че българските и румънските национални контролни органи са приключили успешно процеса на сертифициране на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доставчиците си на аеронавигационно обслужв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гласно изискванията на единно европейско небе и понастоящем ДП „РВД”, както и </w:t>
      </w:r>
      <w:r>
        <w:rPr>
          <w:rFonts w:cs="Arial Narrow" w:ascii="Arial Narrow" w:hAnsi="Arial Narrow"/>
          <w:sz w:val="24"/>
          <w:szCs w:val="24"/>
          <w:lang w:val="en-US"/>
        </w:rPr>
        <w:t>ROMATSA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отделът за аеронавигационно и информационно обслужване в румънската въздухоплавателна администрация (</w:t>
      </w:r>
      <w:r>
        <w:rPr>
          <w:rFonts w:cs="Arial Narrow" w:ascii="Arial Narrow" w:hAnsi="Arial Narrow"/>
          <w:sz w:val="24"/>
          <w:szCs w:val="24"/>
        </w:rPr>
        <w:t>SNAIA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) са сертифицирани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доставчици на аеронавигационно обслужване</w:t>
      </w:r>
      <w:r>
        <w:rPr>
          <w:rFonts w:cs="Arial Narrow" w:ascii="Arial Narrow" w:hAnsi="Arial Narrow"/>
          <w:sz w:val="24"/>
          <w:szCs w:val="24"/>
          <w:lang w:val="bg-BG"/>
        </w:rPr>
        <w:t>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9.</w:t>
      </w:r>
      <w:r>
        <w:rPr>
          <w:rFonts w:cs="Arial" w:ascii="Arial Narrow" w:hAnsi="Arial Narrow"/>
          <w:sz w:val="24"/>
          <w:szCs w:val="24"/>
          <w:lang w:val="bg-BG"/>
        </w:rPr>
        <w:t xml:space="preserve"> Като имат предвид, че ДП „РВД” е определено за доставчик на обслужване на въздушното движение (ОВД</w:t>
      </w:r>
      <w:r>
        <w:rPr>
          <w:rFonts w:cs="Arial Narrow" w:ascii="Arial Narrow" w:hAnsi="Arial Narrow"/>
          <w:sz w:val="24"/>
          <w:szCs w:val="24"/>
          <w:lang w:val="bg-BG"/>
        </w:rPr>
        <w:t>) и за доставчик на метеорологично обслужване за района за полетна информация София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FIR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</w:rPr>
        <w:t>Sofia</w:t>
      </w:r>
      <w:r>
        <w:rPr>
          <w:rFonts w:cs="Arial" w:ascii="Arial Narrow" w:hAnsi="Arial Narrow"/>
          <w:sz w:val="24"/>
          <w:szCs w:val="24"/>
          <w:lang w:val="bg-BG"/>
        </w:rPr>
        <w:t xml:space="preserve">), а </w:t>
      </w:r>
      <w:r>
        <w:rPr>
          <w:rFonts w:cs="Arial" w:ascii="Arial Narrow" w:hAnsi="Arial Narrow"/>
          <w:sz w:val="24"/>
          <w:szCs w:val="24"/>
          <w:lang w:val="en-US"/>
        </w:rPr>
        <w:t>ROMATSA</w:t>
      </w:r>
      <w:r>
        <w:rPr>
          <w:rFonts w:cs="Arial" w:ascii="Arial Narrow" w:hAnsi="Arial Narrow"/>
          <w:sz w:val="24"/>
          <w:szCs w:val="24"/>
          <w:lang w:val="bg-BG"/>
        </w:rPr>
        <w:t xml:space="preserve"> е определено за доставчик на обслужване на въздушното движение </w:t>
      </w:r>
      <w:r>
        <w:rPr>
          <w:rFonts w:cs="Arial Narrow" w:ascii="Arial Narrow" w:hAnsi="Arial Narrow"/>
          <w:sz w:val="24"/>
          <w:szCs w:val="24"/>
          <w:lang w:val="bg-BG"/>
        </w:rPr>
        <w:t>и за доставчик на метеорологично обслужване за района за полетна информация Букурещ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FIR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</w:rPr>
        <w:t>Bucharest</w:t>
      </w:r>
      <w:r>
        <w:rPr>
          <w:rFonts w:cs="Arial" w:ascii="Arial Narrow" w:hAnsi="Arial Narrow"/>
          <w:sz w:val="24"/>
          <w:szCs w:val="24"/>
          <w:lang w:val="bg-BG"/>
        </w:rPr>
        <w:t>), като и двата доставчика, както и други лица, които участват в областта на управлението на въздушното движение и на аеронавигационното обслужване, имат дългогодишно тясно сътрудничество по въпросите от взаимен интерес в рамките на Меморандума за разбирателство за сътрудничество в областта на управлението на въздушното движение (УВД) в Югоизточна Европа, подписан от Република България, Република Молдова, Румъния и Република Турция на 8 юли 2003 година (</w:t>
      </w:r>
      <w:r>
        <w:rPr>
          <w:rFonts w:cs="Arial" w:ascii="Arial Narrow" w:hAnsi="Arial Narrow"/>
          <w:sz w:val="24"/>
          <w:szCs w:val="24"/>
        </w:rPr>
        <w:t>ACE</w:t>
      </w:r>
      <w:r>
        <w:rPr>
          <w:rFonts w:cs="Arial" w:ascii="Arial Narrow" w:hAnsi="Arial Narrow"/>
          <w:sz w:val="24"/>
          <w:szCs w:val="24"/>
          <w:lang w:val="bg-BG"/>
        </w:rPr>
        <w:t xml:space="preserve"> Меморандум за разбирателство), и в частност по въпросите на безопасността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е споразумяха за следното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2. Цели на настоящия Меморандум за разбирателств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1. Да определи начина на ползотворно и ефективно сътрудничество на участващите национални контролни органи  в рамките на надзорните дейности и на процесите, свързани с всички аспекти на  управление на въздушното движение (УВД) и аеронавигационното обслужване, предоставяни на гражданското въздухоплаване (</w:t>
      </w:r>
      <w:r>
        <w:rPr>
          <w:rFonts w:cs="Arial" w:ascii="Arial Narrow" w:hAnsi="Arial Narrow"/>
          <w:sz w:val="24"/>
          <w:szCs w:val="24"/>
          <w:lang w:val="en-US"/>
        </w:rPr>
        <w:t>GAT</w:t>
      </w:r>
      <w:r>
        <w:rPr>
          <w:rFonts w:cs="Arial" w:ascii="Arial Narrow" w:hAnsi="Arial Narrow"/>
          <w:sz w:val="24"/>
          <w:szCs w:val="24"/>
          <w:lang w:val="bg-BG"/>
        </w:rPr>
        <w:t xml:space="preserve">) във въздушното пространство, което попада в правомощията на техните държави, с цел да се гарантира необходимата координация по време на подготовката за създаването и въвежд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2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Да определи основните първоначални споразумения за сътрудничество между участващите национални </w:t>
      </w:r>
      <w:r>
        <w:rPr>
          <w:rFonts w:cs="Arial" w:ascii="Arial Narrow" w:hAnsi="Arial Narrow"/>
          <w:sz w:val="24"/>
          <w:szCs w:val="24"/>
          <w:lang w:val="bg-BG"/>
        </w:rPr>
        <w:t>контрол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ргани с оглед да се гарантира по време на подготовката за създаването и въвежд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одходяща рамка за изпълнение на задачите на националните </w:t>
      </w:r>
      <w:r>
        <w:rPr>
          <w:rFonts w:cs="Arial" w:ascii="Arial Narrow" w:hAnsi="Arial Narrow"/>
          <w:sz w:val="24"/>
          <w:szCs w:val="24"/>
          <w:lang w:val="bg-BG"/>
        </w:rPr>
        <w:t>контрол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ргани, включително създаването на Координационен комитет на националните </w:t>
      </w:r>
      <w:r>
        <w:rPr>
          <w:rFonts w:cs="Arial" w:ascii="Arial Narrow" w:hAnsi="Arial Narrow"/>
          <w:sz w:val="24"/>
          <w:szCs w:val="24"/>
          <w:lang w:val="bg-BG"/>
        </w:rPr>
        <w:t>контрол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ргани з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със съответните права и задължения и разпределянето на човешки и финансови ресурси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3. Да допринесе за подписването на споразумение за надзор над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, което да се основава на междудържавно споразумение за създав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или да е в неговите рамки, в зависимост от случая. Проектът(-ите) на договор(-и) отчита конкретните резултати от координирания надзор в хода на подготовката и въвежд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3. Споразумения за сътрудничество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1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траните по настоящия Меморандум за разбирателство приемат следните принцип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ационалните контролни орган(-и), на суверенната държава, одобряват регулаторните мерки в съответното суверенно въздушно пространство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контролът върху ДАНО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ще се упражнява от неговия собствен НКО(-и), когато действа във ФБВП, а когато </w:t>
      </w:r>
      <w:r>
        <w:rPr>
          <w:rFonts w:cs="Arial" w:ascii="Arial Narrow" w:hAnsi="Arial Narrow"/>
          <w:sz w:val="24"/>
          <w:szCs w:val="24"/>
          <w:lang w:val="bg-BG"/>
        </w:rPr>
        <w:t xml:space="preserve">ДАНО </w:t>
      </w:r>
      <w:r>
        <w:rPr>
          <w:rFonts w:cs="Arial Narrow" w:ascii="Arial Narrow" w:hAnsi="Arial Narrow"/>
          <w:sz w:val="24"/>
          <w:szCs w:val="24"/>
          <w:lang w:val="bg-BG"/>
        </w:rPr>
        <w:t>предоставя трансгранично обслужване, контролът върху него ще се упражнява съгласно съответните споразумения за надзор, подписани между участващите НКО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регулаторния надзор над аеронавигационните данни като маршрути на обслужване на въздушното движение и пространствените данни са в правомощията на НКО(-и) на държавата, на която е предоставено това въздушно пространство в съответствие с регионалните планове и споразумения на ИКАО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еки НКО отговаря за международната координация, назначаване и съответното уведомяване за използваните честоти с оглед да се гарантира комуникационното обслужване във въздушното пространство, което е в неговите правомощия, включително предоставянето на УКВ честот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свен задачите, произтичащи от законодателството на ЕЕН, на НКО може да се възлагат също така и други задачи, в съответствие с международното и/или националното законодателство. Част от тези задачи може да бъдат също така тясно свързани с процеса на надзор над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FAB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докладването за произшествия в гражданското въздухоплаване ще се извършва съгласно съответните разпоредби в междудържавното споразумение за създав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, в съответствие с националните закони, които транспонират Директива 2003/42/ЕО, и Изискванията на </w:t>
      </w:r>
      <w:r>
        <w:rPr>
          <w:rFonts w:cs="Arial Narrow" w:ascii="Arial Narrow" w:hAnsi="Arial Narrow"/>
          <w:sz w:val="24"/>
          <w:szCs w:val="24"/>
          <w:lang w:val="bg-BG"/>
        </w:rPr>
        <w:t>ЕВРОКОНТРОЛ</w:t>
      </w:r>
      <w:r>
        <w:rPr>
          <w:rFonts w:cs="Arial" w:ascii="Arial Narrow" w:hAnsi="Arial Narrow"/>
          <w:sz w:val="24"/>
          <w:szCs w:val="24"/>
          <w:lang w:val="bg-BG"/>
        </w:rPr>
        <w:t xml:space="preserve"> за регламентиране на безопасността – 2 (</w:t>
      </w:r>
      <w:r>
        <w:rPr>
          <w:rFonts w:cs="Arial Narrow" w:ascii="Arial Narrow" w:hAnsi="Arial Narrow"/>
          <w:sz w:val="24"/>
          <w:szCs w:val="24"/>
        </w:rPr>
        <w:t>EUROCONTROL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fety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ulatory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quirements</w:t>
      </w:r>
      <w:r>
        <w:rPr>
          <w:rFonts w:cs="Arial" w:ascii="Arial Narrow" w:hAnsi="Arial Narrow"/>
          <w:sz w:val="24"/>
          <w:szCs w:val="24"/>
          <w:lang w:val="bg-BG"/>
        </w:rPr>
        <w:t xml:space="preserve">, </w:t>
      </w:r>
      <w:r>
        <w:rPr>
          <w:rFonts w:cs="Arial" w:ascii="Arial Narrow" w:hAnsi="Arial Narrow"/>
          <w:sz w:val="24"/>
          <w:szCs w:val="24"/>
          <w:lang w:val="en-US"/>
        </w:rPr>
        <w:t>ESARR</w:t>
      </w:r>
      <w:r>
        <w:rPr>
          <w:rFonts w:cs="Arial" w:ascii="Arial Narrow" w:hAnsi="Arial Narrow"/>
          <w:sz w:val="24"/>
          <w:szCs w:val="24"/>
          <w:lang w:val="bg-BG"/>
        </w:rPr>
        <w:t xml:space="preserve"> 2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разследването на произшествия или на сериозни инциденти ще се извършва съгласно съответните разпоредби в междудържавното споразумение за създав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, в съответствие с Анекс 13 на ИКАО, както и на националните закони, които транспонират Директива 94/56/ЕО и </w:t>
      </w:r>
      <w:r>
        <w:rPr>
          <w:rFonts w:cs="Arial" w:ascii="Arial Narrow" w:hAnsi="Arial Narrow"/>
          <w:sz w:val="24"/>
          <w:szCs w:val="24"/>
          <w:lang w:val="en-US"/>
        </w:rPr>
        <w:t>ESARR</w:t>
      </w:r>
      <w:r>
        <w:rPr>
          <w:rFonts w:cs="Arial" w:ascii="Arial Narrow" w:hAnsi="Arial Narrow"/>
          <w:sz w:val="24"/>
          <w:szCs w:val="24"/>
          <w:lang w:val="bg-BG"/>
        </w:rPr>
        <w:t xml:space="preserve"> 2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2.</w:t>
      </w:r>
      <w:r>
        <w:rPr>
          <w:rFonts w:cs="Arial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Страните по настоящия Меморандум за разбирателство ще си сътрудничат, както следва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2.1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Координационният комитет на националните контролни органи </w:t>
      </w:r>
      <w:r>
        <w:rPr>
          <w:rFonts w:cs="Arial Narrow" w:ascii="Arial Narrow" w:hAnsi="Arial Narrow"/>
          <w:sz w:val="24"/>
          <w:szCs w:val="24"/>
          <w:lang w:val="bg-BG"/>
        </w:rPr>
        <w:t>(ККНКО) ще осигури официален форум за координация и взаимодействие между участващите НКО с цел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постоянно спазване на изискванията от страна на ДАН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на свързаните с това въпроси, както и за изпълнението на задачите във връзка с подготовката за създав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2.2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 оглед да се улеснят работните взаимоотношения и да се насърчи сътрудничеството за създаването и по-нататъшното осъществяваване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траните по настоящия Меморандум за разбирателство ще създадат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Координационен комитет на националните контролни органи </w:t>
      </w:r>
      <w:r>
        <w:rPr>
          <w:rFonts w:cs="Arial Narrow" w:ascii="Arial Narrow" w:hAnsi="Arial Narrow"/>
          <w:sz w:val="24"/>
          <w:szCs w:val="24"/>
          <w:lang w:val="bg-BG"/>
        </w:rPr>
        <w:t>най-късно 30 дни от влизането в сила на меморандума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2.3.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Координационният комитет на националните контролни органи по принцип </w:t>
      </w:r>
      <w:r>
        <w:rPr>
          <w:rFonts w:cs="Arial Narrow" w:ascii="Arial Narrow" w:hAnsi="Arial Narrow"/>
          <w:sz w:val="24"/>
          <w:szCs w:val="24"/>
          <w:lang w:val="bg-BG"/>
        </w:rPr>
        <w:t>ще заседава на интервали от три месеца, а при необходимост и по-често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2.4. Областите на обсъждане в рамките на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КНКО</w:t>
      </w:r>
      <w:r>
        <w:rPr>
          <w:rFonts w:cs="Arial" w:ascii="Arial Narrow" w:hAnsi="Arial Narrow"/>
          <w:sz w:val="24"/>
          <w:szCs w:val="24"/>
          <w:lang w:val="bg-BG"/>
        </w:rPr>
        <w:t xml:space="preserve"> са посочени в Анекс І към настоящия Меморандум за разбирателство. Въпросите, свързани с тях, ще бъдат в основата на дневния ред на тримесечните заседания с оглед да се гарантира ефективното разглеждане на всички аспекти на безопасността и на оперативното взаимодействие в хода на подготовката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, с цел да се изпълнят изискванията, посочени в съответното право на Европейския съюз, в частност нормативната уредба на ЕЕН и на </w:t>
      </w:r>
      <w:r>
        <w:rPr>
          <w:rFonts w:cs="Arial" w:ascii="Arial Narrow" w:hAnsi="Arial Narrow"/>
          <w:sz w:val="24"/>
          <w:szCs w:val="24"/>
          <w:lang w:val="en-US"/>
        </w:rPr>
        <w:t>EASA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2.5. Правата и задълженията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на </w:t>
      </w:r>
      <w:r>
        <w:rPr>
          <w:rFonts w:cs="Arial" w:ascii="Arial Narrow" w:hAnsi="Arial Narrow"/>
          <w:sz w:val="24"/>
          <w:szCs w:val="24"/>
          <w:lang w:val="bg-BG"/>
        </w:rPr>
        <w:t>ККНКО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са посочени в Анекс ІІ към настоящия Меморандум за разбирателство.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3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общите рамки на проект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участващите НКО ще си сътрудничат чрез </w:t>
      </w:r>
      <w:r>
        <w:rPr>
          <w:rFonts w:cs="Arial" w:ascii="Arial Narrow" w:hAnsi="Arial Narrow"/>
          <w:sz w:val="24"/>
          <w:szCs w:val="24"/>
          <w:lang w:val="bg-BG"/>
        </w:rPr>
        <w:t>ККНКО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с оглед: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1. </w:t>
      </w:r>
      <w:r>
        <w:rPr>
          <w:rFonts w:cs="Arial Narrow" w:ascii="Arial Narrow" w:hAnsi="Arial Narrow"/>
          <w:sz w:val="24"/>
          <w:szCs w:val="24"/>
          <w:lang w:val="bg-BG"/>
        </w:rPr>
        <w:t>Да се гарантира адекватна оценка на дейността на ДАНО във връзка ФБВП, като се дава приоритет на безопасността, в частност на оценките по безопасност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2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се гарантира проверката за стриктното прилагане на начините за оценка на безопасността, основаващи се на методологията на ЕВРОКОНТРОЛ за оценка на безопасността (</w:t>
      </w:r>
      <w:r>
        <w:rPr>
          <w:rFonts w:cs="Arial Narrow" w:ascii="Arial Narrow" w:hAnsi="Arial Narrow"/>
          <w:sz w:val="24"/>
          <w:szCs w:val="24"/>
        </w:rPr>
        <w:t>Safety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ssessment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thodology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SAM</w:t>
      </w:r>
      <w:r>
        <w:rPr>
          <w:rFonts w:cs="Arial Narrow" w:ascii="Arial Narrow" w:hAnsi="Arial Narrow"/>
          <w:sz w:val="24"/>
          <w:szCs w:val="24"/>
          <w:lang w:val="bg-BG"/>
        </w:rPr>
        <w:t>)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3. Да се отделя специално внимание на системите за управление на безопасността (СУБ) на сертифициранит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ДАНО </w:t>
      </w:r>
      <w:r>
        <w:rPr>
          <w:rFonts w:cs="Arial" w:ascii="Arial Narrow" w:hAnsi="Arial Narrow"/>
          <w:sz w:val="24"/>
          <w:szCs w:val="24"/>
          <w:lang w:val="bg-BG"/>
        </w:rPr>
        <w:t xml:space="preserve">с оглед да се гарантира по-нататъшното спазване на съществуващите изисквания за безопасност и при възможност за нейното подобряване. Националн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нтролни</w:t>
      </w:r>
      <w:r>
        <w:rPr>
          <w:rFonts w:cs="Arial" w:ascii="Arial Narrow" w:hAnsi="Arial Narrow"/>
          <w:sz w:val="24"/>
          <w:szCs w:val="24"/>
          <w:lang w:val="bg-BG"/>
        </w:rPr>
        <w:t xml:space="preserve"> органи ще подкрепят принципа за конвергенция и хармонизиране на СУБ на сертифицираните </w:t>
      </w:r>
      <w:r>
        <w:rPr>
          <w:rFonts w:cs="Arial Narrow" w:ascii="Arial Narrow" w:hAnsi="Arial Narrow"/>
          <w:sz w:val="24"/>
          <w:szCs w:val="24"/>
          <w:lang w:val="bg-BG"/>
        </w:rPr>
        <w:t>ДАНО</w:t>
      </w:r>
      <w:r>
        <w:rPr>
          <w:rFonts w:cs="Arial" w:ascii="Arial Narrow" w:hAnsi="Arial Narrow"/>
          <w:sz w:val="24"/>
          <w:szCs w:val="24"/>
          <w:lang w:val="bg-BG"/>
        </w:rPr>
        <w:t xml:space="preserve"> и ще работят за създаването на общ режим на безопасността, в който да се набляга на прехода към единна система за управление на безопасността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4. Да се гарантира хармонизираното разглеждане на случаите на несъответствие с приложимите изисквания, предвид факта, че е предвидено в хода на подготовката за създав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да съществуват небезопасни дейности (процедури, проекти), свързани с концепцията за проектиране и експлоатация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>;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5. </w:t>
      </w:r>
      <w:r>
        <w:rPr>
          <w:rFonts w:cs="Arial Narrow" w:ascii="Arial Narrow" w:hAnsi="Arial Narrow"/>
          <w:sz w:val="24"/>
          <w:szCs w:val="24"/>
          <w:lang w:val="bg-BG"/>
        </w:rPr>
        <w:t>Да се извършват необходимите дейности в съответствие с действащите национални разпоредби с оглед да се гарантира координацията и/или участието на военни представители в гражданско-военните координационни дейности , свързани със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- проектиране, оптимизация и управление на въздушното пространство (включително гъвкаво използване на въздушното пространство)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- осигуряване на капацитет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- надзор над развитието на концепцията за проектиране и експлоатация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Като се вземат предвид условията, които могат да бъдат въведени в хода на развитието на проект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>, крайната цел на тази дейност, е да се гарантира, че съвместните процедури за оценка и административните споразумения са правилно определени и съставени, с оглед в бъдеще те да бъдат взети под внимание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6. </w:t>
      </w:r>
      <w:r>
        <w:rPr>
          <w:rFonts w:cs="Arial Narrow" w:ascii="Arial Narrow" w:hAnsi="Arial Narrow"/>
          <w:sz w:val="24"/>
          <w:szCs w:val="24"/>
          <w:lang w:val="bg-BG"/>
        </w:rPr>
        <w:t>Да се предостави форум за диалог и работа по въпроси, свързани с развитието на техническия и управленския механизъм за по-нататъшно разработване на регионалната схема за резултатност на дейността, произтичаща от европейските изисквания и законодателство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7. Да се разработи обща процедура с оглед, в зависимост от случая, да се направи преценка дали предвижданите екологични ползи от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ще съответстват или няма да съответстват на европейските или на националните изисквания, когато няма такива на европейско равнище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3.8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се постигне единен подход за тълкуването и прилагагането на международните изисквания, произтичащи от ИКАО, Европейската комисия, ЕВРОКОНТРОЛ или от други компетентни органи;</w:t>
      </w:r>
    </w:p>
    <w:p>
      <w:pPr>
        <w:pStyle w:val="Normal"/>
        <w:shd w:fill="FFFFFF" w:val="clear"/>
        <w:ind w:left="42" w:hanging="0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3.9. Да се хармонизират във възможно най-голяма степен и след това да се намалят несъответствията в различията от ИКАО, декларирани от двете държави, включително Регионалния аеронавигационен план на ИКАО и други споразумения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10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Да се гарантира, при възможност, че в хода на подготовката на международни заседания по въпросите на ФБВП, включително по-нататъшното развитие на регионалната схема за резултатност на дейността, при която националн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нтрол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ргани действат от името на техните държави, е одобрена обща линия, така че потребностите на участващите страни са адекватно представени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11. </w:t>
      </w:r>
      <w:r>
        <w:rPr>
          <w:rFonts w:cs="Arial Narrow" w:ascii="Arial Narrow" w:hAnsi="Arial Narrow"/>
          <w:sz w:val="24"/>
          <w:szCs w:val="24"/>
          <w:lang w:val="bg-BG"/>
        </w:rPr>
        <w:t>Да се използват възможностите за избор на съвместни и едновременни подходи за сертифицирането и постоянния надзор над ДАНО и на учебните центрове за ръководители на полети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3.12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се съдейства за укрепването на взаимното доверие, като се развива обща основа на режима на доброволното докладване; 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13. Да се разглеждат съвместно всички доклади и планове, произтичащи от подготовката за създаването и въвежд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>, в частност на тези, които наблягат на безопасността, управлението на дейността и докладването, като се гарантира, че те са надлежно разработени и са проведени консултации, в зависимост от случая;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3.14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се постигне съгласие за годишен доклад за подготовката за създаването и въвежд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в съответствие с европейските изисквания за докладване;</w:t>
      </w:r>
    </w:p>
    <w:p>
      <w:pPr>
        <w:pStyle w:val="Normal"/>
        <w:shd w:fill="FFFFFF" w:val="clear"/>
        <w:ind w:left="42" w:hanging="42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3.15. </w:t>
      </w:r>
      <w:r>
        <w:rPr>
          <w:rFonts w:cs="Arial Narrow" w:ascii="Arial Narrow" w:hAnsi="Arial Narrow"/>
          <w:sz w:val="24"/>
          <w:szCs w:val="24"/>
          <w:lang w:val="bg-BG"/>
        </w:rPr>
        <w:t>Страните по настоящия Меморандум за разбирателство ще се стремят при възможност да си разпределят ресурсите с оглед да се намалят до минимум административните препятствия, като използват възможностите за съвместно първоначално и периодично обучение на персонала на НКО, командирования на служители и за разумно използване на наличните ресурси с оглед да се избегне дублиране на усилията.</w:t>
      </w:r>
    </w:p>
    <w:p>
      <w:pPr>
        <w:pStyle w:val="Normal"/>
        <w:shd w:fill="FFFFFF" w:val="clear"/>
        <w:ind w:left="42" w:hanging="42"/>
        <w:rPr>
          <w:rFonts w:ascii="Arial Narrow" w:hAnsi="Arial Narrow" w:cs="Arial Narrow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3.16. Всеки НКО ще финансира своята дейност във връзка с подготовката за създаването и въвежд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и спазване на финансовите принципи и механизми, посочени в Регламент (ЕО) № 550/2004, Меморандума за разбирателство (Меморандум Министерство на транспорта, </w:t>
      </w:r>
      <w:r>
        <w:rPr>
          <w:rFonts w:cs="Arial Narrow" w:ascii="Arial Narrow" w:hAnsi="Arial Narrow"/>
          <w:sz w:val="24"/>
          <w:szCs w:val="24"/>
        </w:rPr>
        <w:t>MoU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T</w:t>
      </w:r>
      <w:r>
        <w:rPr>
          <w:rFonts w:cs="Arial Narrow" w:ascii="Arial Narrow" w:hAnsi="Arial Narrow"/>
          <w:sz w:val="24"/>
          <w:szCs w:val="24"/>
          <w:lang w:val="bg-BG"/>
        </w:rPr>
        <w:t>), подписан на 26 февруари 2010 година, и с изменения Регламент (ЕО) № 1794/2006 (известен като Регламент за таксите)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4. Преразглеждане и изменение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4.1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секи НКО може да иска провеждането на консултации във връзка с тълкуването и прилагането или изменението на настоящия Меморандум за разбирателство под ръководството на </w:t>
      </w:r>
      <w:r>
        <w:rPr>
          <w:rFonts w:cs="Arial" w:ascii="Arial Narrow" w:hAnsi="Arial Narrow"/>
          <w:sz w:val="24"/>
          <w:szCs w:val="24"/>
          <w:lang w:val="bg-BG"/>
        </w:rPr>
        <w:t>ККНКО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2. Участващите НКО реагират по подходящ и съгласуван начин, като вземат под внимание също приложимото национално законодателство и процедури, на всяка промяна, произтичаща от решения и/или действия на държавата, които изискват изменение на настоящия Меморандум за разбирателство, след консултация с всички заинтересовани и/или участващи страни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4.3. Всякакви </w:t>
      </w:r>
      <w:r>
        <w:rPr>
          <w:rFonts w:cs="Arial Narrow" w:ascii="Arial Narrow" w:hAnsi="Arial Narrow"/>
          <w:sz w:val="24"/>
          <w:szCs w:val="24"/>
          <w:lang w:val="bg-BG"/>
        </w:rPr>
        <w:t>измененията на настоящия Меморандум за разбирателство се прилагат, ако са одобрени от страните по него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5. Разрешаване на спорове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частващите НКО разглеждат и решават споровете, възникнали по повод прилагането на настоящия Меморандум за разбирателство, чрез консултации в рамките на ККНКО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6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лизане в сила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астоящият Меморандум за разбирателство влиза в сила от датата на получаване на последното писмено уведомление, с което страните взаимно се информират за приключването на </w:t>
      </w:r>
      <w:r>
        <w:rPr>
          <w:rFonts w:cs="Arial Narrow" w:ascii="Arial Narrow" w:hAnsi="Arial Narrow"/>
          <w:sz w:val="24"/>
          <w:szCs w:val="24"/>
          <w:lang w:val="bg-BG"/>
        </w:rPr>
        <w:t>националните правни процедури, необходими за неговото влизане в сила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7. Прекратяване/Суспендиране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7.1. Настоящият Меморандум за разбирателство престава да се прилага от датата на влизането в сила на междудържавното споразумение за създав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или на споразумение за надзор, подписано въз основа на първото, когато споразумението за надзор е последно по време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7.2.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Всяка страна има право да се оттегли от настоящия Меморандум за разбирателство, ако пожелае това. Тя трябва да информира другата страна с писмено уведомление най-малко 90 дни преди това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8. Анекси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8.1 Анекс І: Области на обсъждане в рамките на Координационния комитет на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националните контролни органи </w:t>
      </w:r>
      <w:r>
        <w:rPr>
          <w:rFonts w:cs="Arial" w:ascii="Arial Narrow" w:hAnsi="Arial Narrow"/>
          <w:sz w:val="24"/>
          <w:szCs w:val="24"/>
          <w:lang w:val="bg-BG"/>
        </w:rPr>
        <w:t xml:space="preserve">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8.2 Анекс ІІ: Координационен комитет на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националните контролни органи </w:t>
      </w:r>
      <w:r>
        <w:rPr>
          <w:rFonts w:cs="Arial" w:ascii="Arial Narrow" w:hAnsi="Arial Narrow"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– права и задължения и правила за работа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9. Подписи</w:t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одписано на ........................................ 2010 година в ............................... в три оригинални екземпляра, всеки на български, румънски и английски език, като всички текстове са с еднаква сила. В случай на различия при тълкуването за меродавен се приема текстът на английски език.</w:t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731"/>
        <w:gridCol w:w="2731"/>
      </w:tblGrid>
      <w:tr>
        <w:trPr>
          <w:trHeight w:val="653" w:hRule="atLeast"/>
        </w:trPr>
        <w:tc>
          <w:tcPr>
            <w:tcW w:w="385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 национален контролен орган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епублика България</w:t>
            </w: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546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За национални контролни органи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Румъния</w:t>
            </w: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nb-NO"/>
              </w:rPr>
            </w:r>
          </w:p>
        </w:tc>
      </w:tr>
      <w:tr>
        <w:trPr>
          <w:trHeight w:val="652" w:hRule="atLeast"/>
        </w:trPr>
        <w:tc>
          <w:tcPr>
            <w:tcW w:w="38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Тилко Петров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>.............................................................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Клаудия ВЪРЛА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laudia V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ÎRLAN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аталин/Коталин РАДУ (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ătălin RADU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…………………………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авен директор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АВНА ДИРЕКЦИЯ</w:t>
            </w: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„ГРАЖДАНСКА ВЪЗДУХОПЛАВАТЕЛНА АДМИНИСТРАЦИЯ</w:t>
            </w: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 xml:space="preserve">”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НА РЕПУБЛИКА БЪЛГАРИ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авен директор</w:t>
            </w: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РУМЪНСКА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ВЪЗДУХОПЛАВАТЕЛНА АДМИНИСТРАЦИЯ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авен директор</w:t>
            </w: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ЛАВНА ДИРЕКЦИЯ „ИНФРАСТРУКТУРА И ВЪЗДУШЕН ТРАНСПОРТ”</w:t>
            </w: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>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МИНИСТЕРСТВО НА ТРАНСПОРТА И ИНФРАСТРУКТУРАТА НА РУМЪНИЯ</w:t>
            </w: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  <w:lang w:val="nb-NO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АНЕКС </w:t>
      </w:r>
      <w:r>
        <w:rPr>
          <w:rFonts w:cs="Arial" w:ascii="Arial Narrow" w:hAnsi="Arial Narrow"/>
          <w:b/>
          <w:sz w:val="24"/>
          <w:szCs w:val="24"/>
          <w:lang w:val="nb-NO"/>
        </w:rPr>
        <w:t>I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nb-NO"/>
        </w:rPr>
      </w:pPr>
      <w:r>
        <w:rPr>
          <w:rFonts w:cs="Arial" w:ascii="Arial Narrow" w:hAnsi="Arial Narrow"/>
          <w:b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nb-NO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Област на обсъждане в рамките на Координационния комитет на националните контролни органи на </w:t>
      </w:r>
      <w:r>
        <w:rPr>
          <w:rFonts w:cs="Arial" w:ascii="Arial Narrow" w:hAnsi="Arial Narrow"/>
          <w:b/>
          <w:sz w:val="24"/>
          <w:szCs w:val="24"/>
          <w:lang w:val="nb-NO"/>
        </w:rPr>
        <w:t>DANUBE FAB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във връзка с подготовката на </w:t>
      </w:r>
      <w:r>
        <w:rPr>
          <w:rFonts w:cs="Arial" w:ascii="Arial Narrow" w:hAnsi="Arial Narrow"/>
          <w:b/>
          <w:sz w:val="24"/>
          <w:szCs w:val="24"/>
          <w:lang w:val="nb-NO"/>
        </w:rPr>
        <w:t>DANUBE FAB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nb-NO"/>
        </w:rPr>
      </w:pPr>
      <w:r>
        <w:rPr>
          <w:rFonts w:cs="Arial" w:ascii="Arial Narrow" w:hAnsi="Arial Narrow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литика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Основни цели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ККНКО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Аеронавигационни публикации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Национално законодателство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аво на Европейския съюз в съответната област, в частност правна уредба на ЕЕН и </w:t>
      </w:r>
      <w:r>
        <w:rPr>
          <w:rFonts w:cs="Arial" w:ascii="Arial Narrow" w:hAnsi="Arial Narrow"/>
          <w:sz w:val="24"/>
          <w:szCs w:val="24"/>
          <w:lang w:val="en-US"/>
        </w:rPr>
        <w:t>EAS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Законодателен процес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Взаимодействие между НКО и доставчика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Анализ на тенденциите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Съвместно одобрен годишен доклад на НКО относно въпросите на ФБВП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Международни ангажименти, в частност свързани с ИКАО и ЕВРОКОНТРОЛ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Отношения с печата и обществеността по въпросите на ФБВ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Стратегия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Хармонизиран подход в областта на регулирането и надзора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Хармонизирани процедури и ръководства в областта на регулирането и надзора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В бъдеще – изпробване на системите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Подготовка и обучение на персонала на НКО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Сфери на отговорност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Сфери на дейност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g-BG"/>
        </w:rPr>
        <w:t>Представители за свръзка между НКО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Съвместни процеси за подготовка на следващите фази на проекта </w:t>
      </w:r>
      <w:r>
        <w:rPr>
          <w:rFonts w:cs="Arial" w:ascii="Arial Narrow" w:hAnsi="Arial Narrow"/>
          <w:b/>
          <w:sz w:val="24"/>
          <w:szCs w:val="24"/>
          <w:lang w:val="en-US"/>
        </w:rPr>
        <w:t>DANUBE FAB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3.1</w:t>
      </w:r>
      <w:r>
        <w:rPr>
          <w:rFonts w:cs="Arial" w:ascii="Arial Narrow" w:hAnsi="Arial Narrow"/>
          <w:sz w:val="24"/>
          <w:szCs w:val="24"/>
          <w:lang w:val="bg-BG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Одити 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en-US"/>
        </w:rPr>
        <w:t>3.2</w:t>
      </w:r>
      <w:r>
        <w:rPr>
          <w:rFonts w:cs="Arial" w:ascii="Arial Narrow" w:hAnsi="Arial Narrow"/>
          <w:sz w:val="24"/>
          <w:szCs w:val="24"/>
          <w:lang w:val="bg-BG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Инспекции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3. Прегледи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4. Сертифициране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5. Лицензиране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6. Одобрения/разрешения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7. Действия или реакция на НКО, включително схема за резултатност на дейността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8. Вземане на решения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9. Кореспонденция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10. Координиране прилагането на националните процедури, приложими за международните договори в областта на надзорния процес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11. Поддържане на връзк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0" w:hanging="40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руги сфери на дейност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1. Използване на съвместна българо-румънска работна група, в която участват съответните НКО, както и военни представители на двете страни, за подготовката на предложения за промени в надзора над въздушното пространство;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4.2. Преглед  на спазването на правото на Европейския съюз, в частност правната уредба на ЕЕН и на </w:t>
      </w:r>
      <w:r>
        <w:rPr>
          <w:rFonts w:cs="Arial" w:ascii="Arial Narrow" w:hAnsi="Arial Narrow"/>
          <w:sz w:val="24"/>
          <w:szCs w:val="24"/>
          <w:lang w:val="en-US"/>
        </w:rPr>
        <w:t>EASA</w:t>
      </w:r>
      <w:r>
        <w:rPr>
          <w:rFonts w:cs="Arial" w:ascii="Arial Narrow" w:hAnsi="Arial Narrow"/>
          <w:sz w:val="24"/>
          <w:szCs w:val="24"/>
          <w:lang w:val="bg-BG"/>
        </w:rPr>
        <w:t>;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3. Определяне на положителния опит за по-пълното интегриране на системите за комуникация, навигация и обзор (КНО);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4. Проучване на възможностите за участие в одити и инспекции на друг(-и) НКО(-и);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5. Обмяна на информация за оценката за съответствие на системите за комуникация, навигация и обзор (КНО) и националните одобрения / разрешения;</w:t>
      </w:r>
    </w:p>
    <w:p>
      <w:pPr>
        <w:pStyle w:val="Normal"/>
        <w:ind w:left="400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6. Обмяна на данни след настъпването на произшествия в областта на безопасността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НЕКС ІІ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Координационен комитет на националните контролни органи на </w:t>
      </w:r>
      <w:r>
        <w:rPr>
          <w:rFonts w:cs="Arial" w:ascii="Arial Narrow" w:hAnsi="Arial Narrow"/>
          <w:b/>
          <w:sz w:val="24"/>
          <w:szCs w:val="24"/>
          <w:lang w:val="en-US"/>
        </w:rPr>
        <w:t>DANUBE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/>
        </w:rPr>
        <w:t>FAB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- права и задължения и правила за работа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1. Състав</w:t>
      </w:r>
    </w:p>
    <w:p>
      <w:pPr>
        <w:pStyle w:val="Normal"/>
        <w:tabs>
          <w:tab w:val="clear" w:pos="720"/>
          <w:tab w:val="left" w:pos="3" w:leader="none"/>
        </w:tabs>
        <w:ind w:left="3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1.1. </w:t>
      </w:r>
      <w:r>
        <w:rPr>
          <w:rFonts w:cs="Arial" w:ascii="Arial Narrow" w:hAnsi="Arial Narrow"/>
          <w:sz w:val="24"/>
          <w:szCs w:val="24"/>
          <w:lang w:val="bg-BG"/>
        </w:rPr>
        <w:t xml:space="preserve">Координационният комитет на националн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нтролни</w:t>
      </w:r>
      <w:r>
        <w:rPr>
          <w:rFonts w:cs="Arial" w:ascii="Arial Narrow" w:hAnsi="Arial Narrow"/>
          <w:sz w:val="24"/>
          <w:szCs w:val="24"/>
          <w:lang w:val="bg-BG"/>
        </w:rPr>
        <w:t xml:space="preserve"> орган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е състои от представителите на участващите НКО, които имат съответния опит в изпълнението на регулаторните и надзорни функции, свързани с подготовката за създаването и по-нататъшното въвеждане на </w:t>
      </w:r>
      <w:r>
        <w:rPr>
          <w:rFonts w:cs="Arial Narrow" w:ascii="Arial Narrow" w:hAnsi="Arial Narrow"/>
          <w:sz w:val="24"/>
          <w:szCs w:val="24"/>
          <w:lang w:val="en-US"/>
        </w:rPr>
        <w:t>DANUBE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FAB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" w:leader="none"/>
        </w:tabs>
        <w:ind w:left="3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2. Съпредседатели на ККНКО са съответните упълномощени лица от ГД „ГВА”, и от РВА.</w:t>
      </w:r>
    </w:p>
    <w:p>
      <w:pPr>
        <w:pStyle w:val="Normal"/>
        <w:tabs>
          <w:tab w:val="clear" w:pos="720"/>
          <w:tab w:val="left" w:pos="3" w:leader="none"/>
        </w:tabs>
        <w:ind w:left="3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3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Броят на членовете на </w:t>
      </w:r>
      <w:r>
        <w:rPr>
          <w:rFonts w:cs="Arial" w:ascii="Arial Narrow" w:hAnsi="Arial Narrow"/>
          <w:sz w:val="24"/>
          <w:szCs w:val="24"/>
          <w:lang w:val="bg-BG"/>
        </w:rPr>
        <w:t>ККНКО не е определен и в зависимост от разглежданите въпроси всяка държава може да включва допълнителни представители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2. Права и задължения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2.1. Основни функции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Координационният комитет на националн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нтролни</w:t>
      </w:r>
      <w:r>
        <w:rPr>
          <w:rFonts w:cs="Arial" w:ascii="Arial Narrow" w:hAnsi="Arial Narrow"/>
          <w:sz w:val="24"/>
          <w:szCs w:val="24"/>
          <w:lang w:val="bg-BG"/>
        </w:rPr>
        <w:t xml:space="preserve"> органи: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1.1. Координира работата на участващите НКО по конкретните дейности, свързани с подготовката за създаването и въвежд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1.2. Разглежда тенденциите и дейността в областта на безопасността във връзка с подготовката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и прави предложения, когато е указано, с оглед те да се вземат предвид в хода на процеса(-ите) по съставянето на проект на междудържавно споразумение за създав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или на споразумение относно надзора, сключено въз основа на първото, в зависимост от случая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1.3. Следи актовете за регулиране и надзор, свързани с подготовката за създаването и въвежд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, и ги актуализира, като взема под внимание, </w:t>
      </w:r>
      <w:r>
        <w:rPr>
          <w:rFonts w:cs="Arial" w:ascii="Arial Narrow" w:hAnsi="Arial Narrow"/>
          <w:i/>
          <w:sz w:val="24"/>
          <w:szCs w:val="24"/>
        </w:rPr>
        <w:t>inter</w:t>
      </w:r>
      <w:r>
        <w:rPr>
          <w:rFonts w:cs="Arial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alia</w:t>
      </w:r>
      <w:r>
        <w:rPr>
          <w:rFonts w:cs="Arial" w:ascii="Arial Narrow" w:hAnsi="Arial Narrow"/>
          <w:sz w:val="24"/>
          <w:szCs w:val="24"/>
          <w:lang w:val="bg-BG"/>
        </w:rPr>
        <w:t>, промените или измененията на европейските и международните изисквания или законодателство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1.4. Прави преглед на резултатите от работата на Управителния комитет във връзка с изпълнението на надзорните функции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1.5. Определя участниците в други работни групи по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>, в частност на тези, създадени от ДАНО, и техните задачи, в зависимост от случая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1.6. Осигурява форум за взаимодействие по подготовката на надзора над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по съответните въпроси, отнасящи се до Република България или до Румъния, с оглед да се спазят основните изисквания за цялостна експлоатация на ФБВП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1.7. Осигурява форум за разрешаване на въпросите във връзка с дейността по тълкуване и стандартизация, упражнявана от НКО по отношение на прилагането на европейските изисквания или законодателство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2.1.8. Съставя годишен доклад относно подготовката за създаването на </w:t>
      </w:r>
      <w:r>
        <w:rPr>
          <w:rFonts w:cs="Arial" w:ascii="Arial Narrow" w:hAnsi="Arial Narrow"/>
          <w:sz w:val="24"/>
          <w:szCs w:val="24"/>
          <w:lang w:val="en-US"/>
        </w:rPr>
        <w:t>DANUBE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FAB</w:t>
      </w:r>
      <w:r>
        <w:rPr>
          <w:rFonts w:cs="Arial" w:ascii="Arial Narrow" w:hAnsi="Arial Narrow"/>
          <w:sz w:val="24"/>
          <w:szCs w:val="24"/>
          <w:lang w:val="bg-BG"/>
        </w:rPr>
        <w:t xml:space="preserve"> въз основа на оценките в докладите за произшествията, предоставени от сертифицираните ДАНО, и резултатите от одити, инспекции и проучвания, както е посочено в точка 3.3.14 от меморандума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2.2. Начин на работа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2.1.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Координационният комитет на националн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нтролни</w:t>
      </w:r>
      <w:r>
        <w:rPr>
          <w:rFonts w:cs="Arial" w:ascii="Arial Narrow" w:hAnsi="Arial Narrow"/>
          <w:sz w:val="24"/>
          <w:szCs w:val="24"/>
          <w:lang w:val="bg-BG"/>
        </w:rPr>
        <w:t xml:space="preserve"> органи може да създава работни групи за разглеждането на конкретни въпроси във всеки отделен случай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2.2. В тези работни групи при необходимост се включват други експерти от участващите НКО или представители на други държавни органи или агенции по конкретни въпроси.</w:t>
      </w:r>
    </w:p>
    <w:p>
      <w:pPr>
        <w:pStyle w:val="Normal"/>
        <w:tabs>
          <w:tab w:val="clear" w:pos="720"/>
          <w:tab w:val="left" w:pos="3" w:leader="none"/>
        </w:tabs>
        <w:ind w:left="6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3. Правила за работа</w:t>
      </w:r>
    </w:p>
    <w:p>
      <w:pPr>
        <w:pStyle w:val="Normal"/>
        <w:tabs>
          <w:tab w:val="clear" w:pos="720"/>
          <w:tab w:val="left" w:pos="3" w:leader="none"/>
        </w:tabs>
        <w:ind w:left="6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1. Председателството на </w:t>
      </w:r>
      <w:r>
        <w:rPr>
          <w:rFonts w:cs="Arial" w:ascii="Arial Narrow" w:hAnsi="Arial Narrow"/>
          <w:sz w:val="24"/>
          <w:szCs w:val="24"/>
          <w:lang w:val="bg-BG"/>
        </w:rPr>
        <w:t>ККНКО се упражнява на съвместна основа, с равни права и задължения.</w:t>
      </w:r>
    </w:p>
    <w:p>
      <w:pPr>
        <w:pStyle w:val="Normal"/>
        <w:tabs>
          <w:tab w:val="clear" w:pos="720"/>
          <w:tab w:val="left" w:pos="3" w:leader="none"/>
        </w:tabs>
        <w:ind w:left="6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3.2. Съпредседателите свикват заседанията, правят предложения за дневния ред и ръководят заседанията на ротационен принцип.</w:t>
      </w:r>
    </w:p>
    <w:p>
      <w:pPr>
        <w:pStyle w:val="Normal"/>
        <w:tabs>
          <w:tab w:val="clear" w:pos="720"/>
          <w:tab w:val="left" w:pos="3" w:leader="none"/>
        </w:tabs>
        <w:ind w:left="6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3.3.</w:t>
      </w:r>
      <w:r>
        <w:rPr>
          <w:rFonts w:cs="Arial" w:ascii="Arial Narrow" w:hAnsi="Arial Narrow"/>
          <w:sz w:val="24"/>
          <w:szCs w:val="24"/>
          <w:lang w:val="bg-BG"/>
        </w:rPr>
        <w:t xml:space="preserve"> В зависимост от случая упълномощеното лице(-а) от РВА изпълнява по пълномощие функцията на председател от името на </w:t>
      </w:r>
      <w:r>
        <w:rPr>
          <w:rFonts w:cs="Arial Narrow" w:ascii="Arial Narrow" w:hAnsi="Arial Narrow"/>
          <w:sz w:val="24"/>
          <w:szCs w:val="24"/>
          <w:lang w:val="bg-BG"/>
        </w:rPr>
        <w:t>МТИ/ГДИВТ</w:t>
      </w:r>
      <w:r>
        <w:rPr>
          <w:rFonts w:cs="Arial" w:ascii="Arial Narrow" w:hAnsi="Arial Narrow"/>
          <w:sz w:val="24"/>
          <w:szCs w:val="24"/>
          <w:lang w:val="bg-BG"/>
        </w:rPr>
        <w:t>, в качеството на румънски НКО по сигурността.</w:t>
      </w:r>
    </w:p>
    <w:p>
      <w:pPr>
        <w:pStyle w:val="Normal"/>
        <w:tabs>
          <w:tab w:val="clear" w:pos="720"/>
          <w:tab w:val="left" w:pos="3" w:leader="none"/>
        </w:tabs>
        <w:ind w:left="6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4. Функциите на секретариат се осигуряват от националния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нтроле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рган - домакин.</w:t>
      </w:r>
    </w:p>
    <w:p>
      <w:pPr>
        <w:pStyle w:val="ListBullet"/>
        <w:numPr>
          <w:ilvl w:val="0"/>
          <w:numId w:val="0"/>
        </w:numPr>
        <w:ind w:left="6" w:hanging="6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3.5. Решения</w:t>
      </w:r>
    </w:p>
    <w:p>
      <w:pPr>
        <w:pStyle w:val="ListBullet"/>
        <w:numPr>
          <w:ilvl w:val="0"/>
          <w:numId w:val="0"/>
        </w:numPr>
        <w:ind w:left="6" w:hanging="6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3.5.1.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Координационният комитет на националн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нтролни</w:t>
      </w:r>
      <w:r>
        <w:rPr>
          <w:rFonts w:cs="Arial" w:ascii="Arial Narrow" w:hAnsi="Arial Narrow"/>
          <w:sz w:val="24"/>
          <w:szCs w:val="24"/>
          <w:lang w:val="bg-BG"/>
        </w:rPr>
        <w:t xml:space="preserve"> органи взема решения с единодушие. Българската и румънската страна имат право на един глас, който се упражнява от техния съпредседател.</w:t>
      </w:r>
    </w:p>
    <w:p>
      <w:pPr>
        <w:pStyle w:val="ListBullet"/>
        <w:numPr>
          <w:ilvl w:val="0"/>
          <w:numId w:val="0"/>
        </w:numPr>
        <w:ind w:left="6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3.5.2.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и невъзможност на </w:t>
      </w:r>
      <w:r>
        <w:rPr>
          <w:rFonts w:cs="Arial" w:ascii="Arial Narrow" w:hAnsi="Arial Narrow"/>
          <w:sz w:val="24"/>
          <w:szCs w:val="24"/>
          <w:lang w:val="bg-BG"/>
        </w:rPr>
        <w:t>ККНКО да вземе решение по даден въпрос, същият се отнася до генералните директори на всички участващи НКО или до министрите на транспорта с оглед да се постигне съгласие, в зависимост от случая.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6. Заседания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6.1. Координационният комитет на националн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онтролни</w:t>
      </w:r>
      <w:r>
        <w:rPr>
          <w:rFonts w:cs="Arial" w:ascii="Arial Narrow" w:hAnsi="Arial Narrow"/>
          <w:sz w:val="24"/>
          <w:szCs w:val="24"/>
          <w:lang w:val="bg-BG"/>
        </w:rPr>
        <w:t xml:space="preserve"> органи заседава на тримесечна основа, алтернативно в Република България и в Румъния.</w:t>
      </w:r>
    </w:p>
    <w:p>
      <w:pPr>
        <w:pStyle w:val="Normal"/>
        <w:tabs>
          <w:tab w:val="clear" w:pos="720"/>
          <w:tab w:val="left" w:pos="3" w:leader="none"/>
        </w:tabs>
        <w:ind w:left="6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6.2. Всяка страна може да поиска допълнителни заседания.</w:t>
      </w:r>
    </w:p>
    <w:p>
      <w:pPr>
        <w:pStyle w:val="Normal"/>
        <w:tabs>
          <w:tab w:val="clear" w:pos="720"/>
          <w:tab w:val="left" w:pos="3" w:leader="none"/>
        </w:tabs>
        <w:ind w:left="3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7. Принципите за председателството, заседанията и вземането на решения се отнасят </w:t>
      </w:r>
      <w:r>
        <w:rPr>
          <w:rFonts w:cs="Arial Narrow" w:ascii="Arial Narrow" w:hAnsi="Arial Narrow"/>
          <w:i/>
          <w:sz w:val="24"/>
          <w:szCs w:val="24"/>
        </w:rPr>
        <w:t>mutatis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mutandis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за работните групи.</w:t>
      </w:r>
    </w:p>
    <w:p>
      <w:pPr>
        <w:pStyle w:val="Normal"/>
        <w:tabs>
          <w:tab w:val="clear" w:pos="720"/>
          <w:tab w:val="left" w:pos="3" w:leader="none"/>
        </w:tabs>
        <w:ind w:left="3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4. Разноски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Всеки НКО поема своите разноски, включително разноските за издръжката на ККНКО, с изключение на полагащите се разноски по решение </w:t>
      </w:r>
      <w:r>
        <w:rPr>
          <w:rFonts w:cs="Arial" w:ascii="Arial Narrow" w:hAnsi="Arial Narrow"/>
          <w:sz w:val="24"/>
          <w:szCs w:val="24"/>
        </w:rPr>
        <w:t>TEN</w:t>
      </w:r>
      <w:r>
        <w:rPr>
          <w:rFonts w:cs="Arial" w:ascii="Arial Narrow" w:hAnsi="Arial Narrow"/>
          <w:sz w:val="24"/>
          <w:szCs w:val="24"/>
          <w:lang w:val="bg-BG"/>
        </w:rPr>
        <w:t>-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  <w:lang w:val="bg-BG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1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0"/>
        </w:tabs>
        <w:ind w:left="2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4"/>
      </w:pPr>
      <w:rPr>
        <w:sz w:val="22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2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907"/>
      </w:pPr>
      <w:rPr>
        <w:sz w:val="22"/>
        <w:rFonts w:ascii="Tahoma" w:hAnsi="Tahoma" w:cs="Times New Roman"/>
      </w:rPr>
    </w:lvl>
    <w:lvl w:ilvl="4">
      <w:start w:val="1"/>
      <w:numFmt w:val="decimal"/>
      <w:lvlText w:val="%1.%2.%3.%4.%5"/>
      <w:lvlJc w:val="left"/>
      <w:pPr>
        <w:tabs>
          <w:tab w:val="num" w:pos="3515"/>
        </w:tabs>
        <w:ind w:left="3515" w:hanging="1020"/>
      </w:pPr>
      <w:rPr>
        <w:rFonts w:ascii="Tahoma" w:hAnsi="Tahom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284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28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284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43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51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  <w:sz w:val="22"/>
    </w:rPr>
  </w:style>
  <w:style w:type="character" w:styleId="WW8Num2z4">
    <w:name w:val="WW8Num2z4"/>
    <w:qFormat/>
    <w:rPr>
      <w:rFonts w:ascii="Tahoma" w:hAnsi="Tahom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2:00Z</dcterms:created>
  <dc:creator>cristina.caliga</dc:creator>
  <dc:description/>
  <cp:keywords/>
  <dc:language>en-US</dc:language>
  <cp:lastModifiedBy>dbman</cp:lastModifiedBy>
  <cp:lastPrinted>2010-09-08T15:39:00Z</cp:lastPrinted>
  <dcterms:modified xsi:type="dcterms:W3CDTF">2010-10-13T07:22:00Z</dcterms:modified>
  <cp:revision>2</cp:revision>
  <dc:subject/>
  <dc:title>Proiect MoU NSAs</dc:title>
</cp:coreProperties>
</file>