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еотложни мерки за преодоляване на кризата в сметосъбирането на територията на Столичната община и отстраняване на екологични ще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т. 5 и чл. 53-61 от Закона за управление при кризи, чл. 137, ал. 1, т. 1, буква „л” от Закона за устройство на територията, </w:t>
        <w:br/>
        <w:t>чл. 20, ал. 4 и чл. 21 от Закона за администрацията и чл. 13, ал. 3, т. 1 и 7 и ал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кризисно положение по смисъла на Закона за управление при кризи на територията на област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ъздава Национален кризисен щаб с председател </w:t>
      </w:r>
      <w:r>
        <w:rPr>
          <w:rFonts w:cs="HebarU" w:ascii="HebarU" w:hAnsi="HebarU"/>
          <w:caps/>
          <w:lang w:val="bg-BG"/>
        </w:rPr>
        <w:t>тодор модев</w:t>
      </w:r>
      <w:r>
        <w:rPr>
          <w:rFonts w:cs="HebarU" w:ascii="HebarU" w:hAnsi="HebarU"/>
          <w:lang w:val="bg-BG"/>
        </w:rPr>
        <w:t xml:space="preserve"> – областен управител на област София. Министър-председателят да определи със заповед по чл. 12, ал. 1 от Закона за управление при кризи (ЗУК) заместник-председателите и членовете на Националния кризисен щаб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сигури административното обслужване на Националния кризисен щаб чрез своята администрац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Националния кризисен щаб да уведоми институциите по чл. 9, ал. 3 от ЗУК и да поддържа връзка с тях, като координира действията за преодоляване на кризата, да организира изпълнението на действията, предвидени в ЗУК, и да координира администрациите на централната и местната власт, както и да осъществи сътрудничество с независими български и чуждестранни органи, администрации и лица, ако това е необходимо, с цел преодоляване на кризисната ситуац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обилизира материалните ресурси (активи и техника), както и личен състав на държавни, общински и частни фирми, за които Националният кризисен щаб установи, че разполагат с достатъчен ресурс за преодоляване на кризата и за осъществяване на дейността. За изпълнението на задачите по т. 6 председателят на Националния кризисен щаб да определи със заповеди конкретните лица и обекти и да уведоми лиц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едседателят на Националния кризисен щаб да организира дейността му, като за целт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оведе заседание на Националния кризисен щаб незабавно след определянето на състава му, като организира и среща на членовете с ръководителите на граждански мобилизираните лица по т. 5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а изиска и получи от отдел „Пътна полиция” при Столичната дирекция на полицията на Министерството на вътрешните работи, от дирекция „Приходи и администриране на местни данъци и такси” в общинската администрация на Столичната община или от друг подходящ орган данни за броя, вида, регистрационните номера и характеристиките на транспортните средства, регистрирани като сметопочистваща техника, и собствеността върху тези транспортни средства, както и за операторите, които са в състояние да осъществяват обществените услуги по сметопочистван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определи ресурсите на операторите (обекти, личен състав и техника), минимално необходими за постигане на необходимото ниво на обществената услуга, като издаде заповед, определяща съответните лица за гражданската им мобилизация, и проведе среща на Националния кризисен щаб с ръководството на тези лица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да организира управлението, ръководството и разпределението на функциите на граждански мобилизираните ресурс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 организира подготовката на предложение за текущо финансиране изпълнението на решение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 предложи незабавни, краткосрочни и средносрочни мерки за преодоляване на кризата, както и дългосрочни решения на свързаните с кризата проблеми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да докладва всяка седмица пред Министерския съвет за предприетите мерки и постигнатите резулта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бявява депото за битови отпадъци на София – Суходол, за обект от национално значение по смисъла на § 5, т. 62 от Допълнителните разпоредби на ЗУТ без промяна на собствеността му. Възлага на Националния кризисен щаб да идентифицира и предприеме действия за създаване на алтернативно депо за битови отпадъц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Министърът на финансите: 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срок една седмица да предложи финансовото осигуряване на изпълнението на решението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а предложи кризисно финансиране по ЗУК и процедури за обществена поръчка за осъществяване на дейност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С цел защита на особено важен държавен и обществен интерес – опазване здравето на гражданите на Столичната община и околната среда, на основание чл. 60, ал. 1 от Административнопроцесуалния кодекс допуска предварително изпълнение на реш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4:00Z</dcterms:created>
  <dc:creator>Бойка Владова</dc:creator>
  <dc:description/>
  <cp:keywords/>
  <dc:language>en-US</dc:language>
  <cp:lastModifiedBy>dbman</cp:lastModifiedBy>
  <cp:lastPrinted>2009-04-10T10:41:00Z</cp:lastPrinted>
  <dcterms:modified xsi:type="dcterms:W3CDTF">2009-04-10T10:44:00Z</dcterms:modified>
  <cp:revision>2</cp:revision>
  <dc:subject/>
  <dc:title>Р Е П У Б Л И К А   Б Ъ Л Г А Р И Я</dc:title>
</cp:coreProperties>
</file>