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pacing w:val="54"/>
          <w:sz w:val="36"/>
          <w:szCs w:val="36"/>
          <w:lang w:val="bg-BG"/>
        </w:rPr>
      </w:pPr>
      <w:r>
        <w:rPr>
          <w:rFonts w:cs="Times New Roman" w:ascii="Times New Roman" w:hAnsi="Times New Roman"/>
          <w:b/>
          <w:bCs/>
          <w:spacing w:val="54"/>
          <w:sz w:val="36"/>
          <w:szCs w:val="36"/>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на </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13 октомври 2010 г.</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sz w:val="28"/>
          <w:szCs w:val="28"/>
          <w:lang w:val="bg-BG"/>
        </w:rPr>
        <w:t>Заседанието започна в 10.15 часа и се ръководи от министър-председателя Бойко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Александър Йосифов Йосифов с орден „Св. св. Кирил и Методий”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Михаил Динев Петров с орден „Стара планина” втор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ктуализиране на годишните разчети на извънбюджетната сметка на Националния фонд към министъра на финансите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Господин министър-председател, това е сметка, в която се разплащат някои от структурните и кохезионните фондове за програмите от Европейския съюз, която периодично се запълва. Тук отчитаме колко пари са останали в тази сметка и имаме достатъчно до края на годинат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pPr>
      <w:r>
        <w:rPr>
          <w:rFonts w:cs="Times New Roman" w:ascii="Times New Roman" w:hAnsi="Times New Roman"/>
          <w:sz w:val="28"/>
          <w:szCs w:val="28"/>
          <w:lang w:val="bg-BG"/>
        </w:rPr>
        <w:t>Колегите от Министерството на правосъдието трябва да отидат в Народното събрание, тъй като ще се разглеждат законите, поради което ще разгледаме точките внесени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2693" w:hanging="0"/>
        <w:jc w:val="both"/>
        <w:rPr/>
      </w:pPr>
      <w:r>
        <w:rPr>
          <w:rFonts w:cs="Times New Roman" w:ascii="Times New Roman" w:hAnsi="Times New Roman"/>
          <w:b/>
          <w:szCs w:val="24"/>
          <w:lang w:val="bg-BG"/>
        </w:rPr>
        <w:t>Проект на Решение за одобряване проект на Закон за изменение и допълнение на Търговския зако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АНГЕЛОВ: Уважаеми господин премиер, уважаеми министри, проектът на Закон за изменение и допълнение на Търговския закон е подготвен в изпълнение на мярка 37 от графика за неотложните действия на правителството и органите на съдебната власт за изпълнение на показателите за напредъка в областта на съдебната рефор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опроектът има за цел осигуряване прозрачност на информация за установяване на собствеността на акциите в търговските друже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аганите със законопроекта изменения и допълнения се регламентират изискванията относно индивидуализацията на всички акционерни дружества издали поименни акции. Особено внимание е отредено на книгата на акционерите, която се предвижда да съдържа пълна и актуална информация за притежателите на поименни акции във всеки един момент. Създава се изключителна разпоредба, която има за цел да обезпечи възможността за актуализиране на книгата на акционерите с вписване в нея на поименните акционери придобили акции, които не са вписани до влизане в сила на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те в закона изменения и допълнения в Търговския закон се създават достатъчно гаранции за прозрачност при упражняване правата произтичащи от поименните акции в акционерното друж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икономиката, енергетиката и туризма, Министерството на транспорта, информационните технологии и дирекция „Координация на въпросите на Европейския съюз” от Министерския съвет, както и работната група по дружествено право са дали бележки, възприети от вносителя и съобразени при изготвянето на окончателните текстове на законо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риемете предложения проект на решение за одобряване проект за изменение на Търговския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търговския регистъ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НГЕЛОВ: Уважаеми господин министър-председател, уважаеми министри, с предложения проект се извършват изменения в уредбата на регистърното производство по Закона за търговския рег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измененията се създава една по-добра законова дефиниция на понятието „търговски регистър”, който представлява електронна база данни съдържаща обстоятелствата, които се вписват по силата на закони и актове, които се обявяват по силата на закон за всички търговци и клонове на чуждестранни търгов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предвиден за защита на информацията представляваща лични данни по смисъла на Закона за защита на личните данни, като обстоятелствата и актовете вписани и обявени в Търговския регистър се оповестяват без тази информация. Изключение прави информацията, за която със закон се изисква да бъде оповест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дени са изисквания за осигурен достъп по електронен път до всички подлежащи на оповестяване документи, уточнени с директивата на Европейския парламент и на Съвета, поради което в законопроекта е предвидено, че търговският регистър е публичен и всеки има право на свободен и безплатен достъп до база данни на Търговския регистър. Агенцията по вписването осигурява и регистрира достъп до делото на търговеца. Предлага се лицето, което иска достъп до архивната информация по партидите на търговците да се идентифицира чрез електронен подпис или чрез цифров сертификат осигуряващ уникална парола или документ за самолич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изменения имат за цел преуреждане на общественото отношения свързани с пререгистрацията, прекратяването и заличаването на едноличните търговци на клоновете на чуждестранните търговци, на капиталовите търговски дружества и на кооперациите, които не са поискали пререгистрация и вписване до 30 юни 2011 година в Търговския рег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 ли съгласуване от министер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чката е съгласувана. Според мен, това е проектозакон, който е много належащ  и Министерството на финансите го подкрепя.</w:t>
      </w:r>
    </w:p>
    <w:p>
      <w:pPr>
        <w:pStyle w:val="Normal"/>
        <w:spacing w:lineRule="auto" w:line="360"/>
        <w:ind w:firstLine="1134"/>
        <w:jc w:val="both"/>
        <w:rPr/>
      </w:pPr>
      <w:r>
        <w:rPr>
          <w:rFonts w:cs="Times New Roman" w:ascii="Times New Roman" w:hAnsi="Times New Roman"/>
          <w:sz w:val="28"/>
          <w:szCs w:val="28"/>
          <w:lang w:val="bg-BG"/>
        </w:rPr>
        <w:t>ТРАЙЧО ТРАЙКОВ: Уважаеми господин председател, уважаеми колеги, има една част в проектозакона, в която става дума за ползване срещу заплащане на данни от регистъра, а за министерствата, които са принципали на дружества с държавно участие, е предвидено това да става безплатно, но реда за това безплатно ползване е по една стара наредба, която предвижда размяна на писма. Бих искал да помоля, ако е възможно да се уточни, възможността, че може директно по електронен път да става това, а не както е по наредбата, с писма, които отнемат дни и седм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НГЕЛОВ: Има два варианта – това да стане като се внесе в Народното събрание на обсъждането, съответно между първо и второ четене, да се чуе мнението и на нашите колеги депутати. Ако се приеме в този вариант, след това да бъде променена наредбата, с това което предлаг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ъй като това засяга министерствата може би просто сега да се разберем, че вие ще го промените в следващия ден, защото това не е тема за депутатите като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Защото вече е възможно технически. По-рано не е било възможно технически, сега е станало, но не сме го доуточн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НГЕЛОВ: Ще приемем бележките, ще ги предложим и променим, при това положени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от централния бюджет за 2010 г. по бюджета на Министерството на правосъдието за осигуряване на охраната на съдебната власт и лица, застрашени във връзка с наказателното производ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НГЕЛОВ: Уважаеми господин министър-председател, уважаеми министри, към Министерството на правосъдието е сформирана дирекция „Охрана” на съдебната власт, която се занимава с три основни задачи. Това е охрана на съдебните сгради, конвой и екстрадиция и защита на застрашени лица по наказателни производства. Всички знаем финансовото положение на страната и приходите, но се оказа, че за тази момента в момента нямаме пари за плащане на заплатите. За това сме предложили на Министерския съвет да вземе решение, което касае 3 235 778 лева, които пари са за заплати и осигуровки на персон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уждите за това звено са много повече с оглед тяхната издръжка, но останалите разходи сме предвидили да ги покриваме с бюджета з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чката е съгласувана. Дълго разговаряхме дори имахме среща с директора на Главна дирекция „Охрана”, с прокуратурата и т.н. как могат тези средства да са най-оптимизирани. Това е най-оптимизирания вариант и Министерството на финансите е съгла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АНГЕЛОВ: В допълнение искам да кажа, че ако не се случи това, да нямаме пари за заплати, трябва да бъдат съкратени една трета от този състав, което означава, че съдебните сгради няма да имат охрани и възможността от терористични актове и заплахи се увеличава, така както се случи в Гърция и други съседни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бъдем подкрепени.</w:t>
      </w:r>
    </w:p>
    <w:p>
      <w:pPr>
        <w:pStyle w:val="Normal"/>
        <w:spacing w:lineRule="auto" w:line="360"/>
        <w:ind w:firstLine="1134"/>
        <w:jc w:val="both"/>
        <w:rPr/>
      </w:pPr>
      <w:r>
        <w:rPr>
          <w:rFonts w:cs="Times New Roman" w:ascii="Times New Roman" w:hAnsi="Times New Roman"/>
          <w:sz w:val="28"/>
          <w:szCs w:val="28"/>
          <w:lang w:val="bg-BG"/>
        </w:rPr>
        <w:t>СИМЕОН ДЯНКОВ: Да, дълго време работихме. Първоначалната сума беше доста по-голяма. Дори лично аз имах среща с министър Попова и с всички администратори, които са в тази система и достигнахме до тази сума като най-оптимизирана, която е нужна да се плати, така че тази година да няма някакви трусове в системата. Ние подкрепя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по бюджета на Министерство на икономиката, енергетиката и туризма за изпълнение на Решение № 839 на Министерския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господин министър-председател, уважаеми колеги, става дума за 2 715 300 лева, които са за финансиране на дейности на Държавно предприятие „Радиоактивни отпадъци” във връзка с извеждането от експлоатация на блок І и ІІ на АЕЦ „Козлоду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пари идват от натрупан фонд, където са акумулирали 1 милиард 188 милиона 297 864 лева към 31 март и е необходимо да бъдат усвоени тези 2 715 400 лева ,за да не поставят под съмнения ангажиментите ни, които са свързани с усвояването на 300-те милиона допълнителна помощ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чката е съгласувана. Министерството на финансите подкрепя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2693" w:hanging="0"/>
        <w:jc w:val="both"/>
        <w:rPr/>
      </w:pPr>
      <w:r>
        <w:rPr>
          <w:rFonts w:cs="Times New Roman" w:ascii="Times New Roman" w:hAnsi="Times New Roman"/>
          <w:b/>
          <w:szCs w:val="24"/>
          <w:lang w:val="bg-BG"/>
        </w:rPr>
        <w:t>Проект на Решение за предложение до Народното събрание за приемане на Бяла книга за отбраната и въоръжените сили на Република България като програма за развитие на въоръжените сили и за определяне числеността на въоръжените си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министър-председател, уважаеми колеги, това е втората Бяла книга след 1989 година, и тя отчита всички промени, както в стратегическата среда, така и членството ни в НАТО и Европейския съюз след 2004 година. Беше поставена на широко обществено обсъждане. Две седмици беше поставена на сайта на министерството. Имаме много предложения и основната част от тях са отчетени. Също така са съгласувани с другите министерства и ведомства. Това представлява концептуална програма за развитие на въоръжените сили и въз основа на тази програма ще бъде разработен план за развитие на въоръжените сили до края на годината, който ще трябва да бъде приет от Министерския съвет с конкретни числа и дългосрочен инвестиционен план до 2020 година, който смятаме да разработим в началото на 201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бъде прието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имущество – публична държавна собственост за управление на Държавно предприятие „Пристанищ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Уважаеми господин премиер, уважаеми колеги, имотите предмет на решението представлява новопостроения терминал 2-а на пристанище „Бургас”. Терминалът, съоръженията и оборудването, които съставляват терминала са придобити със средствата по Договор за заем сключен между Японската банка за международно сътрудничество и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меренията на министерството са за предоставяне на концесия на пристанищния терминал и във връзка с това е необходимо предоставяне на Държавно предприятие „Пристанищ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458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безвъзмездното му прехвърляне на община Нова Загора,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труда и социалната политика и министъра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ТОТЮ МЛАДЕНОВ: Колеги, става въпрос за прехвърляне на част от имот на нашето министерство към община Нова Загора. Материалът е съгласуван с областния управител и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12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212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Карлово,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става въпрос за паметник на културата с категория национално значение, къща „Бели двор” в община Карлово, град Карлово. Ще кандидатстват за финансиране по Оперативна програма „Регионално развитие” приоритетна ос „Устойчиво развитие на туризма” с цел консервация и реставрация. По този начин даваме възможност да се случи тази консервация и реставрация на къщат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84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184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и – частна държавна собственост, в собственост на община Малко Търно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Колеги, искам да благодаря на Министерството на отбраната. Не знам дали знаете, но това е едно от най-тежките поделения в България символ от миналото в „Звездец”, където има много сгради и много собственост, включително там е и сграда „Блок № 4”, която се ползвала за детска градина на времето на казармата, а сега се прехвърля към областния управител и ще се ползва отново за детска градина. Прехвърляме безвъзмездно, за да може да дадем възможност на хората в община Малко Търново да имат една добра придоби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оттегляне, назначаване и приемане между Република България и Джей Пи Морган Чейс Банк Н.А. (Лондон), Джей пи Морган Банк Люксембург С.А. Джей Пи Морган Чейс Банк. Н.А. (Ню Йорк), Банк Ъв Ню Йорк Мелон (Лондон) и Банк Ъв Ню Йорк Мелон (Люксемлург) С. А. Банк Ъв Ню Йорк Мелон (Ню Йор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Това проекторешение е във връзка с глобални облигации в долари взети през 2002 година от правителството тогава. Договорите на тези посредници вече изтичат и ние съобразявайки се с процедурата, преназначаваме някои от тях, а за други, които вече не са необходими оттегляме техните правомощ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епублика Казахстан за икономическо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2693" w:hanging="0"/>
        <w:jc w:val="both"/>
        <w:rPr/>
      </w:pPr>
      <w:r>
        <w:rPr>
          <w:rFonts w:cs="Times New Roman" w:ascii="Times New Roman" w:hAnsi="Times New Roman"/>
          <w:b/>
          <w:szCs w:val="24"/>
          <w:lang w:val="bg-BG"/>
        </w:rPr>
        <w:t>Проект на Решение за одобряване проект на Спогодба между правителството на Република България и правителството на Федерална република Германия за немското училище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Я ЕВТИМОВА: Уважаеми господин премиер, уважаеми дами и господа министри, с тази спогодба даваме статут на юридическо лице на немското училище, което съществува от няколко години в рамките на Немското посолство. Предвидили сме клаузи за реципрочност, т.е. Германия да предостави подобни условия, с тези които са в спогодбата. Не сме получили възражения от останалите министер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зи въпрос беше поставен и от Канцлера Ангела Меркел и съответно те ще направят необходимото за нашите ученици там, така че приемаме точка 1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2977" w:hanging="0"/>
        <w:jc w:val="both"/>
        <w:rPr/>
      </w:pPr>
      <w:r>
        <w:rPr>
          <w:rFonts w:cs="Times New Roman" w:ascii="Times New Roman" w:hAnsi="Times New Roman"/>
          <w:b/>
          <w:szCs w:val="24"/>
          <w:lang w:val="bg-BG"/>
        </w:rPr>
        <w:t>Проект на Решение за безвъзмездно предоставяне за управление на части от имоти – публична държавна собственост, на Министерство на образованието, младежта и науката за нуждите на Регионалния инспекторат по образование – Търговище, и на Държавен фонд „Земеделие” за нуждите на областната дирекция на Държавен фонд „Земеделие” – Търгов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Изпълнителна агенция „Главна инспекция по труда” за нуждите на отдел Видин към Дирекция „Инспекция по труда” –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колеги, става въпрос за пет броя стаи в една четириетажна административна сграда за нуждите на Инспекцията по труда в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допълня, че тези имоти така или иначе се ползват от тази институция. По един много по-ясен и точен начин документираме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дължаване срока на Разрешението за търсене и проучване на нефт и природен газ – подземни богатства по чл. 2, ал. 1, т. 3 от Закона за подземните богатства, в блок „А-Ловеч”, разположен на територията на областите Монтана, Враца, Ловеч и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райков, имате л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Нямаме бележки. Предложението се внася от Министерството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Република България и Република Македония за сътрудничество при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14-ата сесия на Българо-китайската междуправителствена смесена комисия за икономическо сътрудничество, която ще се проведе на 15 октомври 2010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 xml:space="preserve">В петък в 12.00 часа при мен да бъдат за срещата министър Дянков, министър Младенов, министър Трайков и министър Цвет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4 октомври 2010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колната среда и в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Уважаеми господин министър-председател, настоящата позиция е одобрена на Съвета по европейските въпроси на 11 октомври 2010 година и отразява нашата позиция по отношение на три въпроса, а именно: На проекта на нормативен акт на Европейския съюз относно генетично модифицираните организми, относно предстоящата Десета конференция по биоразнообразие и предстоящата Конференция на страните по Конвенцията по кли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ървата точка, България подкрепя регламента в посока на това, че страните имат право да забраняват без условия отглеждането на култури на тяхна терито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втора точа, подкрепяме позицията на Европейския съюз по отношение на конвенцията по биоразнообразието. Приети са текстовете от страна 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точка втора, най-съществените моменти са свързани с постигането на цел 20 или 30 на сто и втората точка за възможността страните да могат да прехвърлят или по текста на конвенцията да банкират остатъците от количествата емисии за следващия период след 201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втора и трета точка, България заедно с още седем страни основно от Централна и Източна Европа подкрепя текстове, които първо, ние можем да подкрепим преминаването към 30 % цел, но при определени условия, които са следните: Ако определени страни, които са големи емитири на парникови газове поемат съответстващи ангажименти на тези, които би поел Европейския съюз при 30 % намаление на ц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втората точка доста от страните членки, това са старите страни членки, са против възможността за прехвърляне на правата на държавите, които са спестили емисии през този период за следващ период. България заедно с още седем страни настоява за по-меки текстове, които да бъдат като позиция на Европейския съюз за срещата в Канкун, което е наша национална позиция и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Искам да обърна внимание, че на почти всеки съвет по конкурентноспособност, а и в България става се поставя позицията на европейската индустрия, че трябва да сме много внимателни при преминаването към 30 процентна цел. Ако не са спазени всички тези условия, за които споменахте, защото това е най-добрият начин за въглеродното изтичане, т.е. ще го направят в страна, където стандартите не са толкова високи, отново ще се отделят тези емисии и след това допълнително ще се натрупат емисии, за да го докарат и транспортират обратно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Българската позиция одобрена на заседание на Съвета по европейските въпроси е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17 на Министерския съвет от 2010 г. за одобряване финансирането на проекти, свързани с изпълнението на поетите ангажименти от страна на Република България за присъединяване към Шенгенското простр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ВЛИН ДИМИТРОВ: Уважаеми господин министър-председател, в тази част имаме определена забава и в трите доклада за оценка по Шенген. В област морски, въздушни и сухопътни граници бяха направени тези препоръки за изработване на унифицирани гранични печати за вход и изход, съгласно регламентите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предлагаме промяна на Постановление № 17 на Министерския съвет. С оглед направените разчети се показва, че от предвидените в раздел І, точка 1 от Приложение № 2 към чл. 1, ал. 3 на Постановление № 17 на Министерския съвет от 2010 година за одобряване на финансиране на проекти свързани с изпълнение на поети ангажименти са планирани 6 милиона лева с ДДС за изграждане на системи за контрол на превозни средства и откриване на укрити л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ът, който сме заложили е в рамките на 3 840 000 лева. За това предлагаме и това дава възможност изпълнението на препоръката за изработване на гранични печати да бъде усвоено с част от така предвидените финансов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ъгласувано е, по Шенген работим съвместно с Министерството на вътрешните работи. Тази промяна е съгласув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бюджетни кредити по бюджета на Министерство на вътрешните работи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ВЛИН ДИМИТРОВ: Господин министър-председател, искането за допълнителни средства за осигуряване на паричното доволствие на служителите не носещи униформа и разликата до 16 милиона е около 4 милиона лева, с които да подпомогнем процеса по изплащане на обезщетенията на освободените служители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ук е важно да се каже, че тези пари не излизат като допълнителни пари от бюджета. Това са преразпределения в така съществуващи вече сметки. Тук не става въпрос за допълнително искане от МВР за пари, а това са пари, които съществуват в други графи се пренасочват, поради спестявания в тези други граф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Селскостопанската академия, приет с Постановление № 226 на Министерския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министър-председател, колеги, с това постановление се цели промяна на Устройствения правилник, което да доведе до намаляване с 162 щатни бройки на щата на Селскостопанската академия или от 2854 те ще станат 2692.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атериалът е съгласуван. Това е част от реформата в държавната администрация, която беше съгласувана преди месец в Съвета за административна ре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кажа, че Министерството на земеделието и храните е едно от отличниците  на поети и изпълнени вече задължения от гледна точка на административната реформа заедно с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Благодаря за тази оц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Изпълнителната агенция по лозата и виното, приет с Постановление № 223 на Министерския съвет от 2000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това постановление за изменение на устройствения правилник цели същото, което и предходната точка, а именно намаляване на щатното разписание на Изпълнителната агенция по лозата и виното от 107 щатните бройки се намаляват на 91, т.е. с 16 щатни бройки и се определя нов териториален обхват на регионалните структури с оглед максимално покритие на лозаро-винарските области с намален брой служ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2693" w:hanging="0"/>
        <w:jc w:val="both"/>
        <w:rPr/>
      </w:pPr>
      <w:r>
        <w:rPr>
          <w:rFonts w:cs="Times New Roman" w:ascii="Times New Roman" w:hAnsi="Times New Roman"/>
          <w:b/>
          <w:szCs w:val="24"/>
          <w:lang w:val="bg-BG"/>
        </w:rPr>
        <w:t>Проект на Постановление за приемане на Устройствен правилник на Агенцията за приватизация и следприватизационен контр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и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С Устройствения правилник на агенцията подробно се уреждат функциите, организацията и структурата след сливането на Агенцията за приватизация и Агенцията за следприватизационен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е нещо, което ние бяхме решили в Съвета за административна реформа преди време. Това вече е практическото изпълнение на решението от края на лят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във връзка със спора, който водихме на миналия Министерски съвет. Според синдикатите има около 1 милиард и половина вземания, които не са събрани до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агенцията, са около 600 милиона лева, защото буквално умишлено са чакани да изтичат договорите и клаузите по тях и след като са изтекли по така наречената давност, държавата губи всякаква възможност да си събере парите. Огромна далавера за стотици, милиони левове, огромна далавера. За това съм възложил на агенцията да ми подготви доклад, който може би трябва да е готов, Трайков проверете на какъв етап е, но тези дни трябва да е готов, и там да се посочи по кои договори безвъзвратно сме загубили шанса като държава да си приберем парите, които е трябвало към бюджета, кои са се облагодетелствали и кои длъжностни лица умишлено са проспали това време, защото това е с умисъл. Защото през това време предприятията са декапитализирани и сега и да се отиде те вече са прехвърлени на други фирми или стоят едни руини, които в същност няма какво да се направят – за стотици милиони. Евентуално това, което е останало и бихме могли да се сборим, е точната дума,  да го върнем на държавата е за около 300 милиона. Това, което казват юристите от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же да си представите над един милиард и двеста милиона са умишлено подарени в следствие на липсата на този следприватизационен контрол. И по смисъла на давността си заминах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В допълнение на това, което казахте господин министър-председател, искам да кажа само два ак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случаят „Кремиковци” където има 400 милиона лева дължими плащания, за които знаем историята, не са прибрани и са безвъзвратно загуб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та голяма тема е т.нар. работническо-мениджърска приватизация, в която винаги се е плащало 10 на сто аванс и останалите 90 на сто никога не са се плащали. Междувременно фирмата е била източвана, прехвърляна и ако дори да се достигне до разваляне на сделката просто трябва да им върнеш пари, за да вземеш една правна и задължена комп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о, можеш ли да ме обориш, че има давност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ова, което казахте вие е вяр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само от „Кремиковци” работниците там трябва да знаят, че над 400 милиона лева умишлено са били подарени и изкрадени. </w:t>
      </w:r>
    </w:p>
    <w:p>
      <w:pPr>
        <w:pStyle w:val="Normal"/>
        <w:spacing w:lineRule="auto" w:line="360"/>
        <w:ind w:firstLine="1134"/>
        <w:jc w:val="both"/>
        <w:rPr/>
      </w:pPr>
      <w:r>
        <w:rPr>
          <w:rFonts w:cs="Times New Roman" w:ascii="Times New Roman" w:hAnsi="Times New Roman"/>
          <w:sz w:val="28"/>
          <w:szCs w:val="28"/>
          <w:lang w:val="bg-BG"/>
        </w:rPr>
        <w:t xml:space="preserve">ТРАЙЧО ТРАЙКОВ: Но, дори когато няма давност с този модел, всъщност, ако ние искаме да развалим сделката трябва да им върнем пари, за да поемем още задъл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за това има наши колеги от бивши правителства, които се гордеят или  наричат реформа, тази приватиз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отокола можем само да въздъхн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2693" w:hanging="0"/>
        <w:jc w:val="both"/>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министрите по транспорт, телекомуникации и енергетика на Европейския съюз, което ще се проведе на 15 октомври 2010 година в Люксембург.</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Уважаеми колеги, в предварителния дневен ред на заседанието на съвета са включени въпроси в областта на супохопътния, въздушния и интермодални въпроси. Едни от основните въпроси, които ще бъдат разглеждан е предложението за изменение на директива 9962, което цели установяването на правна рамка даваща възможност на държавите членки да включат в събираните такси от товарните автомобили сума, която отразява външните разходи свързани със замърсяването на въздуха, шума от движението на превозните средства и задръстванията от трафика чрез въвеждане на принципите – ползвателят плаща и замърсителя пла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предвижда външните разходи да се въведат чрез таксата за изминат учас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ициативното предложение на Европейската комисия разширява обхвата на действащата директива извън рамките на трансевропейската мрежа с цел да бъдат избегнати несъгласуваните схеми за ценообразуване между основните коридори и други междуградски път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страна подкрепя целите на предложението и счита, че тяхното постигане ще осигури по-обективно таксуване и ще допринесе за ограничаване на вредното въздействие от автомобилния транспорт върху околната среда чрез стимулиране на производството и използването на територията на Европейския съюз на по-екологично чисти превоз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прилагането на новата евро винетка ще мотивира превозвачите и водачите да оптимизират превозите на товари по шосе, като намалят празните курсове на автомобилите и използват алтернативни маршрути съобразявайки се с натовареността на пътната мр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2551" w:hanging="0"/>
        <w:jc w:val="both"/>
        <w:rPr/>
      </w:pPr>
      <w:r>
        <w:rPr>
          <w:rFonts w:cs="Times New Roman" w:ascii="Times New Roman" w:hAnsi="Times New Roman"/>
          <w:b/>
          <w:szCs w:val="24"/>
          <w:lang w:val="bg-BG"/>
        </w:rPr>
        <w:t>Проект на Постановление за предоставяне на безвъзмездна хуманитарна помощ на Ислямска република Пакистан.</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ВЛИН ДИМИТРОВ: Става въпрос за обща стойност в размер на 7022 лева, които са два медикамента лекарствени средства, които ще бъдат изтеглени от държавния резерв и военновременни запаси. С една молба, ако това е възможно, постановлението да влезне в сила от датата на приемането му, защото чрез Европейската комисия е направена организация на 15-ти да се осъществи транспортирането на едно пакистанче с италианските авиолин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2551" w:hanging="0"/>
        <w:jc w:val="both"/>
        <w:rPr/>
      </w:pPr>
      <w:r>
        <w:rPr>
          <w:rFonts w:cs="Times New Roman" w:ascii="Times New Roman" w:hAnsi="Times New Roman"/>
          <w:b/>
          <w:szCs w:val="24"/>
          <w:lang w:val="bg-BG"/>
        </w:rPr>
        <w:t>Проект на Постановление за предоставяне на допълнителни средства от централния бюджет за 2010 г., чрез бюджета на Министерството на образованието, младежта и науката по самостоятелните бюджети на държавните висши училища.</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Я ЕВТИМОВА: Уважаеми господин министър-председател, уважаеми дами и господа министри, става въпрос за недостига на средства необходими за изплащане на последните два месеца на стипендии на студен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блемът идва оттам, че първите седем месеци на годината висшите училища са изплащали в пълен размер, т.е. в 100 % стипендиите, при което са останали средства само за един месец за новата академична учебн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ни е съгласувано с Министерството на финансите и имаме одобрена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ен аргумент е този, че с новата академична година има по-голям брой на студенти, на които по право им се полага стипендия като докторанти, майки с деца, студенти сираци и други такива специфични групи, на които се налага изплащането на стипенд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2551" w:hanging="0"/>
        <w:jc w:val="both"/>
        <w:rPr/>
      </w:pPr>
      <w:r>
        <w:rPr>
          <w:rFonts w:cs="Times New Roman" w:ascii="Times New Roman" w:hAnsi="Times New Roman"/>
          <w:b/>
          <w:szCs w:val="24"/>
          <w:lang w:val="bg-BG"/>
        </w:rPr>
        <w:t>Проект на Решение за утвърждаване позицията на Република България за участие в неформалната среща на министрите на спорта на страните от Европейския съюз, която ще се проведе на 21 и 22 октомври 2010 г., в Антверпен.</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Уважаеми господин министър-председател, уважаеми колеги от 2012 година всички държави членки на Европейския съюз трябва да посочат квалификационно ниво от Европейската квалификационна рамка на всяка квалификация, което важи и за квалификациите в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споделя виждането, че разработването на секторни квалификационни рамки в областта на спорта от държавите членки са относими с Европейската квалификационна рамка, би допринесло в значителна степен за по-голяма разпознаваемост, прозрачност и признаване на квалификациите и за насърчаване мобилността на работещите в сек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подкрепя дейностите на Европейския съюз по отношение доброволчеството в спорта отчитайки важната роля на доброволчеството за придобиване на конкретни умения и познания от страна на доброволците в съответнат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в рамките на Европейската година на доброволческите дейности насърчаващи активно гражданство през 2011 година спорта попада сред основните сфери, които трябва да бъдат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счита, че допингът представлява заплаха за спорта както в целия свят, така и в Европа и подкопава принципа на откритото и честно съревнование. Допингът има сериозни последици върху облика на спорта и представлява сериозна заплаха за здравето на човека.</w:t>
      </w:r>
    </w:p>
    <w:p>
      <w:pPr>
        <w:pStyle w:val="Normal"/>
        <w:spacing w:lineRule="auto" w:line="360"/>
        <w:ind w:firstLine="1134"/>
        <w:jc w:val="both"/>
        <w:rPr/>
      </w:pPr>
      <w:r>
        <w:rPr>
          <w:rFonts w:cs="Times New Roman" w:ascii="Times New Roman" w:hAnsi="Times New Roman"/>
          <w:sz w:val="28"/>
          <w:szCs w:val="28"/>
          <w:lang w:val="bg-BG"/>
        </w:rPr>
        <w:t>Проектът на позиция е одобрен на заседание на Съвета по европейските въпроси на 11 октомври 2010 година и съгласно чл. 6, ал. 6 от Постановление № 85 на Министерския съвет от 17 април 2007 година, за координация по въпросите на Европейския съюз, одобрените от Съвета по европейските въпроси документи и решенията по ал. 5 от горецитираното Постановление на Министерския съвет, се счита за преминали предварителното съгласуване по чл. 32 от Устройствения прави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на Министерския съвет да приеме решение за утвърждаване позицията на Република България за участие в неформална среща на министрите на спорта на страните от Европейския съюз на 21 и 22 октомври 2010 година в Антверпен, Бел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2551" w:hanging="0"/>
        <w:jc w:val="both"/>
        <w:rPr/>
      </w:pPr>
      <w:r>
        <w:rPr>
          <w:rFonts w:cs="Times New Roman" w:ascii="Times New Roman" w:hAnsi="Times New Roman"/>
          <w:b/>
          <w:szCs w:val="24"/>
          <w:lang w:val="bg-BG"/>
        </w:rPr>
        <w:t>Проект на Решение за оттегляне на законопроект, внесен за разглеждане от Народното събрание.</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Уважаеми господин министър-председател, уважаеми колеги, законопроектът предвижда изменение на Приложение № 1 към чл. 3 от ал. 1 в Списъка на търговските дружества с повече от 50 на сто държавно участие в капитала или обособените части от тях и обединява предложения направени от всички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инистерството на физическото възпитание и спорта се получи писмо с изх. №  04-25-59 от господин Симеон Дянков – заместник-министър председател и министър на финансите, с което ни уведомява, че след направен задълбочен анализ и обсъждане от страна на Министерството на финансите относно бъдещото развитие на „Информационно обслужване” АД е установено, че на този етап дружеството не следва да бъде изключено от  т.нар. забранителен списък,  съгласно Закона за приватизация и следприватизационен контрол и в рамките на мандата на правителството не се предвижда откриване на процедура за неговата приват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на основание чл. 8, ал. 4, т. 1 от Устройствения правилник предлагам на Министерския съвет да приеме решение, с което да оттегли законопроектът за изменение и допълнение на Закона за приватизация и следприватизационен контрол, внесен за разглеждане от Народното събрание и да отмени Решение № 687 на Министерския съвет от 16 септември 2010 година.</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Колеги, след по-задълбочен анализ съвместно с Министерството на транспорта, информационните технологии и съобщенията и в Съвета по административна реформа, това е по електронното правителство на България, излезе идеята „Информационно обслужване” да се използва по-активно в рамките на нашия мандат за осъществяване на някои от целите в темата електронно правителство и поради това, за да е много ясно, че това е държавна политика ще се прави от министерствата и нашите държавни предприятия, както в случая „Информационно обслужване”, предприехме тази стъпка, за да е много ясно, че електронното правителство е приоритет на това пр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2551" w:hanging="0"/>
        <w:jc w:val="both"/>
        <w:rPr/>
      </w:pPr>
      <w:r>
        <w:rPr>
          <w:rFonts w:cs="Times New Roman" w:ascii="Times New Roman" w:hAnsi="Times New Roman"/>
          <w:b/>
          <w:szCs w:val="24"/>
          <w:lang w:val="bg-BG"/>
        </w:rPr>
        <w:t>Проект на Решение за актуализиране бюджета на одобрената от Европейската комисия схема на държавна помощ „Временна държавна помощ за подпомагане на земеделските производители на селскостопанска продукция и на предприятия извършващи дейност в областта на преработката и търговията на селскостопански продукти с цел съхраняване на стопанисват и запазване на производството при настоящата финансова и икономическа криза” включващо увеличение на първоначалния бюджет до 20 на с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Уважаеми господин министър-председател, колеги тези средства целят да подпомогнат направленията птицевъдство и свиневъдство със сума в размер на 3 480 000  лева. Средствата за тях са налични и са от неразпределен финансов ресурс и неусвоен финансов ресурс по финансови линии на Държавен фонд „Земедел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яма да окаже пряко или косвено въздействие върху държавния бюджет. Същевременно ще подпомогне тези два сектора в условие на финансова криз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атериалът е съгласуван с Министерството на финансите и го подкреп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2551" w:hanging="0"/>
        <w:jc w:val="both"/>
        <w:rPr/>
      </w:pPr>
      <w:r>
        <w:rPr>
          <w:rFonts w:cs="Times New Roman" w:ascii="Times New Roman" w:hAnsi="Times New Roman"/>
          <w:b/>
          <w:szCs w:val="24"/>
          <w:lang w:val="bg-BG"/>
        </w:rPr>
        <w:t>Доклад относно одобряване на позицията на Република България за участие в заседание на Съвета на Европейския съюз по икономически и финансови въпроси (ЕКОФИН), което ще се проведе на 19 октомври 2010 г. в Люксембург.</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Основната тема ще бъде изпълнение на Пакта за стабилност и растеж на някои от държавите в процедури на свръх дефицит, конкретно Литва и Румъния. Това са двете държави най-силно ударени от финансовата криза. И в двете държави бяха вдигнати данъците, ДДС, преките данъци, както и бяха намалени заплатите и пенсиите. Съответните финансови министри ще докладват пред съвета какво е направено досега и какво се очаква в следващата 2011 годин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118" w:hanging="0"/>
        <w:jc w:val="both"/>
        <w:rPr/>
      </w:pPr>
      <w:r>
        <w:rPr>
          <w:rFonts w:cs="Times New Roman" w:ascii="Times New Roman" w:hAnsi="Times New Roman"/>
          <w:b/>
          <w:szCs w:val="24"/>
          <w:lang w:val="bg-BG"/>
        </w:rPr>
        <w:t>Доклад относно законосъобразността на ваканционно селище на брега на язовир „Ивайло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мата относно законосъобразността на ваканционното селище на брега на язовир Ивайловград е доста обсъждана в медиите, което се касае по принцип и за всички други такива места, където ще се констатират такива неред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рез Регионална дирекция за национален строителен контрол (РДНСК) – Южен централен район е извършена проверка в техническата служба на Община Любимец относно законосъобразността на изпълненото ваканционно селище на брега на язовир Ивайловград. При проверката е установено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повед № РД-02-14-1038/06.06.2000 г. на основание чл. 11 от Закона за единния кадастър е одобрен кадастрален план на местност „Ваканционно селище Арда” в землището на с. Дъбовец, Община Любим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Общинска служба по „Земеделие” гр. Любимец са издадени 13 бр. Скици за частни поземлени имоти, над кота най-високите води на язовира /по устни данни от „Язовири и каскади” АД. Във „Ваканционно селище „Арда” и около него има разработени до момента 15 бр. Подробни устройствени планове /ПУП/.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Главен архитект на Община Любимец са изда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Разрешения за строеж и Удостоверения за въвеждане в експлоатация – 3 б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Разрешение за строеж № 18/17.05.2007 г. за имот на името на Сидер Трифонов Шиде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Разрешение за строеж на Румен Генчев Анаста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Актове за узаконяване – 4 б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Акт за узаконяване № 1 на името на Стефан Марашев за имот № 154015. Актът не е влязъл в сила, предстои служебна проверка от РДНСК относно неговата законосъобраз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янков и Плевнелиев, толкова години ДНСК – Националният строителен контрол да не предприеме нищо…?! Да бъде отстранено цялото ръководство на ДНСК, категорично! Това означава, при всички публикации в медиите от години наред просто те са дали възможност на всички тези хора да направят тези безобраз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янков, не може сегашният шеф на митницата там да е един от тези лица. Ако има ръководство на митниците, то би трябвало отдавна да го е отстранил. Надявам се в рамките на днешния ден. И също – директора на митниците да установи кои хора под него са допринесли всичко това да се случи. Защото, ако аз съм шеф на митницата и чета изказвания от типа – да дойдат с празни куфарчета да им ги напълним, значи тези хора години наред са ги пълнили. Това означава просто всички пълначи на куфарите да си заминават, а ако не искат да си заминат – да кажат на кого са ги давали, къде са ги пращали. Защото при нас не са идвали те самите. С това нещо казват, че видите ли това им е зора на сегашните управляващи, че няма кой да дойде да напълним куфарчетата. Ние куфарчета не щем. Държавната дотация за ГЕРБ е толкова голяма, че ние имаме толкова пари в партията, че не можем и да ги харчим, сложили сме ги на вло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янков и Плевнелиев, с прибирането днес в министерствата – кадрови наказания, отстраняване и това трябва да се прекра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тината е, че това е индулгенция. Тези хора са събирали пари, пращали са ги към високите нива в държавната власт и с парите, които са оставали за тях, защото не можеш примерно да вземеш сто евро и сто да ги предадеш нагоре, са си оставили и за тях по схема някакви пари. И с тези пари те са си направили там къщички от по 1000 квадрата, достатъчно атрактивни. И то, четете и виждате – изцяло в нарушение. Там е работила цялата държавна машина – общинска, държавна, едни са давали скици, други ПУП, трети са се правили на улави и се намираме на днешното по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ри вчера по телевизия „Европа” имаше един въпрос – да се национализират ли и да се дадат за сираци, за стари хора тези сгради. Само че тук въпросът е дали е морално пък държавата като ги вземе да продължи да прави същите нарушения, защото особено в чашите на язовира – във вододайните зони законът категорично това го забранява. Днес четох на главния архитект на София Петър Диков едно интервю, абсолютно съм съгласен с него – единственият факт е само бутане, събаряне, възстановяване на терените такива, каквито са по закон. Да, неприятно е, тежко е, скъпо е може би, но ако искаме да си създадем ред в държавата просто нямаме право и ние да… А и нищо не им дължим, на които и да е в България. Защото, и не случайно аз се обръщам най-често към Дянков, но това касае и всички вас, които в министерствата имате държавни фирми. Дядо ми казваше – не големите разходи са проблема, малките приходи. А за да има палати и то със стотици хиляди вече излизат от всичко, което заснемат хората от НАП, като се почне от София и се стигне през Арбанаси до Свиленград, Варна, Бургас. А пък това, което гледах за Созопол снощи по бТВ – как е възможно това да се с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ърватия само с това че си е запазила Дубровник след война и го е възстановила във вида му, ако не ме лъже паметта, към 8,5 милиарда евро са приходите от туризъм на Хърватия с едно парче земя. А ние имаме стотици километри морска, речна граница, планински курорти. И само режем разходи. И виждате, ние говорим за погубени от само след приватизационния контрол стотици милиони, над милиард и двеста и се чудим как да съберем десет милиона допълнително да дадем на театрите. Говорим за година – десет милиона, допълнително. И те хората ги приемат с възторг, като кажем, че ще ги намерим. За да ги има тези митничарски селища, Дянков, това означава, че не сме събрали всички приходи. И в случая упрекът не е персонално към теб, той е упрек и към митниците, към Министерство на вътрешните работи, към НАП, към ДАНС, към прокурори, които се бавят с години вместо да въдворят ред, да има превен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една дума, ако ние мобилизиране ресурса, защото хората ги е страх от две неща – едни, които са религиозни, ги е страх от бога, тези, които не са – ги е страх от затвора. Така че ние трябва да направим всичко възможно това да е факт. Каквото искат да говорят – полицейска, едноличен режим, държава – напротив, това е точно това, което хората искат. И това е причината за кризите в България. Защото финансово-икономическата криза – ние нито имаме такива фондове, нито имаме подобни на Америка или откъдето тръгна и финансовата криза огромни, големи транзакции, които да предизвикат криза. При нас кризата идва от липсата на държавност. Ние възстановяваме и колкото по-бързо увеличим това, което правим, толкова по-добре з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еки държавен служител, който си е затварял очите, да си отива при тези хора там и да си върши работата. Това са, Дянков, само отчисленията в тези имоти, които виждаш. Те в никакъв случай не са дори една четвърт от парите, които са изтекли. Огромни пари са изтекли, за да се правят всички на луди, че не ги виждат, години наред. Затова и резервите в бюджета са всички ние да се мобилизираме и да помогнем на Дянков да увеличи приходите. На всички - държавните фирми, енергетика, икономика, туризъм. И тук вече да разработим в момента, в който почнат да идват тези пари, не веднага да ги хвърляме в пенсии, заплати или в тази бездънна яма, която е здравето в момента, а там да се правят реформите и то бързо. Много бързо това трябва да се случи. Защото на практика ние разпределяме около четири милиарда. Всички останали над четиридесет отиват веднага по разпределение, а с тези четири милиарда всъщност подготвяш просперитета н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както вчера си говорехме с Плевнелиев, че минахме сто километра близо по „Тракия” – вече на макадан, изключително успешно работят, на двадесет дена ще ги проверяваме. Много приятно сме изненадани от това, което видяхме. Ще вложим максимално усилия, но концентрация и всеки милион трябва да се събере, откъдето може да се събере, за да можем веднага да го прехвърлим към студенти, учени, култура, спорт, тези дейности, които са важни за населението. Защото той иска днес да живее. Колкото и да им обясняваме, че 2012-2013-2014 година, той днес иска. Той днес е на 20 години. Нашето поколение чакахме светлото комунистическо бъдеще, родените след 1990 година сега са на по 20 години и на тях същото им се казва – ще чакате светлото бъде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ходите, концентрираме се и това е резервът. Щом се строят тези палати, всичко това е от далавера. Няма логика. И аз когато съм си смятал изчисленията на моята къща, знам че над 400 квадрата нито можеш да я отопляваш цялата, нито можеш тока да и плащаш. Смяташ. Какви са те – хиляда квадратни метра само хола, плюс басейни, ами ти трябва да имат 15-20 хиляди на месец само за режийните по къщата…!? Каква заплата трябва да имаш или какви данъци да си платил за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не съм съгласен с президента, не съм съгласен и с ДСБ в случай, а напротив – тук НАП трябва да бъде подкрепена с всички институции, общини, Министерство на финансите, Министерство на вътрешните работи. Проверката на НАП, където и да тръгнат, полицай задължително, готов да отива и да оказва съдействие. Всичко, което като приход може да се събере в бюджета, трябва да го съберем. И тогава ще ни стигнат парите за всичко, което сме планирали в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ушлев има цялата ни подкрепа – законодателните инициативи, които се правят. Но отнемането на имуществото е по-тежък процес, по-бавен. Освен това, като се отнеме имуществото, след това трябва да се пуска на търг, да се продава. Ние в момента трябва максимално да съберем от всички данъци неплатени, всичко което е в сивата икономика да бъде притиснато, да се изкара на светло. А това става непрекъснато с проверки, проверки. И ако трябва да увеличим щат някъде, колкото ми предложите за тези проверяващи органи, толкова ще намерим пари да ги платим. За тях, защото те ще донесат милиони приходи в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рочета по-нататък това, което сме констатир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Подадени декларации в Община Любимец по параграф 184 на ЗИД на ЗУТ за изследване възможността за узаконяване – 6 б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одадени декларации в Община Любимец по параграф 27 за изследване възможността за узаконяване – 1 б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Строежи, попадащи под кота най-високи води.</w:t>
      </w:r>
    </w:p>
    <w:p>
      <w:pPr>
        <w:pStyle w:val="Normal"/>
        <w:spacing w:lineRule="auto" w:line="360"/>
        <w:ind w:firstLine="1134"/>
        <w:jc w:val="both"/>
        <w:rPr/>
      </w:pPr>
      <w:r>
        <w:rPr>
          <w:rFonts w:cs="Times New Roman" w:ascii="Times New Roman" w:hAnsi="Times New Roman"/>
          <w:sz w:val="28"/>
          <w:szCs w:val="28"/>
          <w:lang w:val="bg-BG"/>
        </w:rPr>
        <w:t>- по представен от Община Любимец списък на вилите в чашката на язовир „Ивайловград” под кота 131,05 м. в терен държавна собственост – 45 б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казва, Караджова, закона за чашата на язов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Че се забранява строи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повод, господин премиер, още преди този случай да възникне е направен график в министерството за проверка на всички комплексни големи язовири, те са около 50, за спазване изискванията, както за пречиствателни съоръжения за обекти, които заустват, така и за незаконни строежи. С министър Плевнелиев съм говорила, че това ще бъдат съвместни проверки, ще поканим представители на областната управа и други институции, като например РИОКОЗ, от Министерство на здравеопазването също, които имат отношение по тези въпроси. Ще имаме една абсолютно обективна оценка за състоянието в чашите на язовирите за недопускане на по-нататъшни безобразия и съответно за решаване на въпросите, там, където е възможно чрез допълнителни мерки, а където не е възможно – предприемане, както Вие казахте, отстраняване на такива об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 язовира, има три категории незаконност: Без строителни книжа – трябва да се премахне. Без узаконяване – премахване. И без акт 16 – премахване. Забрана ползването 45 къщи под кота на заливната зона – премахване. Това казва закон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й може да си позволи толкова години да не спазва закона и защ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акто говорихме, че всички трябва да подкрепяме повече приходи, по същият начин  и съдебната реформа, защото с единствения служител от митници, за който става въпрос тук – г-н Марашев, той всъщност е бил освобождаван от Агенция „Митници” и съдът ни го е върнал по други нарушения, не по тези нарушения. Така че без всички да подкрепим министърката, която и в момента е в парламента, по тази тема, да подкрепим съдебната реформа. Колкото и да подобряваме, опираме много често до това, че съдебната система също трябва да се подоб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 абсолютно съм съгласен. Но ние да погледнем нашата си къщичка. За съдебната система е говорено много, говори се, не случайно имаме и мониторингов доклад. Въпросът е в нашата къщичка, ДНСК къде е? При Плевнелиев. Той ли сменя шефа или не? Плевнелиев. Защо не е сменен до сега? Това са въпроси не към съдебната система. Че ще подкрепим Маргарита Попова, ние сме я подкрепили, и Цветанов е там със Закона за МВР, всички са там, да не е с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днага задавам въпроса, защо не е сменен? Обикновените хора казват – ами щом и тези година и половина го държат, значи и при тях е същото. И затова, понеже ние свършихме огромен обем работа, проблемът сега е интензитет и всички тези препъни камъчета, които биха разколебали хората в нашата категоричност и политическа воля, е да се убед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как шеф на митница в нашето правителство да излиза и да се обяснява по телевизията. Вместо да си забоде главата от срам в земята, той обяснява колко му е законно и колко не е. Като им гледаш табелите по сградите там, просто…!? Това е подигравка с държавата, подигравка с хората, подигравка с всички, които спазват закона. Да, съдът го е върнал, на тези съдии, които са го върнали да им стои на съве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ние трябва да намерим начин всичко това да се маха. И аз вярвам в теб и в твоята категоричност, както и в Плевнелиев, и затова ви давам срок в рамките на деня – това да се разчисти. Няма да допусна съмнение, че и ГЕРБ е като другите партии – това не може да бъде. </w:t>
      </w:r>
    </w:p>
    <w:p>
      <w:pPr>
        <w:pStyle w:val="Normal"/>
        <w:spacing w:lineRule="auto" w:line="360"/>
        <w:ind w:firstLine="1134"/>
        <w:jc w:val="both"/>
        <w:rPr/>
      </w:pPr>
      <w:r>
        <w:rPr>
          <w:rFonts w:cs="Times New Roman" w:ascii="Times New Roman" w:hAnsi="Times New Roman"/>
          <w:sz w:val="28"/>
          <w:szCs w:val="28"/>
          <w:lang w:val="bg-BG"/>
        </w:rPr>
        <w:t>МИРОСЛАВ НАЙДЕНОВ: Господин премиер, тъй като ние в момента коментираме въпроса с язовир „Ивайловград” аз Ви подкрепям напълно в това, което в момента изложихте и мисля, че е време да покажем, че има държава, тъй като случаят с „Ивайловград” не е един единст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лзвам го като емблематичен случай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Ние имаме подобни случаи и то в много по-големи размери. Ще дам пример с незаконното рибарско селище в района на Бургас. Само преди около два месеца бяхме с кмета на Бургас и с представители на Върховна касационна прокуратура там и там има над 250 къщи, които са в същата ситуация, в които са и днес. И тъй като държавата в продължение на години – повече от 20 години е бездействала и наистина е нямало държава, в момента ние имаме един единствен вариант, или да покажем, че има държава с наистина директни действия в този случай. Иначе това ще се разрасне като раков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сово в природни паркове, язовири, чашки на язовири, морски крайбрежия или планински курорти се застроява незаконно. Ясно е, че органите на ДНСК очевидно не са си донякъде свършили работата, но ние трябва в момента да предприемем действия, с които знаково да покажем на всички, които в бъдеще искат да правят подобни неща, какво ще се случи. В противен случай, ако съдим от това, дали язовир „Ивайловград” става за пиене или не става, или черноморската зона, която е едно прекрасно място или природни паркове – има държава, или няма държава, това е въпрос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знам кой от ГЕРБ ще се наеме да внесе промяна в закона – в чашата на язовира да може да се строи. Защото единственият шанс да се узаконят, защото и държавата – да приемем вариант, че ги изземе Кушлев в полз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ЛИКА: Ще ги прода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а кой? И като дойде новият собственик, той вече законен ли ще бъд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една дума, това може да стане само ако се промени закона. А аз не знам човек от ГЕРБ, който да внесе такъв проектозак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Няма никакъв шанс тези сгради да бъдат запазени, законът е категоричен. След 2006 година приключи срока, в който можеха да се узаконяват незаконни строежи. От тогава насам шансът е нулев. Законът е много ясен и ние просто трябва да спазваме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яма смисъл да си губим времето да обсъждаме каквито и да било идеи за национализация, още повече национализацията сама по себе си е един агресивен акт, който ще разтресе още повече темата и с чуждестранните инвестиции в България. Така че това не стои изобщо на дневен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следната година и половина са издадени над 150 заповеди за премахване на незаконни строежи от ДНСК. Разбира се обаче ДНСК е проспала поне десетина години от това, което виждаме. Поемем категоричен ангажимент, имаме плана с Нона Карадж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рибарското селище ще спомена, че там има също издадени доста заповеди за незаконно строителство и премахване. Дори беше премахната, ако си спомняте една къща. Но все пак дълбоко вярвам, че оттук нататък в държавата ще се види, че има законност и че има държава, която иска да даде всичко от себе си законите да се спаз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ен съм с Вашата констатация за ръководството на ДНСК. От два месеца аз също разсъждавам доста по тази тема. Вие бяхте по-категоричен, по-бърз, така че днес това нещо ще бъде изчист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Премиерът каза нещо интересно и затова си позволявам, господин премиер, да вметна. И Плевнелиев е абсолютно прав, когато казва, че са си направили закон, с който да се узаконят тези имоти. Тези балони ще се пукат все повече. Да не казвам като мине самолетът или вертолетът покрай Пампорово и Белите брези на брега на Язовир „Кърджали” – ще видите същото. Навсякъде из България това е като раково образование плъзн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а несъбрани при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това няма за учители, за театри, за всички. Това са несъбраните приходи от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Това би могло да бъде държавна политика. Тези хора, статутът, заплатите им, не позволяват поддръжката на такива имоти. Аз съм изчислил, ще ви дам пример. Сараят горе, за да се поддържа на месеца са необходими 60 хиляди лева. Всеки месец, сметнете го – охрана, банята, барчето, сервитьорите, хората, тока, телефона… Това е същото спрямо всички имоти. Тези хора имат едни заплати, а поддържат едни имоти стократно върху заплатите. Така че ако се бръкне в тази посока, всеки лично да каже какви заплати получава, на какъв принцип поддържа тези имоти, оттам ако се тръгне и бъде една политика – да, тези хора трябва да се свият по някакъв начин. Ясно е, че останалото е по-сложна материя, в която аз не бих искал да навлиз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янков и Плевнелиев разбраха посланията, разбраха какво трябва да се направи. Убеден съм, че те са го разбирали и преди аз да го кажа. Въпросът беше пред целия кабинет, понеже чувате, че дискутираме в публичното пространство, да знаете реалностите какви са по доку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Господин премиер, в случая разчитат и на друго нещо за репатриране на отпадъците и рекултивиране на мястото. По принцип трябва да бъде осъден изградилия собствеността. Коментирам случаят по повод това, което каза Росен Плевнелиев, за рибарското селище. Ако община Бургас в момента трябва да плати за репатриране на тези 250 къщи, евентуално ако бъдат съборени, и рекултивиране на този участък тя няма тез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помисли за законодателни промени, които директно по някакъв начин да могат да осигурят тези средства от този, който е нарушил закона. Иначе, ако държавата трябва да плати, в случая сумите са огромни, и след това да ги търси, означава ние отново да влезем в параграф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ако позволите един принципен коментар по много важната тема з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ен съм, че контролът трябва да бъде силен и ефективен и мисля, че всички ще ни аплодират за това. В същото време не трябва да подценяваме освен тоягата и моркова, защото ако само повишаваме тежестта тогава е много голям риска и контролиращите да бъдат купени, защото ще има повече стимул плащането да се избег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и практиката ни потвърждава, че винаги когато е имало намаляване на тежестта, било на данъци или на осигуровки, или на други подобни плащания винаги постъпленията са се увеличав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не трябва да изпускаме и двете страни на уравнението от погл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вече десет дни го следим. Макар, че като сме намалили осигуровките с два пункта пак са отишли хора в сивата икономика по статис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ова са спорни оценки според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това, че са спорни за това министър Дянков и Тотю Младенов водят седмица наред многочасови разговори със синдикатите и работодателите, за да намерим правилното се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случайно дадох пример какво правят в Германия днес и защо техните фирми не фалират или какво правят днес в Унгария, при какви данъци работят техните фирми и защо техните фирми не фалират, отидете в цяла Европа. Така, че действително е спорно и за това аз ще се намеся накрая когато имам 100 на сто направени финансови разчети – 100 % ясни, точни и разписани, не само от Дянков, а съм казал и от заместниците му да бъдат разписани, толкова очи искам да ги видят. Защото, такива ниски, благоприятни фантастични данъци, които имаме в момента, би трябвало нашите работодатели и бизнес да не дават публично да се чуе лоша приказка за това правителство. Поставени в условията, на която и да е друга европейска държава те би трябвало да излезнат и да кажат „Утре фалираме – 100 % бизнеса в България”. На нас ни беше неудобно, когато говорих с премиера на Унгария и с канцлера на Германия, ми беше неудобно да кажа какви данъци имаме, толкова ниски и не случайно Брюксел в момента заради такива като нас, които държат толкова ниски данъци искат да въведем единни данъци в Европейския съюз и само ние сме против, защото ние направихме от България данъчен рай, а ти ми казваш, че с 1,5 или 2, ако се вдигне една осигуровка и по-точно ние не я вдигаме, а възстановяваме каквато беше през миналата година, ще валираме бизнеса. В Европа се готвят срещу нас да въведат санкция, не санкция в истинския смисъл на думата, а да направят уравниловка на данъка точно срещу такива като нас, защото Орбан, като чу моите данъци, каза: „Чакай, аз имам 25 % ДДС”. Ние когато Дянков ми каза и имаше такава тема от 20 на 21 % да се вдигне българският бизнес и всички казаха, че държавата ще фалира, а Унгария работи с 25 на сто. Те ще въведат плосък данък, но на 16 на сто, а ние сме на 10 на сто. Ние сме толкова по-добри, че просто няма накъде. Божидар Данев, трябва когато види Дянков да му целуне ръка и да каже „Добре, че държиш такива данъците”. Защото, най-лесно е да се вдигне данъка и да се събере прихода в бюджета. Ние не го правим точно заради бизнеса и работодателите. Трябва да има малко и от тяхна страна трезва оценка и не трябва да им наливаме с такива изказвания вода в мелницата. Да, другия вариант е още да свалим данъците, но как да удовлетворим публичният сек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други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Нашият проблем не са ниските данъци, нашият проблем са всичко, което не влиза в частта „данъци”. А това са тези сгради, неспазването на цялото ни законодателство. Затова при прибирането на приходите, разрушаването на тези сгради е символичен политически акт, който показва волята на това правителство да се справи. Всеки компромис с това ще си го носим до края на манд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което до края на годината трябва да се случи, целият пакет законодателство през парламента да мине, както е внесено в Министерския съвет – Законът за съдебната власт, Законът за електронните плащания на нотариусите, който се влачи от една година вече, без никакви промени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3.10.2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31/2026</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3.10.2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31/2026</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1:00Z</dcterms:created>
  <dc:creator>LEGAL DEPARTMENT</dc:creator>
  <dc:description/>
  <cp:keywords/>
  <dc:language>en-US</dc:language>
  <cp:lastModifiedBy>dbman</cp:lastModifiedBy>
  <cp:lastPrinted>2010-10-13T15:02:00Z</cp:lastPrinted>
  <dcterms:modified xsi:type="dcterms:W3CDTF">2010-10-15T08:01:00Z</dcterms:modified>
  <cp:revision>2</cp:revision>
  <dc:subject/>
  <dc:title>Стенографски запис.</dc:title>
</cp:coreProperties>
</file>