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роект на Споразумение между Република България и Република Македония за сътрудничество при бедств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4. Заместник министър-председателят и министър на вътрешните работи да обнародва в „Държавен вестник” споразумението по т. 1 в </w:t>
              <w:br/>
              <w:t>15-дневен срок от датата на влизането му в сил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5:00Z</dcterms:created>
  <dc:creator>GX150</dc:creator>
  <dc:description/>
  <cp:keywords/>
  <dc:language>en-US</dc:language>
  <cp:lastModifiedBy>dbman</cp:lastModifiedBy>
  <cp:lastPrinted>2010-10-13T15:13:00Z</cp:lastPrinted>
  <dcterms:modified xsi:type="dcterms:W3CDTF">2010-10-14T09:31:00Z</dcterms:modified>
  <cp:revision>3</cp:revision>
  <dc:subject/>
  <dc:title>Р Е П У Б Л И К А   Б Ъ Л Г А Р И Я</dc:title>
</cp:coreProperties>
</file>