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36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13 окто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1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18. Проект на Решение за одобряване на позицията и състава на българската делегация за участие в 14-ата сесия на Българо-китайската междуправителствена смесена комисия за икономическо сътрудничество, която ще се проведе на 15 октомври </w:t>
              <w:br/>
              <w:t>2010 г. в Соф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българската страна по областите на сътрудничество, които ще се обсъждат по време на 14-ата сесия на Българо-китайската междуправителствена смесена комисия за икономическо сътрудничество, която ще се проведе на 15 октомври 2010 г. в София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Одобрява състава на българската делегация за участие в сесията по т. 1 съгласно приложението към доклада на вносителя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3. Разходите по подготовката и провеждането на сесията по т. 1 са за сметка на бюджета на съответните министерства, ведомства и организации, чиито представители ще вземат участие в сесията.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МИНИСТЕРСКИЯ СЪВЕТ:  /п/ Росен Желяз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9:25:00Z</dcterms:created>
  <dc:creator>GX150</dc:creator>
  <dc:description/>
  <cp:keywords/>
  <dc:language>en-US</dc:language>
  <cp:lastModifiedBy>dbman</cp:lastModifiedBy>
  <cp:lastPrinted>2010-10-13T15:15:00Z</cp:lastPrinted>
  <dcterms:modified xsi:type="dcterms:W3CDTF">2010-10-14T09:32:00Z</dcterms:modified>
  <cp:revision>3</cp:revision>
  <dc:subject/>
  <dc:title>Р Е П У Б Л И К А   Б Ъ Л Г А Р И Я</dc:title>
</cp:coreProperties>
</file>