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финансирането на проекти, свързани с изпълнението на поетите ангажименти от страна на Република България за присъединяване към </w:t>
      </w:r>
      <w:r>
        <w:rPr>
          <w:rFonts w:cs="HebarU" w:ascii="HebarU" w:hAnsi="HebarU"/>
          <w:b/>
          <w:bCs/>
          <w:smallCaps/>
          <w:szCs w:val="24"/>
          <w:lang w:val="bg-BG"/>
        </w:rPr>
        <w:t>Шенгенското простран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финансирането на проекти, свързани с изпълнението на поетите ангажименти от страна на Република България за присъединяване към </w:t>
      </w:r>
      <w:r>
        <w:rPr>
          <w:rFonts w:cs="HebarU" w:ascii="HebarU" w:hAnsi="HebarU"/>
          <w:bCs/>
          <w:szCs w:val="24"/>
          <w:lang w:val="bg-BG"/>
        </w:rPr>
        <w:t xml:space="preserve">Шенгенското пространство, на обща стойност </w:t>
        <w:br/>
        <w:t xml:space="preserve">56 568 401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за изпълнение на проектите по приложение № 1 в размер </w:t>
      </w:r>
      <w:r>
        <w:rPr>
          <w:rFonts w:cs="Arial" w:ascii="HebarU" w:hAnsi="HebarU"/>
          <w:szCs w:val="24"/>
          <w:lang w:val="bg-BG"/>
        </w:rPr>
        <w:t>28 965 067 лв.</w:t>
      </w:r>
      <w:r>
        <w:rPr>
          <w:rFonts w:cs="HebarU" w:ascii="HebarU" w:hAnsi="HebarU"/>
          <w:szCs w:val="24"/>
          <w:lang w:val="bg-BG"/>
        </w:rPr>
        <w:t xml:space="preserve"> да се осигурят за сметка на средствата по частта за Шенген от временния Инструмент за улесняване на бюджетните парични потоци и за подпомагане изпълнението на Шенгенското споразумение и/или от извънбюджетната сметка на Националния фонд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таналата част от средствата по ал. 1 в размер 27 603 334 лв. да се осигурят чрез преструктуриране на разходите по централния бюджет за 2010 г. за изпълнение на проектите по приложение № 2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съответните разпоредители с бюджетни кредити да извършва текущо компенсирани промени между централния бюджет и бюджетите на Министерството на вътрешните работи, Министерството на външните работи и Министерството на финансите за 2010 г. на базата на действително извършените разходи до размера по  чл. 1, ал. 3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, на министъра на вътрешните работи и на министъра на външните работи. </w:t>
      </w:r>
      <w:bookmarkStart w:id="1" w:name="2552108"/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bg-BG"/>
        </w:rPr>
        <w:t xml:space="preserve">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 xml:space="preserve">        към чл. 1, ал. 2</w:t>
      </w:r>
    </w:p>
    <w:p>
      <w:pPr>
        <w:pStyle w:val="Normal"/>
        <w:spacing w:before="120" w:after="0"/>
        <w:ind w:firstLine="7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по Националната индикативна програма 2007-2009 г.</w:t>
      </w:r>
    </w:p>
    <w:p>
      <w:pPr>
        <w:pStyle w:val="Normal"/>
        <w:ind w:left="7200" w:firstLine="720"/>
        <w:jc w:val="right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00"/>
        <w:gridCol w:w="1744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говорн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едом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 проек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без ДДС)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6487" w:leader="none"/>
          <w:tab w:val="left" w:pos="8287" w:leader="none"/>
        </w:tabs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00"/>
        <w:gridCol w:w="1744"/>
      </w:tblGrid>
      <w:tr>
        <w:trPr>
          <w:tblHeader w:val="true"/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специализирани автомобили, оборудвани с техника за проследяване и локализация, специализирани автомобили за аудиоконтрол - проект по  ГИП 2008 на Инструмента Шенген, Цел 2, Мярка 2, Дейност 2”, Обособена позиция/лот 3: „Автомобили за аудиоконтро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</w:t>
              <w:softHyphen/>
              <w:t>вото на вътрешните работи (МВ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9 814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одернизация на комуникационно-информационното оборудване на РГС и ОДП по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Цел 3, Мярка 1 на Инструмента Шенген” (ГИП 2008) – Обособена позиция  ЛОТ № 3: Телефонно оборудване за РГС, ГПУ, І и ІІ степен по външните гра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99 358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хангари за съхранение и места за кацане – Проект по ГИП 2008 на Инструмента Шенген, Цел 1, Мярка 4, Дейност 1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6 646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"Развитие на Националната визова система  и свързване към Визовата информационна система и мрежата за консултиране на визи VISION. Разширяване и модернизация на защитените комуникации с дипломатическите и консулските представителства на Република България за постигане на Шенгенските критерии с цел осигуряване на висока сигурност и оперативност на комуникациите и защита на личните данни при обмен на визова информация. Радиокомуникационно оборудване – Проект по Инструмента Шенген,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ИП 2009, Цел 8, мярка 5, дейност 5.2" – Обособена позиция  ЛОТ № 1: „Доставка на радиокомуника</w:t>
              <w:softHyphen/>
              <w:t>ционно оборудван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 агенция „Национална сигурност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95 890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"Центрове за обучение – доставка на оборудване" - проект по ГИП 2008 на Инструмента Шенген по Цел 6, Мярка 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 обособена позиция/лот 1 – „Доставка и монтаж на климатична техника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 593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” – проект 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ИП 2008 н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Инструмента Шенген, Цел 5, Мярка 2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, обособена позиция/лот 1 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 за Регионална дирекция „Гранична полиция” – Елхов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9 800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” – проект 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ИП 2008 н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Инструмента Шенген, Цел 5, Мярка 2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, обособена позиция/лот 2 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Текуща поддръжка на сградите и помещенията на полицейските структури в граничната зона, включително подмяна на остарели сградни инсталации за Регионална дирекция „Гранична полиция” – Бурга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7 350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” – проект 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ИП 2008 н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Инструмента Шенген, Цел 5, Мярка 2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, обособена позиция/лот 3 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 за Регионална дирекция „Гранична полиция” – Драгоман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5 500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” – проект 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ИП 2008 н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Инструмента Шенген, Цел 5, Мярка 2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, обособена позиция/лот 4 –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куща поддръжка на сградите и помещенията на полицейските структури в граничната зона, включително подмяна на остарели сградни инсталации за Регионална дирекция „Гранична полиция” – Кюстенди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7 050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доклад за съответствие по реализацията на цел 5 – „Ремонтиране и модернизиране на съществуващата гранична инфраструктура”, мярка 2 „Текуща поддръжка на сградите и помещенията на полицейските структури в граничната зона, включително подмяна на остарели сградни инсталации” от ГИП 2008 по Инструмента Шенген, както и упражняване на независим строителен надзор в хода на изпълнение на СМР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особени позиции/лотове номера 1, 2, 3 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991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специализирано оборудване за консулските служби в чужбина” - проект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ГИП 2008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Инструмента Шенген, Цел 8, Мярка 3, Дейност 3.1, обособена позиция/лот № 1:  „Доставка на бронирани стъкла за осъвременяване на консулски служби на Република България зад гран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</w:t>
              <w:softHyphen/>
              <w:t>то на външните работи (МВн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 840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специализирано оборудване за консулските служби в чужбина” - проект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по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ГИП 2008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Инструмента Шенген, Цел 8, Мярка 3, Дейност 3.1, обособена позиция/лот № 4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 xml:space="preserve">: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„Доставка и монтаж на резервирани захранвания за консулски служби на Република България зад граница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н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9 453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обряване на инфраструктурата на Главния компютърно-комуникационен център и Резервния компютърно-комуникационен център във връзка с осигуряване на условия за експлоатация на националната компонента N. SIS” - ГИП 2009, Цел 4, мярка 1, дейност 3.2 и мярка 2, дейност 2”, обособена позиция/лот 1: “Ремонт на сървърни зал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 105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обряване на инфраструктурата на Главния компютърно-комуникационен център и Резервния компютърно-комуникационен център във връзка с осигуряване на условия за експлоатация на националната компонента N. SIS” - ГИП 2009, Цел 4, мярка 1, дейност 3.2 и мярка 2, дейност 2”, обособена позиция/лот 2: „Доставка и инсталиране на климатизатори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6 256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обряване на инфраструктурата на Главния компютърно-комуникационен център и Резервния компютърно-комуникационен център във връзка с осигуряване на условия за експлоатация на националната компонента N. SIS” - ГИП 2009, Цел 4, мярка 1, дейност 3.2 и мярка 2, дейност 2”, обособена позиция/лот 3: „Инсталиране на абонатна станция и водопроводна инсталация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 463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обряване на инфраструктурата на Главния компютърно-комуникационен център и Резервния компютърно-комуникационен център във връзка с осигуряване на условия за експлоатация на националната компонента N. SIS” - ГИП 2009, Цел 4, мярка 1, дейност 3.2 и мярка 2, дейност 2”, обособена позиция/лот 4: „Подобряване на физическата сигурност на РККЦ – Банкя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782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обряване на инфраструктурата на Главния компютърно-комуникационен център и Резервния компютърно-комуникационен център във връзка с осигуряване на условия за експлоатация на националната компонента N. SIS” - ГИП 2009, Цел 4, мярка 1, дейност 3.2 и мярка 2, дейност 2”, обособена позиция/лот 5: „Подобряване на инфраструктурата на ГКК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 604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дернизиране и оборудване на учебни помещения на АМВР за обучение и подготовка на полицейски служители с правомощия в граничния контрол” – Строително-монтажни работи, проект по ГИП 2008 на Инструмента Шенген, Цел 6, мярка 1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бособена позиция/лот 2 – „Реновиране на учебни кабинети в ЦСПП Пазарджи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884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дернизиране и оборудване на учебни помещения на АМВР за обучение и подготовка на полицейски служители с правомощия в граничния контрол” – Строително-монтажни работи, проект по ГИП 2008 на Инструмента Шенген, Цел 6, мярка 1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бособена позиция/лот 3 – „Реновиране на учебен кабинет в АМВР Софи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07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Центрове за обучение – доставка на оборудване"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 Модернизиране на стрелбище в ЦСПП Пазарджик - проект по ГИП 2008 на Инструмента Шенген по Цел 6, Мяр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 166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интегрирана система за контрол на българо-турската граница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 301 515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ща стойност на проект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8 965 06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021" w:gutter="0" w:header="720" w:top="155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6480" w:firstLine="720"/>
        <w:jc w:val="right"/>
        <w:outlineLvl w:val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2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   към чл. 1, ал. 3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, свързани с изпълнението на поетите ангажименти от стра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на Република България за присъединяване към </w:t>
      </w:r>
      <w:r>
        <w:rPr>
          <w:rFonts w:cs="HebarU" w:ascii="HebarU" w:hAnsi="HebarU"/>
          <w:b/>
          <w:bCs/>
          <w:sz w:val="22"/>
          <w:szCs w:val="22"/>
          <w:lang w:val="bg-BG"/>
        </w:rPr>
        <w:t>Шенгенското пространство</w:t>
      </w:r>
    </w:p>
    <w:p>
      <w:pPr>
        <w:pStyle w:val="Normal"/>
        <w:ind w:left="7200" w:firstLine="720"/>
        <w:jc w:val="right"/>
        <w:rPr>
          <w:rFonts w:ascii="HebarU" w:hAnsi="HebarU" w:cs="HebarU"/>
          <w:b/>
          <w:b/>
          <w:bC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z w:val="22"/>
          <w:szCs w:val="22"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00"/>
        <w:gridCol w:w="1602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говорн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 проек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6487" w:leader="none"/>
          <w:tab w:val="left" w:pos="8287" w:leader="none"/>
        </w:tabs>
        <w:rPr/>
      </w:pPr>
      <w:r>
        <w:rPr>
          <w:rFonts w:cs="HebarU" w:ascii="HebarU" w:hAnsi="HebarU"/>
          <w:sz w:val="2"/>
          <w:szCs w:val="2"/>
          <w:lang w:val="bg-BG"/>
        </w:rPr>
        <w:tab/>
      </w:r>
      <w:r>
        <w:rPr>
          <w:rFonts w:cs="HebarU" w:ascii="HebarU" w:hAnsi="HebarU"/>
          <w:b/>
          <w:sz w:val="2"/>
          <w:szCs w:val="2"/>
          <w:lang w:val="bg-BG"/>
        </w:rPr>
        <w:tab/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800"/>
        <w:gridCol w:w="1602"/>
      </w:tblGrid>
      <w:tr>
        <w:trPr>
          <w:tblHeader w:val="true"/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. Област „Сухопътни границ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истеми за контрол на превозни средства за откриване на укрити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 00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Мобилна система за достъп до централизираните автоматизирани информационни системи чрез използване на ТЕТРА мрежата на МВР за осигуряване на възможност за проверка на лица по железопътния транспорт през граничните контролно-пропускателни пунктове (ГКПП) - Калотина и Капитан Андреево, и за проверки на втора линия в граничната зона на външни граници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022 2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нфраструктура и техническо оборудване на територията на регионалните дирекции на Граничната полиция на външните граници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 00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оставка на интернет до сградите на Граничната полиция на външните граници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 2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оставка на хардуер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локални защитни стени за интернет станциите на ГКПП на външни граници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0 00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Въвеждане на системата за контрол на една линия на ГКПП на външни граници в дейността на Агенция „Митници” - Министерство на финансите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</w:t>
              <w:softHyphen/>
              <w:t>вото на финансите – 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енция „Митници”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ІІ. Област „Шенгенска информационна систем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рисъединяване на България към сега функциониращата ШИС 1+ чрез португалския проект SISone4All, включващо изграждане, настройка и тестване на експлоатационна среда, годишни такси и разходи за европейски експерти и операционни раз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 0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азширяване на съществуващата автоматизирана система „Граничен контрол” чрез осигуряване на необходимото оборудване за ГК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 911 227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азработване и внедряване на Единен автоматизиран регистър по Закона за контрол над взривните вещества, огнестрелните оръжия и боеприпасите  и разширяване на възможностите на съществуващи автоматизирани информационни системи на М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355 0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обряване на обмена и увеличаване на скоростта за предаване на данни на мрежата за предаване на данни на МВР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2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ІІІ. Област „Полицейско сътрудничест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ровеждане на обучение за крайни потребители на Шенгенската информационна систем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ІV. Област „Виз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троително-монтажни дейности за Резервния визов център в Бо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н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0 707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ейности за Националния визов център в МВнР - изтегляне на допълнителен високоволтов кабел от близък трафопост за сървърното помещение; конструкционно укрепване на пода; изграждане на нова мощна климатизация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одготовка на помещенията в консулските представителства на Република 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ейности по преустройство и частичен ремонт на 8 консулски представител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ставка на техническо оборудване за консулските представителства  - компютърни конфигурации, програмни продукти и лицен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 272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а стойност на проектит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7 603 334</w:t>
            </w:r>
          </w:p>
        </w:tc>
      </w:tr>
    </w:tbl>
    <w:p>
      <w:pPr>
        <w:pStyle w:val="Normal"/>
        <w:spacing w:before="120" w:after="0"/>
        <w:ind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021" w:gutter="0" w:header="720" w:top="136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0:00Z</dcterms:created>
  <dc:creator>boni</dc:creator>
  <dc:description/>
  <cp:keywords/>
  <dc:language>en-US</dc:language>
  <cp:lastModifiedBy>dbman</cp:lastModifiedBy>
  <cp:lastPrinted>2010-02-15T12:03:00Z</cp:lastPrinted>
  <dcterms:modified xsi:type="dcterms:W3CDTF">2010-02-16T09:10:00Z</dcterms:modified>
  <cp:revision>2</cp:revision>
  <dc:subject/>
  <dc:title>Р Е П У Б Л И К А   Б Ъ Л Г А Р И Я</dc:title>
</cp:coreProperties>
</file>