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октомвр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458 на Министерския съвет от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Cs/>
          <w:szCs w:val="24"/>
          <w:lang w:val="bg-BG"/>
        </w:rPr>
        <w:t>Точка 1 се изменя така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1. Дава съгласие Кралство Белгия да придобие право на собственост чрез покупко-продажба върху имоти - частна собственост, намиращи се в обект „Офис сграда с магазини, подземни гаражи и ателиета, построена в УПИ I, кв. 269, местността „Лозенец – I част”, целият с площ 645,00 кв. м, с административен адрес: София, бул. „Джеймс Баучер” № 103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а) ателие № 1, намиращо се на жилищен етаж 3, кота плюс </w:t>
        <w:br/>
        <w:t xml:space="preserve">9,10 метра, със застроена площ 155,47 кв. м, заедно с прилежащите към ателието 4,49 на сто идеални части, представляващи 17,06 кв. м, от общите части на сградата, както и 4,49 на сто идеални части от правото на собственост върху целия поземлен имот, върху който е построена сградата, като общата разгъната площ на ателието заедно с припадащите му се идеални части от общите части на сградата е 172, 53 кв. м;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б) ателие № 2, намиращо се на жилищен етаж 3, кота плюс </w:t>
        <w:br/>
        <w:t>9,10 метра, със застроена площ 158,26 кв. м, заедно с прилежащите към ателието 4,57 на сто идеални части, представляващи 17,37 кв. м, от общите части на сградата, както и 4,57 на сто идеални части от правото на собственост върху целия поземлен имот, върху който е построена сградата, като общата разгъната площ на ателието заедно с припадащите му се идеални части от общите части на сградата е 175,63 кв. м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в) ателие № 3, намиращо се на жилищен етаж 3, кота плюс </w:t>
        <w:br/>
        <w:t xml:space="preserve">9,10 метра, със застроена площ 126,20 кв. м, заедно с прилежащите към ателието 3,65 на сто идеални части, представляващи 13,85 кв. м, от общите части на сградата, както и 3,65 на сто идеални части от правото на собственост върху целия поземлен имот, върху който е построена сградата, като общата разгъната площ на ателието заедно с припадащите му се идеални части от общите части на сградата е 140,05 кв. м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г) подземен гараж № 6, намиращ се в сутеренен етаж, кота минус 2,60 метра, със застроена площ 40,94 кв. м, заедно с прилежащите към гаража 13,39 на сто идеални части от общите части на подземните гаражи, равняващи се на 36,25 кв. м, като общата разгъната площ на гаража заедно с припадащите му се идеални части от общите части на подземните гаражи е 77,19 кв. м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3:00Z</dcterms:created>
  <dc:creator>Cvety</dc:creator>
  <dc:description/>
  <cp:keywords/>
  <dc:language>en-US</dc:language>
  <cp:lastModifiedBy>dbman</cp:lastModifiedBy>
  <cp:lastPrinted>2010-10-15T15:04:00Z</cp:lastPrinted>
  <dcterms:modified xsi:type="dcterms:W3CDTF">2010-10-15T12:07:00Z</dcterms:modified>
  <cp:revision>4</cp:revision>
  <dc:subject/>
  <dc:title>Р Е П У Б Л И К А   Б Ъ Л Г А Р И Я</dc:title>
</cp:coreProperties>
</file>