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4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октомври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ru-RU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бявяване на част от имот </w:t>
      </w:r>
      <w:r>
        <w:rPr>
          <w:b/>
          <w:smallCaps/>
          <w:szCs w:val="24"/>
          <w:lang w:val="bg-BG"/>
        </w:rPr>
        <w:t>-</w:t>
      </w:r>
      <w:r>
        <w:rPr>
          <w:b/>
          <w:smallCaps/>
          <w:szCs w:val="24"/>
          <w:lang w:val="ru-RU"/>
        </w:rPr>
        <w:t xml:space="preserve"> публична държавна собственост, за имот - частна държавна собственост, и безвъзмездното му прехвърляне на община Нова Загора, област Сливе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6, ал. 1, чл. 17, 46б и 54 от Закона за държавна собственост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нема поради отпаднала нужда от Министерството на труда и социалната политика правото на управление върху част от имот - публична държавна собственост, включваща застроена площ 355,93 кв. м от общо </w:t>
        <w:br/>
        <w:t xml:space="preserve">440 кв. м, представляваща част от заседателна зала за 300 места, намираща се в гр. Нова Загора, ул. „Двадесет и четвърти май” № 1, кв. 138, УПИ І, блок А, съгласно Акт за публична държавна собственост № 3401 от 18 април 2005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Частта от имота със застроена площ 84,07 кв. м запазва статута си на публична държавна собственост и остава за нуждите на Министерството на труда и социалната политика - Агенцията по заетостта, дирекция „Бюро по труда” – Нова Загора, за офис за обслужване на безработни лица с увреждания.</w:t>
      </w:r>
    </w:p>
    <w:p>
      <w:pPr>
        <w:pStyle w:val="TextBodyIndent"/>
        <w:spacing w:lineRule="auto" w:line="240" w:before="120" w:after="0"/>
        <w:ind w:right="62"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Обявява имота по т. 1 за имот - частна държавна собственост.</w:t>
      </w:r>
    </w:p>
    <w:p>
      <w:pPr>
        <w:pStyle w:val="TextBodyIndent"/>
        <w:spacing w:lineRule="auto" w:line="240" w:before="120" w:after="0"/>
        <w:ind w:right="62"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Прехвърля безвъзмездно на община Нова Загора правото на собственост върху имота по т. 1.</w:t>
      </w:r>
    </w:p>
    <w:p>
      <w:pPr>
        <w:pStyle w:val="TextBodyIndent"/>
        <w:spacing w:lineRule="auto" w:line="240" w:before="120" w:after="0"/>
        <w:ind w:right="62" w:firstLine="1134"/>
        <w:rPr/>
      </w:pPr>
      <w:r>
        <w:rPr>
          <w:b/>
          <w:szCs w:val="24"/>
        </w:rPr>
        <w:t>5.</w:t>
      </w:r>
      <w:r>
        <w:rPr>
          <w:szCs w:val="24"/>
        </w:rPr>
        <w:t xml:space="preserve"> Областният управител на област Сливен да сключи договор за безвъзмездно прехвърляне правото на собственост върху имота по т. 1 с кмета на община Нова Загора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5:00Z</dcterms:created>
  <dc:creator>Cvety</dc:creator>
  <dc:description/>
  <cp:keywords/>
  <dc:language>en-US</dc:language>
  <cp:lastModifiedBy>dbman</cp:lastModifiedBy>
  <cp:lastPrinted>2010-10-15T15:05:00Z</cp:lastPrinted>
  <dcterms:modified xsi:type="dcterms:W3CDTF">2010-10-15T12:08:00Z</dcterms:modified>
  <cp:revision>4</cp:revision>
  <dc:subject/>
  <dc:title>Р Е П У Б Л И К А   Б Ъ Л Г А Р И Я</dc:title>
</cp:coreProperties>
</file>