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хвърляне на имоти – частна държавна собственост, в собственост на община Малко Търнов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7 и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отбраната правото на управление върху имоти – частна държавна собственост, представляващи </w:t>
      </w:r>
      <w:r>
        <w:rPr>
          <w:rFonts w:cs="HebarU" w:ascii="HebarU" w:hAnsi="HebarU"/>
          <w:szCs w:val="24"/>
          <w:lang w:val="ru-RU"/>
        </w:rPr>
        <w:t>сграда блок</w:t>
      </w:r>
      <w:r>
        <w:rPr>
          <w:rFonts w:cs="HebarU" w:ascii="HebarU" w:hAnsi="HebarU"/>
          <w:szCs w:val="24"/>
          <w:lang w:val="bg-BG"/>
        </w:rPr>
        <w:t xml:space="preserve"> № 4</w:t>
      </w:r>
      <w:r>
        <w:rPr>
          <w:rFonts w:cs="HebarU" w:ascii="HebarU" w:hAnsi="HebarU"/>
          <w:szCs w:val="24"/>
          <w:lang w:val="ru-RU"/>
        </w:rPr>
        <w:t xml:space="preserve"> със застроена площ 211 кв. м съгласно Акт за държавна собственост № 7721 от 15 септември 1967 г. и сграда блок № 5 със застроена площ 306 кв. м съгласно Акт за държавна собственост </w:t>
        <w:br/>
        <w:t xml:space="preserve">№ 7722 от 15 септември 1967 г., а по скица № Ф00009/08.06.2010 г. - с площ </w:t>
        <w:br/>
        <w:t xml:space="preserve">315 кв. м, намиращи се в поземлен имот № 001604, образуван от поземлен имот № 001584 в землището на с. Звездец, община Малко Търново, област Бургас, местността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bg-BG"/>
        </w:rPr>
        <w:t>Край село”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правото на собственост върху имотите по т. 1 на община Малко Търново, област Бургас</w:t>
      </w:r>
      <w:r>
        <w:rPr>
          <w:rFonts w:cs="HebarU" w:ascii="HebarU" w:hAnsi="HebarU"/>
          <w:szCs w:val="24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Бургас да сключи договор за безвъзмездно прехвърляне правото на собственост върху имотите по т. 1 с кмета на община Малко Търново, да организира предаването им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1:00Z</dcterms:created>
  <dc:creator>boni</dc:creator>
  <dc:description/>
  <cp:keywords/>
  <dc:language>en-US</dc:language>
  <cp:lastModifiedBy>dbman</cp:lastModifiedBy>
  <cp:lastPrinted>2010-10-13T16:03:00Z</cp:lastPrinted>
  <dcterms:modified xsi:type="dcterms:W3CDTF">2010-10-15T12:04:00Z</dcterms:modified>
  <cp:revision>3</cp:revision>
  <dc:subject/>
  <dc:title>Р Е П У Б Л И К А   Б Ъ Л Г А Р И Я</dc:title>
</cp:coreProperties>
</file>