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окто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tabs>
          <w:tab w:val="clear" w:pos="720"/>
          <w:tab w:val="left" w:pos="8789" w:leader="none"/>
        </w:tabs>
        <w:ind w:left="1134" w:right="334" w:hanging="425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caps/>
          <w:spacing w:val="0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</w:rPr>
        <w:t>безвъзмездно пре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доставяне за управление на част от имот – публична държавна собственост, на Изпълнителна агенция „Главна инспекция по труда” за нуждите на отдел Видин към дирекция „Инспекция по труда” – Монтана</w:t>
      </w:r>
    </w:p>
    <w:p>
      <w:pPr>
        <w:pStyle w:val="TextBodyIndent"/>
        <w:ind w:right="-1" w:firstLine="720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TextBodyIndent"/>
        <w:ind w:right="-1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5, ал. 2 и чл. 17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Видин правото на управление върху част от имот – публична държавна собственост, намиращ се в гр. Видин, ул. „Дунавска” № 6, представляваща част от четвъртия етаж на административна сграда, включваща стаи № 1, 2, 3, 4 и 5 с обща площ 78,50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, заедно със съответните части от общите части на сградата, описана в Акт за публична държавна собственост № 222 от </w:t>
        <w:br/>
        <w:t>15 декември 1999 г., утвърден от областния управител на област Видин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Изпълнителна агенция „Главна инспекция по труда”, за нуждите на отдел Видин към дирекция „Инспекция по труда” – Монтана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идин да организира предаването и приемането на имота по т. 1 в едномесечен срок с протокол и да отрази промяната в акта за публична държавна собственост за им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footerReference w:type="default" r:id="rId2"/>
      <w:footerReference w:type="first" r:id="rId3"/>
      <w:type w:val="nextPage"/>
      <w:pgSz w:w="11906" w:h="16838"/>
      <w:pgMar w:left="1296" w:right="1152" w:gutter="0" w:header="0" w:top="2127" w:footer="708" w:bottom="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4:00Z</dcterms:created>
  <dc:creator>neli</dc:creator>
  <dc:description/>
  <cp:keywords/>
  <dc:language>en-US</dc:language>
  <cp:lastModifiedBy>dbman</cp:lastModifiedBy>
  <cp:lastPrinted>2010-10-15T15:14:00Z</cp:lastPrinted>
  <dcterms:modified xsi:type="dcterms:W3CDTF">2010-10-15T12:14:00Z</dcterms:modified>
  <cp:revision>4</cp:revision>
  <dc:subject/>
  <dc:title>Р Е П У Б Л И К А   Б Ъ Л Г А Р И Я</dc:title>
</cp:coreProperties>
</file>