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16 септември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10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Закон за изменение и допълнение на Закона за приватизация и следприватизационен контро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зическото възпитание и спорта да представи законопроекта по т. 1 в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200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изменение и допълнение на Закона за приватизация и следприватизационен контрол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(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Обн., ДВ, бр. </w:t>
      </w:r>
      <w:r>
        <w:rPr>
          <w:rFonts w:cs="HebarU" w:ascii="HebarU" w:hAnsi="HebarU"/>
          <w:bCs/>
          <w:iCs/>
          <w:lang w:val="bg-BG"/>
        </w:rPr>
        <w:t>28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от 2002 г.;</w:t>
      </w:r>
      <w:r>
        <w:rPr>
          <w:rFonts w:cs="HebarU" w:ascii="HebarU" w:hAnsi="HebarU"/>
          <w:lang w:val="bg-BG"/>
        </w:rPr>
        <w:t xml:space="preserve"> изм. и 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доп., бр.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78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от 2002 г.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20, 31, 39, 46 и 84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от 2003 г.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55 и 115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от 2004 г.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28, 39, 88, 94, 103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и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105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от 2005 г.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36, 53, 72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и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105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от 2006 г.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59 от 2007 г., бр. 36,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65, 94, 98 и 110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от 2008 г.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24, 42, 82 и 99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от 2009 г.</w:t>
      </w:r>
      <w:r>
        <w:rPr>
          <w:rFonts w:cs="HebarU" w:ascii="HebarU" w:hAnsi="HebarU"/>
          <w:lang w:val="bg-BG"/>
        </w:rPr>
        <w:t xml:space="preserve"> </w:t>
      </w:r>
      <w:r>
        <w:rPr>
          <w:rStyle w:val="Historyitemselected1"/>
          <w:rFonts w:cs="HebarU" w:ascii="HebarU" w:hAnsi="HebarU"/>
          <w:b w:val="false"/>
          <w:color w:val="000000"/>
          <w:lang w:val="bg-BG"/>
        </w:rPr>
        <w:t>и бр. 18 и 50 от 2010 г.)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 № 1 към </w:t>
      </w:r>
      <w:r>
        <w:rPr>
          <w:rStyle w:val="Samedocreference1"/>
          <w:rFonts w:cs="HebarU" w:ascii="HebarU" w:hAnsi="HebarU"/>
          <w:color w:val="000000"/>
          <w:u w:val="none"/>
          <w:lang w:val="bg-BG"/>
        </w:rPr>
        <w:t>чл. 3, ал. 1</w:t>
      </w:r>
      <w:r>
        <w:rPr>
          <w:rFonts w:cs="HebarU" w:ascii="HebarU" w:hAnsi="HebarU"/>
          <w:lang w:val="bg-BG"/>
        </w:rPr>
        <w:t xml:space="preserve">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раздел І „Министерство на регионалното развитие и благоустройството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отменят с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т. 10 „Водоснабдяване и канализация” - ООД, Кюстендил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. 35 „Техноекспортстрой” - ЕАД, София „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. 44 „Картография” - ЕООД, София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т. 46 „ЦЕСИ Инвест” - ЕООД, София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създават се т. 47, 48 и 4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47. „Кюстендилска вода” - ЕООД, Кюстенди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8. „Водоснабдяване и канализация” - ЕООД, Пазарджи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9. „Фонд за органите на местното самоуправление в България – ФЛАГ”-  ЕАД, София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Наименованието на раздел ІІ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ІІ. Министерство на транспорта, информационните технологии и съобщенията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Наименованието на раздел V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V. Министерство на образованието, младежта и науката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 В раздел ІХ „Министерство на икономиката, енергетиката и туризма” т. 2. „Държавна лаборатория – Българска роза” - ЕООД, София” и </w:t>
        <w:br/>
        <w:t>т. 16. „ВМТ Орбита” - АД, София”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 В раздел Х „Министерство на финансите” т. 7. „Информационно обслужване” - АД, София” се отменя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В раздел ХI „Министерство на физическото възпитание и спорта” се създава т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4. „Специализирана болница за активно лечение по травматология, ортопедия и спортна медицина” - ЕАД, София.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§ 2.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41-ото Народно събрание на ……………………… </w:t>
        <w:br/>
        <w:t>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към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 проекта на Закон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изменение и допълнение на Закона за приватизация и следприватизационен контрол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ъс законопроекта се предлага изменение на приложение № 1 към чл. 3, ал. 1 от Закона за приватизация и следприватизационен контрол (ЗПСК), съдържащо Списък на търговските дружества с повече от 50 на сто държавно участие в капитала или обособени части от тях, които се изключват от хипотезата на чл. 3, ал. 1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С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ешение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н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41-ото Народно събрание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от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27 юли 2009 г. беше приета новата структура на Министерския съвет, съгласно която наименованието на Министерството на образованието и науката беше променено на Министерство на образованието, младежта и науката, а на Министерството на транспорта – на Министерство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ъв връзка с предприемане на действия за изпълнение на антикризисните мерки, приети с Решение № 180 на Министерския съвет от 2010 г., се предлагат за изваждане от приложение № 1 към </w:t>
        <w:br/>
        <w:t>чл. 3, ал. 1 от ЗПСПК дружества с цел освобождаване на приватизационен ресурс. Тези дружества са предложени от министрите, които упражняват правата на собственост в търговски дружества, включени в т.нар. „забранителен списък” по ЗПСК, както следва: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 раздел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I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„Министерство на регионалното развитие и благоустройството” се предлагат за изключване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„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Техноекспортстрой” ЕАД, София с цел гарантиране в максимална степен на българския интерес при реализирането на проекта „Нефтопровод Бургас-Александруполос” и три търговски дружества: „Водоснабдяване и канализация” - ООД, Кюстендил, „Картография” - ЕООД, София, и „ЦЕСИ Инвест” - ЕООД, София, които осъществяват процедури по ликвидация поради безперспективност на осъществяваната от тях дейност, висока задлъжнялост и дублиране на фун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 същия раздел се предлагат за включване в списъка 3 дружества, които по обективни причини не могат да бъдат обект на приватизация: „Кюстендилска вода” - ЕООД, Кюстендил, и „Водоснабдяване и канализация” - ЕООД, Пазарджик, които са оператори на В и К услуги и извършват дейност от обществен интерес на съответната обособена територия, както и „Фонд за органите на местното самоуправление в България – ФЛАГ” - ЕАД, София, което е учредено с Разпореждане № 1 на Министерския съвет от 2007 г., с цел възмездно финансиране на обекти на общинската инфраструктура и други проекти и съфинансиране на изготвянето и изпълнението на проекти на Европейския съюз с оглед подпомагане на общините за повишаване на административния капацитет на органите на местното самоуправле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 раздел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IX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„Министерство на икономиката, енергетиката и туризма” се предлагат за изключване от списъка: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„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Държавна лаборатория – Българска роза” - ЕООД, София, и „ВМТ Орбита” - АД,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раздел Х „Министерство на финансите” в изпълнение на антикризисните мерки и след извършен анализ за необходимостта от държавно дружество в този сектор се предлага „Информационно обслужване” АД да бъде изключено от Списъка на търговските дружества с повече от 50 на сто държавно участие в капитала или обособени части от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раздел Х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I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„Министерство на физическото възпитание и спорта” се предлага включване в списъка на „Специализирана болница за активно лечение по травматология, ортопедия и спортна медицина” - ЕАД – София („СБАЛТОСМ” ЕАД). С Разпореждане № 13 на Министерския съвет от 2003 г. за промяна на ведомствената принадлежност на „СБАЛТОСМ” ЕАД от Министерството на здравеопазването тя преминава към Министерството на младежта и спорта и упражняването на правото на собственост на държавата в капитала на дружеството е възложено на министъра на младежта и спорта. Поради пропуск „СБАЛТОСМ” ЕАД не е включена в списъка по приложение № 1, а тя е единствената в страната учебна база за обучение на лекари по спортна медицина и база за обмяна на опит на специалисти от други страни, изпратени от различни международни спортни организации. По отношение на спортната травматология и ортопедия и спортната медицина лечебното заведение има национални функции. „Специализирана болница за активно лечение по травматология, ортопедия и спортна медицина” - ЕАД е включена и в Списъка на лечебните заведения за болнична помощ, които не подлежат на приватизация – приложение № 6 към т. 6 от Решение </w:t>
        <w:br/>
        <w:t>№ 429 на Министерския съвет от 2003 г. за утвърждаване на Национална здравна карта на Република Българ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Цветан Цветан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38:00Z</dcterms:created>
  <dc:creator>Бойка Владова</dc:creator>
  <dc:description/>
  <cp:keywords/>
  <dc:language>en-US</dc:language>
  <cp:lastModifiedBy>dbman</cp:lastModifiedBy>
  <cp:lastPrinted>2010-09-15T14:34:00Z</cp:lastPrinted>
  <dcterms:modified xsi:type="dcterms:W3CDTF">2010-09-16T12:16:00Z</dcterms:modified>
  <cp:revision>3</cp:revision>
  <dc:subject/>
  <dc:title>Р Е П У Б Л И К А   Б Ъ Л Г А Р И Я</dc:title>
</cp:coreProperties>
</file>