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610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по бюджета на Министерството на земеделието и хра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доставя допълнителни средства по бюджета на Министерството на земеделието и храните в размер 4 000 000 лв., разпределени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за осигуряване изпълнението на мерките по програмите за надзор и ликвидиране на болестите по животните за 2010 г.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3 510 0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за техническо обезпечаване на дейности на областните дирекции „Земеделие”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490 000 л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намаляване на трансфера от републиканския бюджет за Държавен фонд „Земедели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земеделието и храните да извърши налагащите се промени по извънбюджетната сметка на Държавен фонд „Земеделие” и по бюджета на Министерството на земеделието и храните за 2010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60"/>
        <w:ind w:left="56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2:00Z</dcterms:created>
  <dc:creator>neli</dc:creator>
  <dc:description/>
  <cp:keywords/>
  <dc:language>en-US</dc:language>
  <cp:lastModifiedBy>dbman</cp:lastModifiedBy>
  <cp:lastPrinted>2010-10-12T17:58:00Z</cp:lastPrinted>
  <dcterms:modified xsi:type="dcterms:W3CDTF">2010-10-13T10:32:00Z</dcterms:modified>
  <cp:revision>2</cp:revision>
  <dc:subject/>
  <dc:title>Р Е П У Б Л И К А   Б Ъ Л Г А Р И Я</dc:title>
</cp:coreProperties>
</file>