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проект на Споразумение за оттегляне, назначаване и приемане между Република България и Джей Пи Морган Чейс Банк Н. А. (Лондон), Джей Пи Морган Банк Люксембург С. А., Джей Пи Морган Чейс Банк, Н. А. (Ню Йорк), Банк ъв Ню Йорк Мелон (Лондон) и Банк ъв Ню Йорк Мелон (Люксембург) С. А., Банк ъв Ню Йорк Мелон (Ню Йорк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разумението по т. 1 от името на Република България, както и да подписва всички други документи във връзка с изпълнението на задълженията на Република България по Договора за фискално агентство от 6 март 2002 г. във връзка с емитирането на облигации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4:00Z</dcterms:created>
  <dc:creator>GX150</dc:creator>
  <dc:description/>
  <cp:keywords/>
  <dc:language>en-US</dc:language>
  <cp:lastModifiedBy>dbman</cp:lastModifiedBy>
  <cp:lastPrinted>2010-10-13T15:12:00Z</cp:lastPrinted>
  <dcterms:modified xsi:type="dcterms:W3CDTF">2010-10-14T09:31:00Z</dcterms:modified>
  <cp:revision>3</cp:revision>
  <dc:subject/>
  <dc:title>Р Е П У Б Л И К А   Б Ъ Л Г А Р И Я</dc:title>
</cp:coreProperties>
</file>