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годба между правителството на Република България и правителството на Федерална република Германия за Немското училище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годба между правителството на Република България и правителството на Федерална република Германия за Немското училище Соф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бразованието, младежта и нау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без последващо утвърждаване в деня, в който се получи последната нотификация от договарящите се страни, че са изпълнени необходимите предпоставки за влизането му в сила съгласно националното им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0:00Z</dcterms:created>
  <dc:creator>boni</dc:creator>
  <dc:description/>
  <cp:keywords/>
  <dc:language>en-US</dc:language>
  <cp:lastModifiedBy>dbman</cp:lastModifiedBy>
  <cp:lastPrinted>2010-10-13T11:00:00Z</cp:lastPrinted>
  <dcterms:modified xsi:type="dcterms:W3CDTF">2010-10-15T12:11:00Z</dcterms:modified>
  <cp:revision>3</cp:revision>
  <dc:subject/>
  <dc:title>Р Е П У Б Л И К А   Б Ъ Л Г А Р И Я</dc:title>
</cp:coreProperties>
</file>