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7. Проект на Решение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 xml:space="preserve">, формат Конференция на представителите на правителствата на държавите членки, което ще се проведе на 21 октомвр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и приложените към него материали за участие в заседанието на КОРЕПЕР II, формат Конференция на представителите на правителствата на държавите членки, което ще се проведе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1 октомври 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06:00Z</dcterms:modified>
  <cp:revision>2</cp:revision>
  <dc:subject/>
  <dc:title>Р Е П У Б Л И К А   Б Ъ Л Г А Р И Я</dc:title>
</cp:coreProperties>
</file>