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озицията на българската страна за определяне на националните цели и реформи в областта на социалното включване и намаляване на бедността до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българската страна за определяне на националните цели и реформи в областта на социалното включване и намаляване на бедността до 202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проведе консултации с Европейската комисия относно определените национални цели в областта на социалното включване и намаляване на бедността до 202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8:00Z</dcterms:modified>
  <cp:revision>2</cp:revision>
  <dc:subject/>
  <dc:title>Р Е П У Б Л И К А   Б Ъ Л Г А Р И Я</dc:title>
</cp:coreProperties>
</file>