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7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0 октомвр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0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0. Доклад относно резултатите и взетите решения на неформалното заседание на Съвета на Европейския съюз по земеделие и рибарство, проведено на 21 септември 2010 г. в Ла Хулп, Белгия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Симеон Дян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09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0-10-21T11:09:00Z</dcterms:modified>
  <cp:revision>2</cp:revision>
  <dc:subject/>
  <dc:title>Р Е П У Б Л И К А   Б Ъ Л Г А Р И Я</dc:title>
</cp:coreProperties>
</file>