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5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елец”, разположена в землището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гр. Девин, община Девин, об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ок Трейдинг” ООД - Девин, за проучване на строителни материали - подземни богатства по чл. 2, ал. 1, т. 5 от Закона за подземните богатства, в площта „Белец”, разположена в землището на гр. Девин, община Девин, област Смоля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11:00Z</dcterms:modified>
  <cp:revision>2</cp:revision>
  <dc:subject/>
  <dc:title>Р Е П У Б Л И К А   Б Ъ Л Г А Р И Я</dc:title>
</cp:coreProperties>
</file>