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станьола”, разположена в землищата на с. Стефаново и с. Друган, община Радомир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Кастаньола” ЕООД - София, за проучване на строителни материали - подземни богатства по чл. 2, ал. 1, т. 5 от Закона за подземните богатства, в площта „Кастаньола”, разположена в землищата на с. Стефаново и с. Друган, община Радомир, област Перн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1:12:00Z</dcterms:modified>
  <cp:revision>2</cp:revision>
  <dc:subject/>
  <dc:title>Р Е П У Б Л И К А   Б Ъ Л Г А Р И Я</dc:title>
</cp:coreProperties>
</file>