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рановица”, разположена в землището на с. Крушево, община Гърмен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ЕТ „Йосифов и Син МММ-Любомир Йосифов” - гр. Гоце Делчев, за проучване на скалнооблицовъчни материали - подземни богатства по чл. 2, ал. 1, т. 6 от Закона за подземните богатства, в площта „Брановица”, разположена в землището на с. Крушево, община Гърмен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13:00Z</dcterms:modified>
  <cp:revision>2</cp:revision>
  <dc:subject/>
  <dc:title>Р Е П У Б Л И К А   Б Ъ Л Г А Р И Я</dc:title>
</cp:coreProperties>
</file>