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5. Проект на Решение за одобряване позицията на българската страна за участие в неформалната среща на министрите, отговарящи за политиките за борбата с бедността, която ще се проведе на 19 окто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неформалната среща на министрите, отговарящи за политиките за борбата с бедността, която ще се проведе на 19 октомвр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и при необходимост да представи позицията н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5:00Z</dcterms:modified>
  <cp:revision>2</cp:revision>
  <dc:subject/>
  <dc:title>Р Е П У Б Л И К А   Б Ъ Л Г А Р И Я</dc:title>
</cp:coreProperties>
</file>