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firstLine="54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а Постановление за изменение на Постановление № 67 на Министерския съвет от 2010 г. за заплатите в бюджетните организации и дейнос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2:10:00Z</dcterms:modified>
  <cp:revision>2</cp:revision>
  <dc:subject/>
  <dc:title>Р Е П У Б Л И К А   Б Ъ Л Г А Р И Я</dc:title>
</cp:coreProperties>
</file>