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формата, съдържанието, условията и реда за издаване на сертификати за произход на електрическа енергия, произведена от възобновяеми енергийни източници и/или по комбиниран начи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Прие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едба за формата, съдържанието, условията и реда за издаване на сертификати за произход на електрическа енергия, произведена от възобновяеми енергийни източници и/или по комбиниран начин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 xml:space="preserve">. В Тарифата за таксите, които се събират от Държавната комисия за енергийно регулиране по Закона за енергетиката (ДВ, бр. 89 от 2004 г.)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, в чл. 7, ал. 1 и 2 и в § 2 от Преходните и заключителните разпоредби думите “Държавната комисия за енергийно регулиране” се заменят с “Държавната комисия за енергийно и водно регулиране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, ал. 1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т. 4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4. на заявление за издаване на сертификат за произход на електрическа енергия, произведена от ВЕИ и/или по комбиниран начин - </w:t>
        <w:br/>
        <w:t>150 лв.;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4 става т. 5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2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Heading1"/>
        <w:spacing w:before="120" w:after="0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8"/>
          <w:lang w:val="bg-BG"/>
        </w:rPr>
        <w:t>Н А Р Е Д Б А</w:t>
      </w:r>
    </w:p>
    <w:p>
      <w:pPr>
        <w:pStyle w:val="Heading1"/>
        <w:spacing w:before="120" w:after="0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 xml:space="preserve">за формата, съдържанието, условията и реда за издаване на сертификати за произход на електрическа енергия, произведена от възобновяеми  енергийни източници и/или по комбиниран начин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уреждат: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словията и редът за издаване на сертификати за произход на електрическа енергия, произведена от възобновяеми енергийни източници (ВЕИ) и/или по комбиниран начин;</w:t>
      </w:r>
    </w:p>
    <w:p>
      <w:pPr>
        <w:pStyle w:val="List2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ормата и съдържанието на сертификатите;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словията и редът за вписване в публичния регистър, воден по наредбата, на подлежащите на вписване обстоятелства и начинът за получаване на информация от регистъра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ертификатите за произход се издават от Държавната комисия за енергийно и водно регулиране, наричана по-нататък “комисията”, като официални непрехвърляеми документи в електронен формат, удостоверяващи производителя, количеството електрическа енергия, произведена от ВЕИ и/или по комбиниран начин, периода на производство, производствената централа и нейната мощнос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Като произведена от ВЕИ и/или по комбиниран начин се определя само електрическата енергия, за която е издаден съответен сертификат за произхо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ДАВАНЕ И ОТМЯНА НА СЕРТИФИКАТИ ЗА ПРОИЗХОД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изводителите на електрическа енергия от ВЕИ и/или по комбиниран начин, независимо дали подлежат на лицензиране по Закона за енергетиката, могат да подадат писмено заявление за издаване на сертификати за произход от комисията в срок до 10 работни дни след изтичане на предходния месец по образец съгласно приложение №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исменото заявление по ал. 1 съдържа: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1. трите имена и единен граждански номер за физическите лица, съответно фирмата и код БУЛСТАТ за юридическите лица и едноличните търговци-производители;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2. местонахождението и наименованието на производствената централа;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3. местонахождението на уредите за търговско измерване и на регистриращите контролни уреди;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4. енергийния източник;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5. вида на производствената централа и технологията на производство;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 xml:space="preserve">6. общата инсталирана мощност на производствената централа; 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7. мощността на съоръженията за производство на електрическа енергия от ВЕИ и/или по комбиниран начин;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8. датата на въвеждане в експлоатация на производствената мощност;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9. номера на лицензията за производство на електрическа и/или на електрическа и топлинна енергия - при наличие на такава;</w:t>
      </w:r>
    </w:p>
    <w:p>
      <w:pPr>
        <w:pStyle w:val="List2"/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10. друга допълнителна информация, свързана с процеса на производство.</w:t>
      </w:r>
    </w:p>
    <w:p>
      <w:pPr>
        <w:pStyle w:val="List2"/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т и:</w:t>
      </w:r>
    </w:p>
    <w:p>
      <w:pPr>
        <w:pStyle w:val="List2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 за произведеното количество електрическа енергия от отделните съоръжения в производствената централа;</w:t>
      </w:r>
    </w:p>
    <w:p>
      <w:pPr>
        <w:pStyle w:val="List2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оизводство в централа, използваща различни енергийни източници - данни, които удостоверяват количеството електрическа енергия, произведена при използване на ВЕИ;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 производство на електрическа енергия по комбиниран </w:t>
        <w:br/>
        <w:t>начин - данни, които удостоверяват количеството електрическа енергия, произведена по комбиниран начин, и резултатите от оценката на ефективността на инсталациите за комбинирано производство, определени по реда на наредбата по чл. 162, ал. 3 от Закона за енергетиката;</w:t>
      </w:r>
    </w:p>
    <w:p>
      <w:pPr>
        <w:pStyle w:val="List2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е от фактурата, издадена при продажбата на съответното количество електрическа енергия;</w:t>
      </w:r>
    </w:p>
    <w:p>
      <w:pPr>
        <w:pStyle w:val="List2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документ за платена такса. </w:t>
      </w:r>
    </w:p>
    <w:p>
      <w:pPr>
        <w:pStyle w:val="List2"/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Данните по ал. 3, т. 1-3 производителите представят в справка по утвърден от комисията образец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Данните по ал. 2, т. 2, 3 и 8, както и съдебно удостоверение за актуално състояние на производителя се подават само при първоначално подаване на заявление за издаване на сертификат за произход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При настъпване на промяна в данните и обстоятелствата по </w:t>
        <w:br/>
        <w:t>ал. 5 производителят е длъжен да уведоми комисията в 7-дневен срок от нейното настъпване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 xml:space="preserve">Производител на електрическа енергия от ВЕИ и/или по комбиниран начин подава заявление по ал. 1 за всяка централа - негова собственост. 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одадените заявления и приложенията към тях се проверяват за съответствие с изискванията на наредбата в 10-дневен срок от постъп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случаите, когато се установи, че заявлението или приложенията към него не отговарят на изискванията на наредбата, на заявителя се изпраща писмено съобщение да отстрани в 7-дневен срок допуснатите нередов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й че нередовностите не бъдат отстранени в срока по </w:t>
        <w:br/>
        <w:t>ал. 2, преписката се прекратява с резолюция на председателя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>Комисията може да проверява обстоятелствата по преписката служеб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ържавните органи, енергийните предприятия и длъжностните лица са длъжни да оказват необходимото съдействи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В случаите на разглеждане на заявление от производител за издаване на сертификат за произход за първи път комисията се произнася с решение в 15-дневен срок от постъпване на заявлението или от отстраняване на нередовностите по него, когато заявителят е лицензиран производител, и в двумесечен срок, когато заявлението е подадено от нелицензиран производител. 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на разглеждане на всяко следващо заявление комисията се произнася с решение в 15-дневен срок от постъпване на заявлението или от отстраняване на нередов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й че в сроковете по ал. 1 и 2 по обективни причини не е проведено заседание на комисията, решението се взема на първото следващо засед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 xml:space="preserve">Комисията издава сертификати за произход по образец съгласно приложение №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ин сертификат се издава за количеството електрическа енергия от ВЕИ и/или по комбиниран начин, произведено в рамките на </w:t>
        <w:br/>
        <w:t>3 предходни календарни месеца. За водноелектрически, вятърни и фотоволтаични инсталации този срок може да бъде удължен до една година с решение на комисия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изводителите с вписани сертификати в регистъра на сертификатите за произход представят в комисията всеки месец в срок до </w:t>
        <w:br/>
        <w:t>10 работни дни след изтичане на предходния месец информацията, необходима за следващото издаване на сертификат за произход, в справка по утвърден от комисията образец заедно с копие от фактурата, издадена при продажбата на съответното количество електрическа енерг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 xml:space="preserve">Общественият доставчик, съответно крайните снабдители, до издаването на сертификат за произход изкупуват от производители с вписани сертификати в регистъра на сертификатите за произход цялото количество електрическа енергия, заявено като произведено от ВЕИ и/или по комбиниран начин, по действащата преференциална цена за съответния производител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10-дневен срок след издаване на сертификата за произход се извършва изравнително плащане за съответния период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ловията и редът за извършване на плащанията, включително в случаите на систематични или значителни отклонения между количествата, регистрирани със сертификат за произход, и количествата, за които са извършени плащанията по ал. 1, се уреждат с договорите за изкупуване на енерг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Общественият доставчик, съответно крайните снабдители, до издаването на сертификат за произход изкупуват от производители с централи, въведени в експлоатация през предходно тримесечие, цялото количество електрическа енергия, заявено като произведено от ВЕИ и/или по комбиниран начин, по преференциална цена за съответния производител. В 10-дневен срок след издаване на сертификата за произход или отказа за издаването му се извършва изравнително плащане за съответния период.  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За определено количество произведена електрическа енергия може да бъде издаден само един сертификат за произход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Комисията издава сертификат за произход за електрическа енергия от ВЕИ и/или по комбиниран начин при наличие на следните условия:</w:t>
      </w:r>
    </w:p>
    <w:p>
      <w:pPr>
        <w:pStyle w:val="List2"/>
        <w:numPr>
          <w:ilvl w:val="0"/>
          <w:numId w:val="4"/>
        </w:numPr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на комисията са предоставени всички данни, удостоверяващи, че заявеното количество електрическа енергия е произведено;</w:t>
      </w:r>
    </w:p>
    <w:p>
      <w:pPr>
        <w:pStyle w:val="List2"/>
        <w:numPr>
          <w:ilvl w:val="0"/>
          <w:numId w:val="4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ктрическата енергия, за която се иска издаване на сертификат за произход, е произведена от ВЕИ и/или по комбиниран начи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Комисията отказва издаване на сертификат за произход при:</w:t>
      </w:r>
    </w:p>
    <w:p>
      <w:pPr>
        <w:pStyle w:val="List2"/>
        <w:numPr>
          <w:ilvl w:val="0"/>
          <w:numId w:val="3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пълнота, неточност или недостоверност на предоставените от производителя данни;</w:t>
      </w:r>
    </w:p>
    <w:p>
      <w:pPr>
        <w:pStyle w:val="List2"/>
        <w:numPr>
          <w:ilvl w:val="0"/>
          <w:numId w:val="3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съответствие с нормативните изисквания за определяне на количеството електрическа енергия като произведено от ВЕИ или по комбиниран начин.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Комисията издава сертификат за произход за количество електрическа енергия, различно от заявеното от производителя, ако са налице достатъчно данни за неговото определяне от комисията, при спазване изискванията на действащото законодателств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Сертификатите за произход се издават в електронен формат със следните задължителни реквизити: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на сертификата;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никален номер, съдържащ регистрационния номер на производителя и пореден номер на издадения му сертификат;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, издал сертификата за произход;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 на издаване, период на производство на електрическата енергия;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личество електрическа енергия, произведено от ВЕИ или по комбиниран начин, чийто вид се удостоверява със сертификата за произход;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/>
      </w:pPr>
      <w:r>
        <w:rPr>
          <w:rFonts w:cs="HebarU" w:ascii="HebarU" w:hAnsi="HebarU"/>
          <w:szCs w:val="24"/>
          <w:lang w:val="bg-BG"/>
        </w:rPr>
        <w:t>технология на производство на електрическа енергия, в т.ч. при производство по комбиниран начин – количество произведена едновременно с електроенергията топлинна енергия за полезно потребление, вида и долната топлотворна способност на използваното гориво и резултатите от оценката на ефективността на инсталациите за комбинирано производство, определени по реда на наредбата по чл. 162, ал. 3 от Закона за енергетиката, в т.ч. спестената първична енергия на използваното гориво или ВЕИ за инсталацията;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изводствената централа;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инсталирана мощност на производствената централа;</w:t>
      </w:r>
    </w:p>
    <w:p>
      <w:pPr>
        <w:pStyle w:val="List2"/>
        <w:numPr>
          <w:ilvl w:val="0"/>
          <w:numId w:val="2"/>
        </w:numPr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талирана мощност на съоръженията, произвеждащи електрическа енергия от ВЕИ и/или по комбиниран начин;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560" w:leader="none"/>
        </w:tabs>
        <w:overflowPunct w:val="true"/>
        <w:autoSpaceDE w:val="true"/>
        <w:spacing w:before="120" w:after="0"/>
        <w:ind w:left="0" w:firstLine="1134"/>
        <w:jc w:val="both"/>
        <w:textAlignment w:val="auto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 на производителя и БУЛСТАТ.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искване от производител, на когото е издаден сертификат за произход, комисията издава и удостоверение на хартиен нос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ертификатът за произход се отменя от комисията, когато документ или документи, въз основа на които е издаден, са признати от компетентен орган за неистински или ако комисията установи, че титулярят на сертификата е представил неверни сведения, послужили като основание за издаването му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мисията може да отмени сертификат за произход в едногодишен срок след влизането му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СТЪР НА СЕРТИФИКАТИТЕ ЗА ПРОИЗХОД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Комисията създава, поддържа и публикува на своята електронна страница в интернет регистър на сертификатите за произход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гистърът на сертификатите за произход съдържа данни за производителите с издаден сертификат за произход и относно издадените и отменените сертификати за произход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писванията в регистъра се извършват въз основа на решенията на комисият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писването на обстоятелствата за съответния производител се извършва въз основа на данните, съдържащи се в документите, представени пред комисията или служебно събрани от не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писванията се извършват от длъжностни лица, определени от председател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Комисията вписва в регистъра на сертификатите за произход производителите на електрическа енергия от ВЕИ и/или по комбиниран начин, издаването и отмяната на сертификатите до края на следващия работен ден от приемането на съответното решение и уведомява производителя, обществения доставчик или крайния снабдител, които са изкупили електрическата енергия по преференциална цена, в 7-дневен срок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>Издаването и отмяната на сертификати за произход влиза в сила от момента на вписването им в регистъра по чл. 16.</w:t>
      </w:r>
    </w:p>
    <w:p>
      <w:pPr>
        <w:pStyle w:val="TextBody"/>
        <w:spacing w:before="120" w:after="0"/>
        <w:ind w:firstLine="1134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0. </w:t>
      </w:r>
      <w:r>
        <w:rPr>
          <w:rFonts w:cs="HebarU" w:ascii="HebarU" w:hAnsi="HebarU"/>
          <w:szCs w:val="24"/>
          <w:lang w:val="bg-BG"/>
        </w:rPr>
        <w:t>Всеки производител, който е подал заявление за издаване на сертификат за произход, е длъжен да изгради и поддържа база данни, в която се регистрират директно измерени и изчислени данни, съдържащи се в справката по чл. 8, ал. 3. Базата данни е достъпна за комисията при изпълнение на нейните правомощия по наредбата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ЗАИМНО ПРИЗНАВАНЕ НА СЕРТИФИКАТИ ЗА ПРОИЗХОД, ИЗДАДЕНИ В ДЪРЖАВИ - ЧЛЕНКИ НА ЕВРОПЕЙСКИЯ СЪЮЗ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1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</w:t>
      </w:r>
      <w:r>
        <w:rPr>
          <w:rFonts w:cs="HebarU" w:ascii="HebarU" w:hAnsi="HebarU"/>
          <w:szCs w:val="24"/>
          <w:lang w:val="bg-BG"/>
        </w:rPr>
        <w:t xml:space="preserve"> признава сертификатите за произход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дени в държави - членки на Европейския съюз, при условията на взаимност. Сертификатите за произход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дени в държава - членка на Европейския съюз, служат като доказателство за достоверността на удостоверените с тях факти и обстоя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еки отказ на комисията за признаване на сертификати за произход по ал. 1, включително в случаите на отказ по причини, свързани с предотвратяване на измама, се основава на обективни, прозрачни и недискриминационни критерии и се мотив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влязъл в сила акт на комисията, който постановява отказ за признаване на сертификати за произход, спорът може да се отнесе до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Лице, което иска признаване в Република България на сертификат за произход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ден в друга държава - членка на Европейския съюз, подава писмено заявление, за което в комисията се образув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 копие на сертификата, негов легализиран превод и данни, позволяващи идентификацията на заявителя и на органа, издал сертификата, включително данни за представителите им и техните адреси за кореспонде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едномесечен срок комисията извършва служебна проверка на обстоятелствата по преписката, като изисква информация от съответния орган, издал сертиф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Комисията се произнася с решение в 10-дневен срок от получаване на информацията по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Решението се вписва в регистъра на сертификатите за произ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Комисията издава и призн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ртификати за произход за количествата електрическа енергия, произведена след 30 юни 2007 г. от ВЕИ и/или по комбиниран нач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издава на основание чл. 159, ал. 3 от Закона з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956" w:hanging="7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Cs/>
          <w:lang w:val="bg-BG"/>
        </w:rPr>
        <w:t>Приложение № 1 към чл. 4, а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х. № ............/.............. г.</w:t>
      </w:r>
    </w:p>
    <w:p>
      <w:pPr>
        <w:pStyle w:val="Normal"/>
        <w:ind w:left="432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ДО</w:t>
      </w:r>
    </w:p>
    <w:p>
      <w:pPr>
        <w:pStyle w:val="Normal"/>
        <w:ind w:left="432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ДЪРЖАВНАТА КОМИСИЯ ЗА</w:t>
      </w:r>
    </w:p>
    <w:p>
      <w:pPr>
        <w:pStyle w:val="Normal"/>
        <w:ind w:left="432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ЕНЕРГИЙНО И ВОДНО РЕГУЛИРАНЕ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ИЗДАВАНЕ НА СЕРТИФИКАТ ЗА ПРОИЗХОД НА ЕЛЕКТРИЧЕСКА ЕНЕРГИЯ, ПРОИЗВЕДЕНА</w:t>
      </w:r>
      <w:r>
        <w:rPr>
          <w:rFonts w:cs="HebarU" w:ascii="HebarU" w:hAnsi="HebarU"/>
          <w:b/>
          <w:bCs/>
          <w:szCs w:val="24"/>
          <w:lang w:val="bg-BG"/>
        </w:rPr>
        <w:t xml:space="preserve"> ОТ ВЕИ И/ИЛИ ПО КОМБИНИРАН НАЧИН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  <w:t>(собствено, бащино и фамилно име на физическото лице или фирма на юридическото лице или едноличния търговец съгласно съдебната регистрация)</w:t>
      </w:r>
    </w:p>
    <w:p>
      <w:pPr>
        <w:pStyle w:val="Normal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  <w:t>(постоянен адрес на физическото лице, съответно седалище и адрес на управление на юридическото лице или едноличния търговец)</w:t>
      </w:r>
    </w:p>
    <w:p>
      <w:pPr>
        <w:pStyle w:val="Normal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  <w:t>(пълен и точен адрес за кореспонденция)</w:t>
      </w:r>
    </w:p>
    <w:p>
      <w:pPr>
        <w:pStyle w:val="Normal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>Документ за самоличност на физическото лице: № .............................................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>издаден на ........................ от ..........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рмено дело № ............ година .................... при ............................................. съд 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/БУЛСТАТ 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BAN................................................... ................... BIC-код 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.......................................... телефон: .............................. факс: 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e-mail 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но от 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 .............................., документ за самоличност: № 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на ........................ от ..........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лъжност 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ЕМИ ГОСПОДИН ПРЕДСЕДАТЕЛ,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1. Моля на основание чл. 8 от Наредбата за формата, съдържанието, условията и реда за издаване на сертификати за произход на електрическа енергия, произведена от възобновяеми енергийни източници и/или по комбиниран начин да ми бъде издаден сертификат за произход като производител на електрическа енергия от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  <w:t>(посочва се дали е от възобновяеми енергийни източници и/или по комбиниран начин)</w:t>
      </w:r>
    </w:p>
    <w:p>
      <w:pPr>
        <w:pStyle w:val="Normal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стонахождение и наименование на производствената централ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стонахождение на уредите за търговско измерване и на регистриращите контролни уред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40" w:right="2052" w:hanging="0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  <w:t>(изписва се с думи и се прилага схема )</w:t>
      </w:r>
    </w:p>
    <w:p>
      <w:pPr>
        <w:pStyle w:val="Normal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личество електрическа енергия, произведена от възобновяеми енергийни източници и/или по комбиниран начин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ериод, през който е произведена електрическата енергия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18" w:right="1418" w:hanging="0"/>
        <w:rPr/>
      </w:pPr>
      <w:r>
        <w:rPr>
          <w:rFonts w:cs="HebarU" w:ascii="HebarU" w:hAnsi="HebarU"/>
          <w:i/>
          <w:iCs/>
          <w:sz w:val="22"/>
          <w:szCs w:val="22"/>
          <w:lang w:val="bg-BG"/>
        </w:rPr>
        <w:t xml:space="preserve">(периодът следва да бъде </w:t>
      </w:r>
      <w:r>
        <w:rPr>
          <w:rFonts w:cs="HebarU" w:ascii="HebarU" w:hAnsi="HebarU"/>
          <w:i/>
          <w:sz w:val="22"/>
          <w:szCs w:val="22"/>
          <w:lang w:val="bg-BG"/>
        </w:rPr>
        <w:t>3 предходни календарни месеца</w:t>
      </w:r>
      <w:r>
        <w:rPr>
          <w:rFonts w:cs="HebarU" w:ascii="HebarU" w:hAnsi="HebarU"/>
          <w:i/>
          <w:iCs/>
          <w:sz w:val="22"/>
          <w:szCs w:val="22"/>
          <w:lang w:val="bg-BG"/>
        </w:rPr>
        <w:t>)</w:t>
      </w:r>
    </w:p>
    <w:p>
      <w:pPr>
        <w:pStyle w:val="Normal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нергиен източник: 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ид на производствената централа и технология на производство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ща инсталирана мощност на производствената централ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ощност на съоръженията за производство на електрическа енергия от ВЕИ и/или по комбиниран начин: ..............................................................................</w:t>
      </w:r>
    </w:p>
    <w:p>
      <w:pPr>
        <w:pStyle w:val="Normal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та на въвеждане</w:t>
      </w:r>
      <w:r>
        <w:rPr>
          <w:rFonts w:cs="HebarU" w:ascii="HebarU" w:hAnsi="HebarU"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lang w:val="bg-BG"/>
        </w:rPr>
        <w:t>в експлоатация на производствената мощност: 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Номер на лицензията за производство на електрическа и/или на електрическа и топлинна енергия </w:t>
      </w:r>
      <w:r>
        <w:rPr>
          <w:rFonts w:cs="HebarU" w:ascii="HebarU" w:hAnsi="HebarU"/>
          <w:i/>
          <w:iCs/>
          <w:sz w:val="22"/>
          <w:szCs w:val="22"/>
          <w:lang w:val="bg-BG"/>
        </w:rPr>
        <w:t xml:space="preserve">(при наличие на такава): </w:t>
      </w:r>
      <w:r>
        <w:rPr>
          <w:rFonts w:cs="HebarU" w:ascii="HebarU" w:hAnsi="HebarU"/>
          <w:lang w:val="bg-BG"/>
        </w:rPr>
        <w:t>.....................................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iCs/>
          <w:szCs w:val="24"/>
          <w:lang w:val="bg-BG"/>
        </w:rPr>
        <w:t>одробен опис на приложените към заявлението документи:</w:t>
      </w:r>
      <w:r>
        <w:rPr>
          <w:rFonts w:cs="HebarU" w:ascii="HebarU" w:hAnsi="HebarU"/>
          <w:lang w:val="bg-BG"/>
        </w:rPr>
        <w:t xml:space="preserve"> ........................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ят 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кларирам, че предоставената информация е вярна и точна, като за същото количество не е издаван друг сертификат за произход. Известно ми е, че за неверни данни нося отговорност по чл. 313 от Наказателния кодекс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Задължавам се да представя всички документи, които ДКЕВР ми поиска допълнително за издаване на сертификата за произход и вписването му в регистъра на сертификатите за произход, в съответствие с изискванията на закона. Задължавам се да уведомявам ДКЕВР в срок 7 дни от настъпването на промяна в декларираните данни и обстоятелств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Дата ____________</w:t>
        <w:tab/>
        <w:tab/>
        <w:tab/>
        <w:tab/>
        <w:t>Подпис ____________________(печат)</w:t>
      </w:r>
      <w:r>
        <w:rPr>
          <w:rFonts w:cs="HebarU" w:ascii="HebarU" w:hAnsi="HebarU"/>
          <w:i/>
          <w:iCs/>
          <w:lang w:val="bg-BG"/>
        </w:rPr>
        <w:t xml:space="preserve"> </w:t>
      </w:r>
    </w:p>
    <w:p>
      <w:pPr>
        <w:pStyle w:val="Normal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i/>
          <w:iCs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Cs/>
          <w:i/>
          <w:iCs/>
          <w:szCs w:val="24"/>
          <w:lang w:val="bg-BG"/>
        </w:rPr>
        <w:t xml:space="preserve">Заявлението се попълва на компютър, пишеща машина или четливо на ръка. Представените в ДКЕВР документи следва да бъдат в два екземпляра и заверени от лицето с представителна власт, подписало заявл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Cs/>
          <w:i/>
          <w:iCs/>
          <w:szCs w:val="24"/>
          <w:lang w:val="bg-BG"/>
        </w:rPr>
        <w:t xml:space="preserve">В случаите, когато производителят притежава повече от една производствена централа, същият подава отделни заявления за всяка една от тях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/>
          <w:iCs/>
          <w:szCs w:val="24"/>
          <w:lang w:val="bg-BG"/>
        </w:rPr>
        <w:t xml:space="preserve">Данните по т. 2, 3 и 10 на заявлението, </w:t>
      </w:r>
      <w:r>
        <w:rPr>
          <w:rFonts w:cs="HebarU" w:ascii="HebarU" w:hAnsi="HebarU"/>
          <w:i/>
          <w:szCs w:val="24"/>
          <w:lang w:val="bg-BG"/>
        </w:rPr>
        <w:t xml:space="preserve">както и съдебно удостоверение за актуално състояние на производителя, </w:t>
      </w:r>
      <w:r>
        <w:rPr>
          <w:rFonts w:cs="HebarU" w:ascii="HebarU" w:hAnsi="HebarU"/>
          <w:bCs/>
          <w:i/>
          <w:iCs/>
          <w:szCs w:val="24"/>
          <w:lang w:val="bg-BG"/>
        </w:rPr>
        <w:t>се представят само при първо подаване на заявление за издаване на сертификат за произход или в 7-дневен срок след настъпване на промени в обстоятелст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Cs/>
          <w:i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Cs/>
          <w:i/>
          <w:iCs/>
          <w:szCs w:val="24"/>
          <w:lang w:val="bg-BG"/>
        </w:rPr>
        <w:t>Към всяко заявление се прилагат: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i/>
          <w:iCs/>
          <w:szCs w:val="24"/>
          <w:lang w:val="bg-BG"/>
        </w:rPr>
        <w:t>1.</w:t>
      </w:r>
      <w:r>
        <w:rPr>
          <w:rFonts w:cs="HebarU" w:ascii="HebarU" w:hAnsi="HebarU"/>
          <w:i/>
          <w:szCs w:val="24"/>
          <w:lang w:val="bg-BG"/>
        </w:rPr>
        <w:t xml:space="preserve"> данни за произведеното количество електрическа енергия от отделните съоръжения в производствената централа;</w:t>
      </w:r>
    </w:p>
    <w:p>
      <w:pPr>
        <w:pStyle w:val="List2"/>
        <w:spacing w:before="120" w:after="0"/>
        <w:ind w:left="0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2. данни, които удостоверяват количеството електрическа енергия, произведена при използване на ВЕИ (при производство в централа, ползваща различни енергийни източници);</w:t>
      </w:r>
    </w:p>
    <w:p>
      <w:pPr>
        <w:pStyle w:val="List2"/>
        <w:spacing w:before="120" w:after="0"/>
        <w:ind w:left="0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  <w:t>3. данни, които удостоверяват количеството електрическа енергия, произведена по комбиниран начин и резултати от оценката на ефективността на инсталациите за комбинирано производство, определени по реда на наредбата по чл. 162, ал. 3 от Закона за енергетиката (при производство на електрическа енергия по комбиниран начин);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i/>
          <w:szCs w:val="24"/>
          <w:lang w:val="bg-BG"/>
        </w:rPr>
        <w:t>4. копие от фактурите, с които съответното количество електрическа енергия е продадено, ако те не са представени при подаване на месечните данни по чл. 8, ал. 3, или издадени дебитни и/или кредитни извес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Cs/>
          <w:i/>
          <w:iCs/>
          <w:szCs w:val="24"/>
          <w:lang w:val="bg-BG"/>
        </w:rPr>
        <w:t>5. документ за платена такса в размер 150 лв., преведени по банковата сметка на ДКЕВР.</w:t>
      </w:r>
    </w:p>
    <w:p>
      <w:pPr>
        <w:pStyle w:val="Style6"/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Данните по т. 1-3 се прилагат в обема и формата съгласно утвърден от комисията образец.</w:t>
      </w:r>
    </w:p>
    <w:p>
      <w:pPr>
        <w:pStyle w:val="Style6"/>
        <w:tabs>
          <w:tab w:val="clear" w:pos="720"/>
          <w:tab w:val="left" w:pos="0" w:leader="none"/>
        </w:tabs>
        <w:ind w:left="0" w:right="0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tabs>
          <w:tab w:val="clear" w:pos="720"/>
          <w:tab w:val="left" w:pos="0" w:leader="none"/>
        </w:tabs>
        <w:ind w:left="0" w:right="0" w:hanging="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6"/>
          <w:szCs w:val="26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iCs/>
          <w:lang w:val="bg-BG"/>
        </w:rPr>
        <w:t xml:space="preserve">Приложение № 2 към чл. 8, ал. 1 </w:t>
      </w:r>
    </w:p>
    <w:p>
      <w:pPr>
        <w:pStyle w:val="Normal"/>
        <w:spacing w:lineRule="exact" w:line="280"/>
        <w:rPr>
          <w:rFonts w:ascii="HebarU" w:hAnsi="HebarU" w:cs="HebarU"/>
          <w:b/>
          <w:b/>
          <w:iCs/>
          <w:sz w:val="22"/>
          <w:lang w:val="bg-BG"/>
        </w:rPr>
      </w:pPr>
      <w:r>
        <w:rPr>
          <w:rFonts w:cs="HebarU" w:ascii="HebarU" w:hAnsi="HebarU"/>
          <w:b/>
          <w:iCs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 w:val="22"/>
          <w:lang w:val="bg-BG"/>
        </w:rPr>
        <w:t xml:space="preserve">На основание чл. 21, ал. 1, т. 14 от Закона за енергетиката (обн., ДВ, бр. 107 от 2003 г.; изм. и доп., бр. 18 от 2004 г., бр. 18 и 95 от 2005 г. и бр. 30, 65 и 74 от 2006 г.), чл. </w:t>
      </w:r>
      <w:r>
        <w:rPr>
          <w:rFonts w:cs="HebarU" w:ascii="HebarU" w:hAnsi="HebarU"/>
          <w:lang w:val="bg-BG"/>
        </w:rPr>
        <w:t xml:space="preserve">8 </w:t>
      </w:r>
      <w:r>
        <w:rPr>
          <w:rFonts w:cs="HebarU" w:ascii="HebarU" w:hAnsi="HebarU"/>
          <w:sz w:val="22"/>
          <w:lang w:val="bg-BG"/>
        </w:rPr>
        <w:t>от Наредбата за формата, съдържанието, условията и реда за издаване на сертификати за произход на електрическа енергия, произведена от възобновяеми енергийни източници и/или по комбиниран начин, и свое решение № ......... от ............. г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ата комисия за енергийно и водно регулиране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</w:t>
      </w:r>
    </w:p>
    <w:p>
      <w:pPr>
        <w:pStyle w:val="Normal"/>
        <w:spacing w:lineRule="exact" w:line="280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exact" w:line="28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exact" w:line="28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С Е Р Т И Ф И К А Т   З А   П Р О И З Х О Д</w:t>
      </w:r>
    </w:p>
    <w:p>
      <w:pPr>
        <w:pStyle w:val="Normal"/>
        <w:spacing w:lineRule="exact" w:line="28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8"/>
          <w:lang w:val="bg-BG"/>
        </w:rPr>
      </w:r>
    </w:p>
    <w:p>
      <w:pPr>
        <w:pStyle w:val="Normal"/>
        <w:spacing w:lineRule="exact" w:line="28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електрическа енергия, произведена от ВЕИ и/или по комбиниран начин</w:t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lineRule="exact" w:line="280"/>
        <w:jc w:val="center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  <w:t>№</w:t>
      </w:r>
      <w:r>
        <w:rPr>
          <w:rFonts w:eastAsia="HebarU" w:cs="HebarU" w:ascii="HebarU" w:hAnsi="HebarU"/>
          <w:sz w:val="28"/>
          <w:lang w:val="bg-BG"/>
        </w:rPr>
        <w:t xml:space="preserve"> </w:t>
      </w:r>
      <w:r>
        <w:rPr>
          <w:rFonts w:cs="HebarU" w:ascii="HebarU" w:hAnsi="HebarU"/>
          <w:sz w:val="28"/>
          <w:lang w:val="bg-BG"/>
        </w:rPr>
        <w:t>………………………</w:t>
      </w:r>
      <w:r>
        <w:rPr>
          <w:rFonts w:cs="HebarU" w:ascii="HebarU" w:hAnsi="HebarU"/>
          <w:sz w:val="28"/>
          <w:lang w:val="bg-BG"/>
        </w:rPr>
        <w:t>/….. г.</w:t>
      </w:r>
    </w:p>
    <w:p>
      <w:pPr>
        <w:pStyle w:val="Normal"/>
        <w:spacing w:lineRule="exact" w:line="28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 w:eastAsia="en-US"/>
        </w:rPr>
      </w:pPr>
      <w:r>
        <w:rPr>
          <w:rFonts w:cs="HebarU" w:ascii="HebarU" w:hAnsi="HebarU"/>
          <w:b/>
          <w:sz w:val="22"/>
          <w:lang w:val="bg-BG"/>
        </w:rPr>
        <w:t>на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трите имена и адрес за ФЛ или фирма, седалище,  адрес на управление и  БУЛСТАТ за търговците)</w:t>
      </w:r>
    </w:p>
    <w:p>
      <w:pPr>
        <w:pStyle w:val="Normal"/>
        <w:spacing w:lineRule="exact" w:line="280"/>
        <w:jc w:val="center"/>
        <w:rPr>
          <w:rFonts w:ascii="HebarU" w:hAnsi="HebarU" w:cs="HebarU"/>
          <w:i/>
          <w:i/>
          <w:sz w:val="22"/>
          <w:lang w:val="bg-BG"/>
        </w:rPr>
      </w:pPr>
      <w:r>
        <w:rPr>
          <w:rFonts w:cs="HebarU" w:ascii="HebarU" w:hAnsi="HebarU"/>
          <w:i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За електрическа енергия ................... MWh, произведена от ВЕИ и/или по комбиниран начин от....... до.........</w:t>
      </w:r>
      <w:r>
        <w:rPr>
          <w:rFonts w:cs="HebarU" w:ascii="HebarU" w:hAnsi="HebarU"/>
          <w:i/>
          <w:lang w:val="bg-BG"/>
        </w:rPr>
        <w:t>(период на производство)</w:t>
      </w:r>
      <w:r>
        <w:rPr>
          <w:rFonts w:cs="HebarU" w:ascii="HebarU" w:hAnsi="HebarU"/>
          <w:lang w:val="bg-BG"/>
        </w:rPr>
        <w:t xml:space="preserve"> чрез </w:t>
      </w:r>
      <w:r>
        <w:rPr>
          <w:rFonts w:cs="HebarU" w:ascii="HebarU" w:hAnsi="HebarU"/>
          <w:i/>
          <w:lang w:val="bg-BG"/>
        </w:rPr>
        <w:t>(технология на производство на електрическа енергия, в т.ч. при производство по комбиниран начин – нетното количество произведена едновременно с електроенергията топлинна енергия за полезно потребление, видът и долната топлотворна способност на използваното гориво и резултатите от оценката на ефективността на инсталациите за комбинирано производство, определени по реда на наредбата по чл. 162, ал. 3 от Закона за енергетиката, в т.ч. спестената първична енергия на използваното гориво или ВЕИ за инсталацията</w:t>
      </w:r>
      <w:r>
        <w:rPr>
          <w:rFonts w:cs="HebarU" w:ascii="HebarU" w:hAnsi="HebarU"/>
          <w:lang w:val="bg-BG"/>
        </w:rPr>
        <w:t xml:space="preserve">), от </w:t>
      </w:r>
      <w:r>
        <w:rPr>
          <w:rFonts w:cs="HebarU" w:ascii="HebarU" w:hAnsi="HebarU"/>
          <w:i/>
          <w:lang w:val="bg-BG"/>
        </w:rPr>
        <w:t>........................... (производствена централа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с обща инсталирана мощност ...................... MW и инсталирана мощност на съоръженията, произвеждащи енергия от ВЕИ и/или по комбиниран начин ...........MW. </w:t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i/>
          <w:i/>
          <w:sz w:val="22"/>
          <w:lang w:val="bg-BG"/>
        </w:rPr>
      </w:pPr>
      <w:r>
        <w:rPr>
          <w:rFonts w:cs="HebarU" w:ascii="HebarU" w:hAnsi="HebarU"/>
          <w:b/>
          <w:i/>
          <w:sz w:val="22"/>
          <w:lang w:val="bg-BG"/>
        </w:rPr>
      </w:r>
    </w:p>
    <w:p>
      <w:pPr>
        <w:pStyle w:val="Normal"/>
        <w:spacing w:lineRule="exact" w:line="28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Председател на Държавната комисия </w:t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за енергийно и водно регулиране:</w:t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Главен секретар на Държавната комисия </w:t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за енергийно и водно регулиране:</w:t>
      </w:r>
    </w:p>
    <w:p>
      <w:pPr>
        <w:pStyle w:val="Normal"/>
        <w:spacing w:lineRule="exact" w:line="28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6:00Z</dcterms:created>
  <dc:creator>Cvety</dc:creator>
  <dc:description/>
  <cp:keywords/>
  <dc:language>en-US</dc:language>
  <cp:lastModifiedBy>dbman</cp:lastModifiedBy>
  <cp:lastPrinted>2007-05-14T11:16:00Z</cp:lastPrinted>
  <dcterms:modified xsi:type="dcterms:W3CDTF">2007-05-22T13:16:00Z</dcterms:modified>
  <cp:revision>5</cp:revision>
  <dc:subject/>
  <dc:title>Р Е П У Б Л И К А   Б Ъ Л Г А Р И Я</dc:title>
</cp:coreProperties>
</file>