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безвъзмездна хуманитарна помощ на Ислямска република Пакиста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едоставя безвъзмездна хуманитарна помощ от освободени с възстановяване държавни резерви на Ислямска република Пакистан във вид на имущество на обща стойност 7022 лв. съгласно приложението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мощта по ал. 1 да се предостави на Министерството на здравето на Ислямска република Пакистан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средства от централния бюджет за 2010 г. по бюджета на Държавна агенция „Държавен резерв и военновременни запаси” в размер 7022 лв. за възстановяване на лекарствените продукти по чл. 1, предоставени от агенцията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средства от централния бюджет за 2010 г. по бюджета на Министерството на вътрешните работи в размер 1200 лв. за събирането, опаковането, палетизирането, етикирането, транспортирането по въздух до Милано - Република Италия, митнически такси, натоварване на самолет и застраховка на помощта по </w:t>
        <w:br/>
        <w:t>чл. 1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чл. 2 и 3 да се осигурят за сметка на предвидените по централния бюджет за 2010 г. средства за официална помощ за развитие.</w:t>
        <w:tab/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вътрешните работи и на председателя на Държавна агенция „Държавен резерв и военновременни запаси” да извърши по реда на чл. 34, ал. 1 от Закона за устройството на държавния бюджет налагащите се промени на бюджетите за 2010 г. на Министерството на вътрешните работи и на Държавна агенция „Държавен резерв и военновременни запаси”.</w:t>
      </w:r>
    </w:p>
    <w:p>
      <w:pPr>
        <w:pStyle w:val="Normal"/>
        <w:spacing w:before="120" w:after="0"/>
        <w:ind w:righ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right="23" w:firstLine="1134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вътрешните работи, на министъра на финансите и на председателя на Държавна агенция „Държавен резерв и военновременни запаси”.</w:t>
      </w:r>
    </w:p>
    <w:p>
      <w:pPr>
        <w:pStyle w:val="Normal"/>
        <w:spacing w:before="120" w:after="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23" w:firstLine="708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23" w:firstLine="510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чл. 1, ал. 1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екарствени продукти, предоставени като хуманитарна помощ за Ислямска република Пакистан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06"/>
        <w:gridCol w:w="2273"/>
        <w:gridCol w:w="226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лв. с ДД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стойност 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лв. с ДД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дометацин tbt 25 мг х 30 б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80 опак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90 л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652 лв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пранолол tbt 25 мг. х 50 б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 опако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7 л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70 лв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сичк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22 лв.</w:t>
            </w:r>
          </w:p>
        </w:tc>
      </w:tr>
    </w:tbl>
    <w:p>
      <w:pPr>
        <w:pStyle w:val="Normal"/>
        <w:ind w:right="2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Cvety</dc:creator>
  <dc:description/>
  <cp:keywords/>
  <dc:language>en-US</dc:language>
  <cp:lastModifiedBy>dbman</cp:lastModifiedBy>
  <cp:lastPrinted>2010-10-14T18:37:00Z</cp:lastPrinted>
  <dcterms:modified xsi:type="dcterms:W3CDTF">2010-10-15T12:06:00Z</dcterms:modified>
  <cp:revision>2</cp:revision>
  <dc:subject/>
  <dc:title>Р Е П У Б Л И К А   Б Ъ Л Г А Р И Я</dc:title>
</cp:coreProperties>
</file>