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оставяне на допълнителни средства по бюджета на Министерството на икономиката, енергетиката и туризма за изпълнени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Реше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>№ 839 на Министерския съвет от 2008 г. за обявяване на блокове 1 и 2 на „АЕЦ Козлодуй” ЕАД за съоръжения за управление на радиоактивни отпадъци, за обявяване на блокове 1 и 2 на АЕЦ „Козлодуй” заедно с необходимото движимо имущество за частна държавна собственост и предоставяне на това имущество за управление на Държавно предприятие „Радиоактивни отпадъци” чрез едновременно намаляване и увеличаване капитала на „Български енергиен холдинг” ЕА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предостави допълнителни средства в размер до 2 </w:t>
      </w:r>
      <w:r>
        <w:rPr>
          <w:rFonts w:cs="HebarU" w:ascii="HebarU" w:hAnsi="HebarU"/>
          <w:szCs w:val="24"/>
          <w:lang w:val="bg-BG"/>
        </w:rPr>
        <w:t>715 300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лв. по бюджета на Министерството на икономиката, енергетиката и туризма за финансиране на</w:t>
      </w:r>
      <w:r>
        <w:rPr>
          <w:rFonts w:cs="HebarU" w:ascii="HebarU" w:hAnsi="HebarU"/>
          <w:szCs w:val="24"/>
          <w:lang w:val="bg-BG"/>
        </w:rPr>
        <w:t xml:space="preserve"> допълнителни разходи по фонд "Радиоактивни отпадъци", свързани с дейността и издръжката на</w:t>
      </w:r>
      <w:r>
        <w:rPr>
          <w:rFonts w:cs="HebarU" w:ascii="HebarU" w:hAnsi="HebarU"/>
          <w:color w:val="000000"/>
          <w:szCs w:val="24"/>
          <w:lang w:val="bg-BG"/>
        </w:rPr>
        <w:t xml:space="preserve"> Държавно предприятие “Радиоактивни отпадъци” по изпълнение на Решение </w:t>
      </w:r>
      <w:r>
        <w:rPr>
          <w:rFonts w:cs="HebarU" w:ascii="HebarU" w:hAnsi="HebarU"/>
          <w:bCs/>
          <w:szCs w:val="24"/>
          <w:lang w:val="bg-BG"/>
        </w:rPr>
        <w:t>№ 839 на Министерски съвет от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използват за финансиране на дейността по обявяване на съоръженията на блокове 1 и 2 на АЕЦ „Козлодуй” за съоръжения за управление на радиоактивни отпадъ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разходите по републиканския бюджет за 2010 г. по реда на чл. 34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/>
        </w:rPr>
        <w:t xml:space="preserve">Министърът на финансите по предложение на министъра на икономиката, енергетиката и туризма да извърши налагащите се промени по бюджета на Министерството на икономиката, енергетиката и туризма за </w:t>
        <w:br/>
        <w:t>2010 г. на базата на фактически извършените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color w:val="000000"/>
          <w:szCs w:val="24"/>
          <w:lang w:val="bg-BG"/>
        </w:rPr>
      </w:pPr>
      <w:r>
        <w:rPr>
          <w:rFonts w:eastAsia="Batang;바탕"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7:00Z</dcterms:created>
  <dc:creator>boni</dc:creator>
  <dc:description/>
  <cp:keywords/>
  <dc:language>en-US</dc:language>
  <cp:lastModifiedBy>dbman</cp:lastModifiedBy>
  <cp:lastPrinted>2010-10-14T13:32:00Z</cp:lastPrinted>
  <dcterms:modified xsi:type="dcterms:W3CDTF">2010-10-18T07:17:00Z</dcterms:modified>
  <cp:revision>2</cp:revision>
  <dc:subject/>
  <dc:title>Р Е П У Б Л И К А   Б Ъ Л Г А Р И Я</dc:title>
</cp:coreProperties>
</file>