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1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заем между Република България и Банка Кредитанщалт фюр Видерауфбау - Франкфурт на Майн (KfW), проект „Техническа инфраструктура 2010- 2013”</w:t>
      </w:r>
    </w:p>
    <w:p>
      <w:pPr>
        <w:pStyle w:val="Normal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Споразумението за заем между Република България и </w:t>
      </w:r>
      <w:r>
        <w:rPr>
          <w:rFonts w:cs="HebarU" w:ascii="HebarU" w:hAnsi="HebarU"/>
          <w:bCs/>
          <w:szCs w:val="24"/>
          <w:lang w:val="bg-BG"/>
        </w:rPr>
        <w:t xml:space="preserve">Банка </w:t>
      </w:r>
      <w:r>
        <w:rPr>
          <w:rFonts w:cs="HebarU" w:ascii="HebarU" w:hAnsi="HebarU"/>
          <w:szCs w:val="24"/>
          <w:lang w:val="bg-BG"/>
        </w:rPr>
        <w:t xml:space="preserve">Кредитанщалт фюр Видерауфбау - Франкфурт на Майн (KfW), проект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ехническа инфраструктура 2010-2013</w:t>
      </w:r>
      <w:r>
        <w:rPr>
          <w:rFonts w:cs="HebarU" w:ascii="HebarU" w:hAnsi="HebarU"/>
          <w:bCs/>
          <w:szCs w:val="24"/>
          <w:lang w:val="bg-BG"/>
        </w:rPr>
        <w:t>”,</w:t>
      </w:r>
      <w:r>
        <w:rPr>
          <w:rFonts w:cs="HebarU" w:ascii="HebarU" w:hAnsi="HebarU"/>
          <w:szCs w:val="24"/>
          <w:lang w:val="bg-BG"/>
        </w:rPr>
        <w:t xml:space="preserve"> подписано на 12 август 2010 г. в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4, 5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ратифициране на Споразумението за заем между Република България и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Банка Кредитанщалт фюр Видерауфбау - Франкфурт на Майн (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k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f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w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), проект „Техническа инфраструктура 2010- 2013”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Член единстве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. Ратифицира Споразумението за заем между Република България и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Банк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редитанщалт фюр Видерауфбау - Франкфурт на Майн (KfW), проект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ехническа инфраструктура 2010-2013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”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подписано на</w:t>
      </w:r>
      <w:r>
        <w:rPr>
          <w:rFonts w:cs="NewSaturionCyr;Times New Roman" w:ascii="NewSaturionCyr;Times New Roman" w:hAnsi="NewSaturionCyr;Times New Roman"/>
          <w:color w:val="FF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2</w:t>
      </w:r>
      <w:r>
        <w:rPr>
          <w:rFonts w:cs="NewSaturionCyr;Times New Roman" w:ascii="NewSaturionCyr;Times New Roman" w:hAnsi="NewSaturionCyr;Times New Roman"/>
          <w:color w:val="FF000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август 2010 г. в Соф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за ратифициране на Споразумението за заем между Република България и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Банк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редитанщалт фюр Видерауфбау - Франкфурт на Майн (Kf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  <w:t>W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), проект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Техническа инфраструктура 2010-2013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”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Решение № 530 на Министерския съвет от </w:t>
        <w:br/>
        <w:t xml:space="preserve">2010 г. и Решение на Народното събрание от 28 юли 2010 г. на </w:t>
        <w:br/>
        <w:t xml:space="preserve">12 август 2010 г. бе подписано Споразумение за заем между Република България и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Банк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редитанщалт фюр Видерауфбау - Франкфурт </w:t>
        <w:br/>
        <w:t xml:space="preserve">на Майн (KfW), за финансиране на Общинска програма за инфраструктура, проект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Техническа инфраструктура 2010-2013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”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поразумението е сключено в изпълнение на договореностите за двустранно сътрудничество между правителството на Република България и правителството на Федерална република Германия, произтичащи от подписаната на 7 юни 2010 г. междуправителствена Спогодба за финансово сътрудничество (2006 г.)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- ДВ, бр. 59 от 2010 г., в сила от 5 август 2010 г.</w:t>
      </w:r>
    </w:p>
    <w:p>
      <w:pPr>
        <w:pStyle w:val="BodyTextIndent3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споразумението българската държава ще получи 34,373 хил. евро заем за срок 20 години, включително 5 години гратисен период, годишна лихва по отпуснатите средства в размер </w:t>
        <w:br/>
        <w:t xml:space="preserve">3,08 на сто и такса ангажимент върху неотпуснатите суми в размер 0,25 на сто годишно. Таксата ангажимент започва да се начислява </w:t>
        <w:br/>
        <w:t xml:space="preserve">3 месеца след влизането в сила на настоящия договор до датата, на която средствата са дебитирани по сметката на заемополучателя. Таксата ангажимент, лихвата и други такси, свързани с евентуални просрочия, са платими на полугодие, изчислявани на годишна база </w:t>
        <w:br/>
        <w:t xml:space="preserve">360 дни и месец 30 дни. Главницата ще бъде погасена на 30 равни полугодишни вноски съгласно амортизационния план, като първото плащане е с падеж 30 декември 2015 г., а последното – 30 юни 2030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оектът цели да се подсигури икономическа и туристическа инфраструктура срещу свлачища и наводнения, като подпомогне по този начин икономиката и туризма в районите, обхванати от проекта. </w:t>
      </w:r>
    </w:p>
    <w:p>
      <w:pPr>
        <w:pStyle w:val="BodyText2"/>
        <w:spacing w:lineRule="auto" w:line="240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новните цели на проекта за техническа инфраструктура са: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NewSaturionCyr;Times New Roman" w:hAnsi="NewSaturionCyr;Times New Roman" w:cs="EUAlbertina.Bold+04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. Да постигне съответствие с изискванията на Директива 2007/60/ЕО на Европейския парламент и на Съвета от 23 октомври 2007 г. относно оценката и управлението на риска от наводнения.</w:t>
      </w:r>
    </w:p>
    <w:p>
      <w:pPr>
        <w:pStyle w:val="BodyText2"/>
        <w:spacing w:lineRule="auto" w:line="2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Да допринесе за приспособяване към изменението на климата и подобряване на условията за живот на населението в обхванатите от проекта региони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3. Да се подсигури икономическата и туристическата инфраструктура срещу свлачища и наводнения, като по този начин се спомогне за развитието на икономиката и туризма на областите, в които ще се изпълняват проектите.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С изпълнението на проекта се цели конкретно: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</w:p>
    <w:p>
      <w:pPr>
        <w:pStyle w:val="BodyText2"/>
        <w:spacing w:lineRule="auto" w:line="240" w:before="0" w:after="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сигуряване на устойчиво екологично развитие на река Русенски Лом и надежден контрол на наводненията и ерозията в Русе и принос в икономическото развитие в града;</w:t>
      </w:r>
    </w:p>
    <w:p>
      <w:pPr>
        <w:pStyle w:val="BodyText2"/>
        <w:spacing w:lineRule="auto" w:line="240" w:before="0" w:after="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съществяване на надежден контрол на наводненията на река Дунав в западната част на Силистра и принос в икономическото развитие в града;</w:t>
      </w:r>
    </w:p>
    <w:p>
      <w:pPr>
        <w:pStyle w:val="BodyText2"/>
        <w:spacing w:lineRule="auto" w:line="2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- осигуряване надеждна защита на бреговата линия и стабилизиране на брега в Поморие, подобряване възможностите на общините за икономическо и туристическо развитие.</w:t>
      </w:r>
    </w:p>
    <w:p>
      <w:pPr>
        <w:pStyle w:val="BodyText2"/>
        <w:spacing w:lineRule="auto" w:line="240" w:before="0" w:after="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 проект „Техническа инфраструктура 2010-2013” ще се реализират следните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0" w:firstLine="1134"/>
        <w:jc w:val="both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рекция на река Русенски 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0" w:firstLine="1134"/>
        <w:jc w:val="both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здаване на съоръжения за защита на речния бряг на Силис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"/>
        <w:ind w:left="0" w:firstLine="1134"/>
        <w:jc w:val="both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граждане на бариера срещу вълните и вълноломи в Помор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Arial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вършване на консултантски услуги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4. </w:t>
      </w:r>
      <w:r>
        <w:rPr>
          <w:rFonts w:cs="NewSaturionCyr;Times New Roman" w:ascii="NewSaturionCyr;Times New Roman" w:hAnsi="NewSaturionCyr;Times New Roman"/>
          <w:sz w:val="26"/>
          <w:szCs w:val="26"/>
          <w:u w:val="single"/>
          <w:lang w:val="bg-BG"/>
        </w:rPr>
        <w:t>Компонент 1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- обща стойност 54,724 хил. л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орекция на река Русенски Лом - създаване на съоръжения за предпазване от наводнения по протежение на около 3,4 км от </w:t>
        <w:br/>
        <w:t>река Русенски Лом в градската зона на Русе.</w:t>
      </w:r>
    </w:p>
    <w:p>
      <w:pPr>
        <w:pStyle w:val="BodyText2"/>
        <w:spacing w:lineRule="auto" w:line="240" w:before="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5. </w:t>
      </w:r>
      <w:r>
        <w:rPr>
          <w:rFonts w:cs="NewSaturionCyr;Times New Roman" w:ascii="NewSaturionCyr;Times New Roman" w:hAnsi="NewSaturionCyr;Times New Roman"/>
          <w:sz w:val="26"/>
          <w:szCs w:val="26"/>
          <w:u w:val="single"/>
          <w:lang w:val="bg-BG"/>
        </w:rPr>
        <w:t>Компонент 2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- обща стойност 17,157 хил. лв.</w:t>
      </w:r>
    </w:p>
    <w:p>
      <w:pPr>
        <w:pStyle w:val="BodyText2"/>
        <w:spacing w:lineRule="auto" w:line="24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здаване на съоръжения за защита на речния бряг на Силистра.</w:t>
      </w:r>
    </w:p>
    <w:p>
      <w:pPr>
        <w:pStyle w:val="BodyText2"/>
        <w:spacing w:lineRule="auto" w:line="240" w:before="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6. </w:t>
      </w:r>
      <w:r>
        <w:rPr>
          <w:rFonts w:cs="NewSaturionCyr;Times New Roman" w:ascii="NewSaturionCyr;Times New Roman" w:hAnsi="NewSaturionCyr;Times New Roman"/>
          <w:sz w:val="26"/>
          <w:szCs w:val="26"/>
          <w:u w:val="single"/>
          <w:lang w:val="bg-BG"/>
        </w:rPr>
        <w:t>Компонент 3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- обща стойност 8,855 хил. лв.</w:t>
      </w:r>
    </w:p>
    <w:p>
      <w:pPr>
        <w:pStyle w:val="BodyText2"/>
        <w:spacing w:lineRule="auto" w:line="24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Брегозащита и укрепване на свлачища при Поморие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Общо за инвестиционни разходи 80,736 хил. лв. 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нсултантските услуги за изпълнение на проекта са на стойност 4,453 хил. лв.</w:t>
      </w:r>
    </w:p>
    <w:p>
      <w:pPr>
        <w:pStyle w:val="BodyText2"/>
        <w:spacing w:lineRule="auto" w:line="240"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Реализирането на проекта осигурява защита на съществуващите градски части, на промишлени зони, както и на туристически съоръжения от наводнения, ерозия и свлачища. </w:t>
      </w:r>
    </w:p>
    <w:p>
      <w:pPr>
        <w:pStyle w:val="Normal"/>
        <w:spacing w:before="0" w:after="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видено е проект „Техническа инфраструктура 2010-2013” да се реализира в периода 2010-2013 г. Общата стойност на проекта възлиза на 85,189 хил. лв. или 43,556 хил. евро (при курс 1 евро </w:t>
        <w:br/>
        <w:t>= 1,95583 лв.). Те ще се осигурят от два източника на финансир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ем от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Банк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редитанщалт фюр Видерауфбау - Франкфурт на Майн (KfW) - 34,373 хил. евро или 67,227 хил. л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финансиране от държавния бюджет - 17,962 хил. лв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процеса на подготовката на проекта са направени необходимите икономически, финансови, социални и екологични анализи, чрез които са обосновани ползите от него и ефективността на предвидените разход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 връзка с изложеното и на основание чл. 85, ал. 1, т. 4, 5 </w:t>
        <w:br/>
        <w:t xml:space="preserve">и 8 от Конституцията на Република България след подписването му Споразумението между Република България и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Банк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редитанщалт фюр Видерауфбау - Франкфурт на Майн (KfW), проект „Техническа инфраструктура 2010-2013” следва да бъде ратифицирано със закон от Народното събрани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7:00Z</dcterms:created>
  <dc:creator>Бойка Владова</dc:creator>
  <dc:description/>
  <cp:keywords/>
  <dc:language>en-US</dc:language>
  <cp:lastModifiedBy>dbman</cp:lastModifiedBy>
  <cp:lastPrinted>2010-10-21T13:07:00Z</cp:lastPrinted>
  <dcterms:modified xsi:type="dcterms:W3CDTF">2010-10-22T09:47:00Z</dcterms:modified>
  <cp:revision>4</cp:revision>
  <dc:subject/>
  <dc:title>Р Е П У Б Л И К А   Б Ъ Л Г А Р И Я</dc:title>
</cp:coreProperties>
</file>