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окто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 xml:space="preserve">утвърждаване на </w:t>
      </w:r>
      <w:r>
        <w:rPr>
          <w:rFonts w:cs="HebarU" w:ascii="HebarU" w:hAnsi="HebarU"/>
          <w:smallCaps/>
          <w:szCs w:val="24"/>
        </w:rPr>
        <w:t>Споразумението за икономическо сътрудничество между Република България и Сирийската арабска републик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Утвърждава Споразумението за икономическо сътрудничество между Република България и Сирийската арабска република, подписано на </w:t>
        <w:br/>
        <w:t xml:space="preserve">25 април 2010 г. в Дамас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сирийската страна за решението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22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Разходите по изпълнението на споразумението по т. 1 са за сметка на бюджетите на заинтересуваните министерства, ведомства и организации за съответната годин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216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3:00Z</dcterms:created>
  <dc:creator>boni</dc:creator>
  <dc:description/>
  <cp:keywords/>
  <dc:language>en-US</dc:language>
  <cp:lastModifiedBy>dbman</cp:lastModifiedBy>
  <cp:lastPrinted>2010-10-19T15:23:00Z</cp:lastPrinted>
  <dcterms:modified xsi:type="dcterms:W3CDTF">2010-10-22T09:50:00Z</dcterms:modified>
  <cp:revision>3</cp:revision>
  <dc:subject/>
  <dc:title>Р Е П У Б Л И К А   Б Ъ Л Г А Р И Я</dc:title>
</cp:coreProperties>
</file>