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октомвр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аване на съгласие за сключване на допълнително споразумение към договора за предоставяне на концесия за добив на подземни богатства – природен газ, от находище „Дуранкулак”, община Шабла, област Добрич, сключен на 29 юли 2004 г. в изпълнение на Решение № 524 на Министерския съвет от 2004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ал. 3 и чл. 70, ал. 3, т. 5 от Закона за концесиите във връзка с чл. 36, ал. 2 от Закона за подземните богатства и като взе предвид изложените в доклада на министъра на икономиката, енергетиката и туризма мотив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Дава съгласие министърът на икономиката, енергетиката и туризма да сключи допълнително споразумение към договора за предоставяне на концесия за добив на подземни  богатства – природен газ, от находище „Дуранкулак”, община Шабла, област Добрич, за изменение на срока на концесията чрез продължаване на определения с Решение № 524 на Министерския съвет от 2004 г. срок с 15 години.</w:t>
      </w:r>
    </w:p>
    <w:p>
      <w:pPr>
        <w:pStyle w:val="BodyText3"/>
        <w:spacing w:before="120" w:after="0"/>
        <w:ind w:firstLine="1134"/>
        <w:jc w:val="both"/>
        <w:rPr>
          <w:rFonts w:ascii="HebarU" w:hAnsi="HebarU" w:cs="HebarU"/>
          <w:color w:val="000000"/>
          <w:sz w:val="24"/>
          <w:szCs w:val="24"/>
          <w:u w:val="single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2.</w:t>
      </w:r>
      <w:r>
        <w:rPr>
          <w:rFonts w:cs="HebarU" w:ascii="HebarU" w:hAnsi="HebarU"/>
          <w:sz w:val="24"/>
          <w:szCs w:val="24"/>
          <w:lang w:val="bg-BG"/>
        </w:rPr>
        <w:t xml:space="preserve"> Срокът на концесията се продължава при условията на сключения на 29 юли 2004 г. между министъра на енергетиката и енергийните ресурси и „Проучване и добив на нефт и газ” АД договор за предоставяне на концесия за добив на подземни богатства – природен газ, от находище „Дуранкулак”, община Шабла, област Добрич.</w:t>
      </w:r>
    </w:p>
    <w:p>
      <w:pPr>
        <w:pStyle w:val="BlockText"/>
        <w:spacing w:before="120" w:after="0"/>
        <w:ind w:left="0" w:right="90" w:firstLine="1134"/>
        <w:rPr>
          <w:rFonts w:ascii="HebarU" w:hAnsi="HebarU" w:cs="HebarU"/>
          <w:b/>
          <w:b/>
          <w:szCs w:val="24"/>
          <w:u w:val="single"/>
        </w:rPr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Министърът на икономиката, енергетиката и туризма да сключи допълнителното споразумение с концесионера в едномесечен срок от влизането в сила на решението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b/>
          <w:szCs w:val="24"/>
          <w:u w:val="single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48:00Z</dcterms:created>
  <dc:creator>boni</dc:creator>
  <dc:description/>
  <cp:keywords/>
  <dc:language>en-US</dc:language>
  <cp:lastModifiedBy>dbman</cp:lastModifiedBy>
  <cp:lastPrinted>2010-10-22T10:48:00Z</cp:lastPrinted>
  <dcterms:modified xsi:type="dcterms:W3CDTF">2010-10-22T11:49:00Z</dcterms:modified>
  <cp:revision>5</cp:revision>
  <dc:subject/>
  <dc:title>Р Е П У Б Л И К А   Б Ъ Л Г А Р И Я</dc:title>
</cp:coreProperties>
</file>