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МОРАНДУМ ЗА РАЗБИРАТЕЛСТВО МЕЖДУ МИНИСТЕРСТВОТО НА ТРАНСПОРТА, ИНФОРМАЦИОННИТЕ ТЕХНОЛОГИИ И СЪОБЩЕНИЯТА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ТО НА ЗЕМЯТА, ТРАНСПОРТА И МОРСКИТЕ ДЕЛА НА РЕПУБЛИКА КОРЕ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МЕН И СЪТРУДНИЧЕСТВО В ИЗГРАЖДАНЕТО НА ТРАНСПОРТНА ИНФРАСТРУК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то на транспорта, информационните технологии и съобщенията на Република България и Министерството на земята, транспорта и морските дела на Република Корея (посочени по-долу като „</w:t>
      </w:r>
      <w:r>
        <w:rPr>
          <w:b/>
        </w:rPr>
        <w:t>страните</w:t>
      </w:r>
      <w:r>
        <w:rPr/>
        <w:t>”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ейки да облекчат взаимното сътрудничество при изграждане на транспортна инфраструктура, и обмен и сътрудничест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игнаха следните договоре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 цел на този Меморандум за разбирателство (МР) 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 насърчава взаимния интерес чрез обмен на технологии и опит в строителството на транспортна инфраструктура;</w:t>
      </w:r>
    </w:p>
    <w:p>
      <w:pPr>
        <w:pStyle w:val="Normal"/>
        <w:jc w:val="both"/>
        <w:rPr/>
      </w:pPr>
      <w:r>
        <w:rPr/>
        <w:t xml:space="preserve">б)  да разширява сътрудничеството между организациите, имащи отношение към строителството в държавите на всяка една от страните, като засилва конкурентноспособността на местните и международни паза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Х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ътрудничеството в рамките на този МР може да включва, но не се ограничава до следните дейности:</w:t>
      </w:r>
    </w:p>
    <w:p>
      <w:pPr>
        <w:pStyle w:val="Normal"/>
        <w:jc w:val="both"/>
        <w:rPr/>
      </w:pPr>
      <w:r>
        <w:rPr/>
        <w:t xml:space="preserve">а) Развитие на социален капитал като пътища, железници, летища и пристанища; </w:t>
      </w:r>
    </w:p>
    <w:p>
      <w:pPr>
        <w:pStyle w:val="Normal"/>
        <w:jc w:val="both"/>
        <w:rPr/>
      </w:pPr>
      <w:r>
        <w:rPr/>
        <w:t>б) Всякакви други форми на сътрудничество, които бъдат договорени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тодите на сътрудничество по този МР могат да включват следното: </w:t>
      </w:r>
    </w:p>
    <w:p>
      <w:pPr>
        <w:pStyle w:val="Normal"/>
        <w:jc w:val="both"/>
        <w:rPr/>
      </w:pPr>
      <w:r>
        <w:rPr/>
        <w:t xml:space="preserve">а) Обмен на информация относно изграждане и управление на транспортна инфраструктура; </w:t>
      </w:r>
    </w:p>
    <w:p>
      <w:pPr>
        <w:pStyle w:val="Normal"/>
        <w:jc w:val="both"/>
        <w:rPr/>
      </w:pPr>
      <w:r>
        <w:rPr/>
        <w:t>б) Обмен и обучение на експерти, изследователи и технически лица;</w:t>
      </w:r>
    </w:p>
    <w:p>
      <w:pPr>
        <w:pStyle w:val="Normal"/>
        <w:jc w:val="both"/>
        <w:rPr/>
      </w:pPr>
      <w:r>
        <w:rPr/>
        <w:t>в) Разширяване на двустранното сътрудничество по отношение на проекти за развитие и строителство в държавите на страните, или в трети държави (включително изграждане на смесени дружества);</w:t>
      </w:r>
    </w:p>
    <w:p>
      <w:pPr>
        <w:pStyle w:val="Normal"/>
        <w:jc w:val="both"/>
        <w:rPr/>
      </w:pPr>
      <w:r>
        <w:rPr/>
        <w:t xml:space="preserve">г) Насърчаване на участието в технически семинари, изложби и изложения; </w:t>
      </w:r>
    </w:p>
    <w:p>
      <w:pPr>
        <w:pStyle w:val="Normal"/>
        <w:jc w:val="both"/>
        <w:rPr/>
      </w:pPr>
      <w:r>
        <w:rPr/>
        <w:t>д) Непрекъснат обмен на човешки ресурси, оборудване и материали, свързани с транспорта в държавите на двете страни;</w:t>
      </w:r>
    </w:p>
    <w:p>
      <w:pPr>
        <w:pStyle w:val="Normal"/>
        <w:jc w:val="both"/>
        <w:rPr/>
      </w:pPr>
      <w:r>
        <w:rPr/>
        <w:t>е) Подкрепа на съответните институции и заинтересовани организации и лица в държавите на страните относно достъпа до пазара в двете страни и други искания;</w:t>
      </w:r>
    </w:p>
    <w:p>
      <w:pPr>
        <w:pStyle w:val="Normal"/>
        <w:jc w:val="both"/>
        <w:rPr/>
      </w:pPr>
      <w:r>
        <w:rPr/>
        <w:t>ж) Всяка друга форма на сътрудничество, която може да бъде договорена от странит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ПЪ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аните ще насърчават и облекчават директните контакти и сътрудничеството между държавните институции и частни компании, и ще подкрепят изпълнението на програми за сътрудничество за реализацията на този МР. </w:t>
      </w:r>
    </w:p>
    <w:p>
      <w:pPr>
        <w:pStyle w:val="Normal"/>
        <w:jc w:val="both"/>
        <w:rPr/>
      </w:pPr>
      <w:r>
        <w:rPr/>
        <w:t>б)</w:t>
        <w:tab/>
        <w:t xml:space="preserve">Двете страни ще подкрепят компаниите в усилията им да установяват директни контакти и да засилват връзките на приятелство и сътрудничество. </w:t>
      </w:r>
    </w:p>
    <w:p>
      <w:pPr>
        <w:pStyle w:val="Normal"/>
        <w:jc w:val="both"/>
        <w:rPr/>
      </w:pPr>
      <w:r>
        <w:rPr/>
        <w:t xml:space="preserve">в) </w:t>
        <w:tab/>
        <w:t>Страните могат да провеждат работни експертни срещи във време и място решено от тях за обсъждане на формите на сътрудничество и обмен на информация.</w:t>
      </w:r>
    </w:p>
    <w:p>
      <w:pPr>
        <w:pStyle w:val="Normal"/>
        <w:jc w:val="both"/>
        <w:rPr/>
      </w:pPr>
      <w:r>
        <w:rPr/>
        <w:t>г)</w:t>
        <w:tab/>
        <w:t xml:space="preserve">Освен ако няма друга договореност, всяка от страните ще покрива разходите си по дейностите на сътрудничество по този М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СУЛ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вете страни ще провеждат консултации по искане на която и да е от тях по всеки въпрос, който се отнася до разпоредбите на този Меморандум, и съвместно ще се стараят да разрешават всякакви неразбирателства или трудности в духа на сътрудничество и взаимно разбир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ЛИЗАНЕ В СИЛА И ПРЕКРАТ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Този МР влиза в сила от дата на подписване и ще остане валиден дотогава, докато една от двете страни не реши да го прекрати с писмено предизвестие от 90 (деветдесет) дни до другата страна. </w:t>
      </w:r>
    </w:p>
    <w:p>
      <w:pPr>
        <w:pStyle w:val="Normal"/>
        <w:jc w:val="both"/>
        <w:rPr/>
      </w:pPr>
      <w:r>
        <w:rPr/>
        <w:t xml:space="preserve">б) Този МР може да бъде изменян по всяко време с двустранното писмено съгласие на стра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 в два екземпляра на .................. октомври 2010 г. в ……………..на български, корейски и английски език, всеки от които с еднаква сила. В случай на разногласия, превес има английският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   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ър</w:t>
        <w:tab/>
        <w:tab/>
        <w:tab/>
        <w:tab/>
        <w:tab/>
        <w:tab/>
        <w:tab/>
        <w:t>Министър</w:t>
      </w:r>
    </w:p>
    <w:p>
      <w:pPr>
        <w:pStyle w:val="Normal"/>
        <w:jc w:val="both"/>
        <w:rPr/>
      </w:pPr>
      <w:r>
        <w:rPr/>
        <w:t xml:space="preserve">За Министерството на транспорта, </w:t>
        <w:tab/>
        <w:tab/>
        <w:tab/>
        <w:t xml:space="preserve">За Министерството на земята, </w:t>
      </w:r>
    </w:p>
    <w:p>
      <w:pPr>
        <w:pStyle w:val="Normal"/>
        <w:jc w:val="both"/>
        <w:rPr/>
      </w:pPr>
      <w:r>
        <w:rPr/>
        <w:t>информационните технологии и съобщенията</w:t>
        <w:tab/>
        <w:tab/>
        <w:t>транспорта и морските въпроси</w:t>
      </w:r>
    </w:p>
    <w:p>
      <w:pPr>
        <w:pStyle w:val="Normal"/>
        <w:jc w:val="both"/>
        <w:rPr/>
      </w:pPr>
      <w:r>
        <w:rPr/>
        <w:t>на Република България</w:t>
        <w:tab/>
        <w:tab/>
        <w:tab/>
        <w:tab/>
        <w:tab/>
        <w:t>на Република Кор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4:00Z</dcterms:created>
  <dc:creator>MoT</dc:creator>
  <dc:description/>
  <cp:keywords/>
  <dc:language>en-US</dc:language>
  <cp:lastModifiedBy>dbman</cp:lastModifiedBy>
  <cp:lastPrinted>2010-10-18T13:54:00Z</cp:lastPrinted>
  <dcterms:modified xsi:type="dcterms:W3CDTF">2010-10-25T09:24:00Z</dcterms:modified>
  <cp:revision>2</cp:revision>
  <dc:subject/>
  <dc:title>MEMORANDUM OF UNDERSTANDING</dc:title>
</cp:coreProperties>
</file>